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Тюменской области от 29.04.2014 N 206-п</w:t>
              <w:br/>
              <w:t>(ред. от 30.06.2014)</w:t>
              <w:br/>
              <w:t>"Об автоматизированной информационной системе "Электронный детский сад Тюменской области"</w:t>
              <w:br/>
              <w:t>(вместе с "Положением об автоматизированной информационной системе "Электронный детский сад Тюменской области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ТЮМЕН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апреля 2014 г. N 206-п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АВТОМАТИЗИРОВАННОЙ ИНФОРМАЦИОННОЙ СИСТЕМЕ "ЭЛЕКТРОННЫ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ТСКИЙ САД ТЮМЕНСКОЙ ОБЛАСТИ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</w:t>
      </w:r>
    </w:p>
    <w:p>
      <w:pPr>
        <w:pStyle w:val="ConsPlusNormal"/>
        <w:jc w:val="center"/>
        <w:rPr/>
      </w:pPr>
      <w:r>
        <w:rPr/>
        <w:t>от 30.06.2014 N 340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достижения задач, определенных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2 N 599 "О мерах по реализации государственной политики в области образования и науки" в части обеспечения доступности дошкольного образования:</w:t>
      </w:r>
    </w:p>
    <w:p>
      <w:pPr>
        <w:pStyle w:val="ConsPlusNormal"/>
        <w:ind w:firstLine="540"/>
        <w:jc w:val="both"/>
        <w:rPr/>
      </w:pPr>
      <w:r>
        <w:rPr/>
        <w:t>1. Ввести в эксплуатацию автоматизированную информационную систему "Электронный детский сад Тюменской области"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втоматизированной информационной системе "Электронный детский сад Тюменской области"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3. Возложить функции оператора автоматизированной информационной системы "Электронный детский сад Тюменской области" на Департамент образования и науки Тюмен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Рекомендовать органам местного самоуправления, руководствуясь </w:t>
      </w:r>
      <w:hyperlink w:anchor="Par33">
        <w:r>
          <w:rPr>
            <w:rStyle w:val="InternetLink"/>
            <w:color w:val="0000FF"/>
          </w:rPr>
          <w:t>Положением</w:t>
        </w:r>
      </w:hyperlink>
      <w:r>
        <w:rPr/>
        <w:t>, указанным в пункте 2 настоящего постановления, в срок до 01.06.2014:</w:t>
      </w:r>
    </w:p>
    <w:p>
      <w:pPr>
        <w:pStyle w:val="ConsPlusNormal"/>
        <w:ind w:firstLine="540"/>
        <w:jc w:val="both"/>
        <w:rPr/>
      </w:pPr>
      <w:r>
        <w:rPr/>
        <w:t>разработать и утвердить порядок зачисления в муниципальные образовательные организации, реализующие программу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внести изменения в муниципальные правовые акты, регламентирующие порядок комплектования муниципальных образовательных организаций, реализующих программу дошкольного образования, а также в административные регламенты предоставления муниципальной услуги по зачислению в муниципальные образовательные организации, реализующие программу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остановления возложить на заместителя Губернатора Тюменской области, курирующего сферу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Тюменской области</w:t>
      </w:r>
    </w:p>
    <w:p>
      <w:pPr>
        <w:pStyle w:val="ConsPlusNormal"/>
        <w:jc w:val="right"/>
        <w:rPr/>
      </w:pPr>
      <w:r>
        <w:rPr/>
        <w:t>от 29 апреля 2014 г. N 206-п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АВТОМАТИЗИРОВАННОЙ ИНФОРМАЦИОННОЙ СИСТЕМ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ЭЛЕКТРОННЫЙ ДЕТСКИЙ САД ТЮМЕНСКОЙ ОБЛАСТИ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</w:t>
      </w:r>
    </w:p>
    <w:p>
      <w:pPr>
        <w:pStyle w:val="ConsPlusNormal"/>
        <w:jc w:val="center"/>
        <w:rPr/>
      </w:pPr>
      <w:r>
        <w:rPr/>
        <w:t>от 30.06.2014 N 340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0"/>
      <w:bookmarkEnd w:id="3"/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втоматизированная информационная система "Электронный детский сад Тюменской области" (далее - АИС "Электронный детский сад Тюменской области") представляет собой региональную информационную систему электронного взаимодействия органов местного самоуправления и муниципальных образовательных организаций, созданную в целях автоматизации процедуры приема детей в муниципальные образовательные организации, реализующие программу дошкольного образования (далее - образовательные организации), а также планирования количества мест в образовательных организациях для удовлетворения потребности граждан в дошкольном образо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II. Задачи АИС "Электронный детский сад Тюмен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АИС "Электронный детский сад Тюменской области" предназначена для решения следующих задач:</w:t>
      </w:r>
    </w:p>
    <w:p>
      <w:pPr>
        <w:pStyle w:val="ConsPlusNormal"/>
        <w:ind w:firstLine="540"/>
        <w:jc w:val="both"/>
        <w:rPr/>
      </w:pPr>
      <w:r>
        <w:rPr/>
        <w:t>формирования единого информационного пространства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ведения электронной базы данных детей, нуждающихся в предоставлении места в образовательной организации (далее - электронная база данных детей);</w:t>
      </w:r>
    </w:p>
    <w:p>
      <w:pPr>
        <w:pStyle w:val="ConsPlusNormal"/>
        <w:ind w:firstLine="540"/>
        <w:jc w:val="both"/>
        <w:rPr/>
      </w:pPr>
      <w:r>
        <w:rPr/>
        <w:t>обеспечения исполнения муниципальных услуг в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1"/>
      <w:bookmarkEnd w:id="5"/>
      <w:r>
        <w:rPr/>
        <w:t>III. Участники АИС "Электронный детский сад</w:t>
      </w:r>
    </w:p>
    <w:p>
      <w:pPr>
        <w:pStyle w:val="ConsPlusNormal"/>
        <w:jc w:val="center"/>
        <w:rPr/>
      </w:pPr>
      <w:r>
        <w:rPr/>
        <w:t>Тюме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частниками АИС "Электронный детский сад Тюменской области" являются:</w:t>
      </w:r>
    </w:p>
    <w:p>
      <w:pPr>
        <w:pStyle w:val="ConsPlusNormal"/>
        <w:ind w:firstLine="540"/>
        <w:jc w:val="both"/>
        <w:rPr/>
      </w:pPr>
      <w:r>
        <w:rPr/>
        <w:t>оператор АИС "Электронный детский сад Тюменской области";</w:t>
      </w:r>
    </w:p>
    <w:p>
      <w:pPr>
        <w:pStyle w:val="ConsPlusNormal"/>
        <w:ind w:firstLine="540"/>
        <w:jc w:val="both"/>
        <w:rPr/>
      </w:pPr>
      <w:r>
        <w:rPr/>
        <w:t>пользователи АИС "Электронный детский сад Тюменской области": органы местного самоуправления, осуществляющие функции и полномочия учредителя образовательных организаций; образовательные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30.06.2014 N 340-п)</w:t>
      </w:r>
    </w:p>
    <w:p>
      <w:pPr>
        <w:pStyle w:val="ConsPlusNormal"/>
        <w:ind w:firstLine="540"/>
        <w:jc w:val="both"/>
        <w:rPr/>
      </w:pPr>
      <w:r>
        <w:rPr/>
        <w:t>3.2. Оператор АИС "Электронный детский сад Тюменской области" обеспечивает консультативное сопровождение и техническую поддержку АИС "Электронный детский сад Тюменской области".</w:t>
      </w:r>
    </w:p>
    <w:p>
      <w:pPr>
        <w:pStyle w:val="ConsPlusNormal"/>
        <w:ind w:firstLine="540"/>
        <w:jc w:val="both"/>
        <w:rPr/>
      </w:pPr>
      <w:r>
        <w:rPr/>
        <w:t>3.3. Пользователи АИС "Электронный детский сад Тюменской области" обеспечивают:</w:t>
      </w:r>
    </w:p>
    <w:p>
      <w:pPr>
        <w:pStyle w:val="ConsPlusNormal"/>
        <w:ind w:firstLine="540"/>
        <w:jc w:val="both"/>
        <w:rPr/>
      </w:pPr>
      <w:r>
        <w:rPr/>
        <w:t>регистрацию (постановку на учет) детей, нуждающихся в предоставлении места в образовательной организации, в электронной базе данных АИС "Электронный детский сад Тюменской области";</w:t>
      </w:r>
    </w:p>
    <w:p>
      <w:pPr>
        <w:pStyle w:val="ConsPlusNormal"/>
        <w:ind w:firstLine="540"/>
        <w:jc w:val="both"/>
        <w:rPr/>
      </w:pPr>
      <w:r>
        <w:rPr/>
        <w:t>внесение в электронную базу данных АИС "Электронный детский сад Тюменской области" сведений о зачислении и отчислении детей из образовательной организации, а также исключение из электронной базы данных сведений о ребенк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Тюменской области от 29.04.2014 N 206-п</w:t>
            <w:br/>
            <w:t>(ред. от 30.06.2014)</w:t>
            <w:br/>
            <w:t>"Об автоматизированной информац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96093E883097FAC5F0A5E68F157470B4C31DFDD14106678F891AB4E713A730243C665C912A13ABA554984KCe8I" TargetMode="External"/><Relationship Id="rId6" Type="http://schemas.openxmlformats.org/officeDocument/2006/relationships/hyperlink" Target="consultantplus://offline/ref=496093E883097FAC5F0A4065E73B19044B3888D31812652EA4CEF01326K3e3I" TargetMode="External"/><Relationship Id="rId7" Type="http://schemas.openxmlformats.org/officeDocument/2006/relationships/hyperlink" Target="consultantplus://offline/ref=496093E883097FAC5F0A5E68F157470B4C31DFDD14106678F891AB4E713A730243C665C912A13ABA554984KCe8I" TargetMode="External"/><Relationship Id="rId8" Type="http://schemas.openxmlformats.org/officeDocument/2006/relationships/hyperlink" Target="consultantplus://offline/ref=496093E883097FAC5F0A5E68F157470B4C31DFDD14106678F891AB4E713A730243C665C912A13ABA554984KCe9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Тюменской области от 29_04_2014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32:00Z</dcterms:created>
  <dc:creator>ewgen</dc:creator>
  <dc:description/>
  <cp:keywords/>
  <dc:language>en-US</dc:language>
  <cp:lastModifiedBy>ewgen</cp:lastModifiedBy>
  <dcterms:modified xsi:type="dcterms:W3CDTF">2014-09-23T15:33:00Z</dcterms:modified>
  <cp:revision>2</cp:revision>
  <dc:subject/>
  <dc:title>Постановление Правительства Тюменской области от 29.04.2014 N 206-п(ред. от 30.06.2014)"Об автоматизированной информационной системе "Электронный детский сад Тюменской области"(вместе с "Положением об автоматизированной информационной системе "Электронный</dc:title>
</cp:coreProperties>
</file>