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щен всероссийский проект «Просвещение.Поддерж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овая образовательная платформа по поддержке учителей, родителей и детей размещена на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uchit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clu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. Поддержка будет представлена трем категориям: обучающимся, родителям и педаг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учающиеся смогут получить персональную помощь от экспертов и педагогов по темам уроков, которые не удалось хорошо освоить, а также темам, актуальным для участников учебного процесса здесь и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учителей представлены в открытом доступе мастер-классы, сервис методической помощи, дайджесты и обзоры лучших практик, помощь в интеграции в учебный процесс дополнительной литературы, цифров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родительского сообщества предусмотрена помощь в организации обучения ребенка в дистанционном, смешанном и традиционном форматах. Также родители смогут получить ответы на сложные вопросы, консультации при выполнении домашних заданий, а также чек-лист для проверки знания детьми школьной программы. Платформа интегрирована с проектом «Родительский университет 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родите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всех пользователей платформы действует «горячая линия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vopro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Квалифицированные специалисты окажут поддержку и проконсультируют по вопросам использования ресурсов платфор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72"/>
          <w:szCs w:val="7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.club/" TargetMode="External"/><Relationship Id="rId3" Type="http://schemas.openxmlformats.org/officeDocument/2006/relationships/hyperlink" Target="mailto:vopros@pros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4:00Z</dcterms:created>
  <dc:creator>М-2</dc:creator>
  <dc:description/>
  <cp:keywords/>
  <dc:language>en-US</dc:language>
  <cp:lastModifiedBy>1</cp:lastModifiedBy>
  <cp:lastPrinted>2020-10-26T14:13:00Z</cp:lastPrinted>
  <dcterms:modified xsi:type="dcterms:W3CDTF">2020-10-26T09:29:00Z</dcterms:modified>
  <cp:revision>3</cp:revision>
  <dc:subject/>
  <dc:title/>
</cp:coreProperties>
</file>