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родолжительность выполнения экзаменационной работы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звание учебного предм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должительность выполнения экзаменацион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должительность выполнения экзаменационной работы участниками ОГЭ с ОВЗ, детьми-инвалидами и инвалидам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остранные языки (раздел «Говорение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 мину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изи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 часа</w:t>
            </w:r>
          </w:p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180 минут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 часа 30 минут</w:t>
            </w:r>
          </w:p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270 минут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ществозна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стор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Хим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иолог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атемати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 часа 55 минут                       (235 минут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 часов 25 минут</w:t>
            </w:r>
          </w:p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325</w:t>
            </w:r>
            <w:bookmarkStart w:id="0" w:name="_GoBack"/>
            <w:bookmarkEnd w:id="0"/>
            <w:r>
              <w:rPr>
                <w:iCs/>
                <w:sz w:val="26"/>
                <w:szCs w:val="26"/>
              </w:rPr>
              <w:t xml:space="preserve"> минут)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усский язы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итератур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форматика и информационно-коммуникационные технологии (ИКТ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 часа 30 минут</w:t>
            </w:r>
          </w:p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150 минут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 часа</w:t>
            </w:r>
          </w:p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240 минут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еограф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остранные языки (кроме раздела «Говорение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 часа</w:t>
            </w:r>
          </w:p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120 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 часа 30 минут</w:t>
            </w:r>
          </w:p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210 минут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1:38:00Z</dcterms:created>
  <dc:creator>Мария Гридунова</dc:creator>
  <dc:description/>
  <dc:language>en-US</dc:language>
  <cp:lastModifiedBy>1</cp:lastModifiedBy>
  <dcterms:modified xsi:type="dcterms:W3CDTF">2020-02-02T11:38:00Z</dcterms:modified>
  <cp:revision>2</cp:revision>
  <dc:subject/>
  <dc:title/>
</cp:coreProperties>
</file>