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rPr/>
      </w:pPr>
      <w:r>
        <w:rPr>
          <w:rFonts w:cs="Calibri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АОУ «Викуловская сОШ №2»-отделение Озернинская школа-детский сад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 совещаний при старшем методисте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45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динение усилий педагогического коллектива отделения для повышения уровня и качества обучения и воспитания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63"/>
        <w:gridCol w:w="3218"/>
      </w:tblGrid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N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  <w:vertAlign w:val="subscript"/>
                <w:lang w:val="ru-RU" w:bidi="ar-SA"/>
              </w:rPr>
              <w:t>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ab/>
              <w:t>Мероприят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тветственный</w:t>
            </w:r>
          </w:p>
        </w:tc>
      </w:tr>
      <w:tr>
        <w:trPr>
          <w:trHeight w:val="409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Сентябрь 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 методической работе в отделении в 2019-2020 уч.год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одержания, форм и методов повышения квалификации педагогов школы в 2019-2020 учебном году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рганизация входного контроля обучающихся.</w:t>
            </w:r>
            <w:r>
              <w:rPr>
                <w:rFonts w:cs="Times New Roman" w:ascii="Times New Roman" w:hAnsi="Times New Roman"/>
                <w:lang w:val="ru-RU"/>
              </w:rPr>
              <w:t xml:space="preserve"> Выявление детей «группы риска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абота учителей по темам самообразовани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рганизация работы с молодым учителем, с вновь принятыми учителями-предметникам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т.методист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теля-предметники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даптация обучающихс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  <w:t>1 классов и вновь прибывших к учебной деятельност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ыявление обучающихся 1,2-х классов, нуждающихся в психолого-педагогическом сопровождени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нализ входн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со слабомотивированными обучающимися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62" w:leader="none"/>
              </w:tabs>
              <w:suppressAutoHyphens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рганизации образовательной деятельности обучающихся                    с ОВЗ, обучающиеся в условиях общеобразовательного кла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Организация коррекционных занятий (педагогическая и психологическая коррекция) в соответствии с Учебным план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рганизация ВШТ в 9-11 классах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т.методист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артынова Е.В., соц.педаго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ихиенко А.А., Коротаева О.В.,  учителя 1 и 2 классо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теля-предметник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старший методист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сипова Т.П., Калинина К.И., Самойлова Т.Н., учителя-предметник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 ст.методист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рганизация учебной деятельности с обучающимися 5-х классов. Единые подходы к проведению урока с пятиклассниками в условиях многопредметност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ы проверки электронных журналов 1-11 кл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с одарёнными детьми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роведении школьного этапа Всероссийской олимпиады школьников по общеобразовательным предметам в 2019-2020 уч.году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тематического учёта знаний обучающихся по общеобразовательным предметам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 ст.методист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Бобринёва Е.В., кл.руководитель 5 класс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теля-предметник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Октябрь 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Диагностика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уровня развития коллектива и сложившихся в нем эмоционально-психологических и деловых отношений /5 класс/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ru-RU"/>
              </w:rPr>
              <w:t>Организация обучения на дому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62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старший методист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Шепелева Н.А., педагог-организатор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Бобринева Е.В., классный руководитель 5 класса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алинина К.И., кл.руководитель 6 класса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2362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ыявление  обучающихся 1,2-х классов, нуждающихся в психолого-педагогическом сопровождени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ихиенко А.А., Коротаева О.В.,  учителя 1 и 2 классов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2362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беспечение выполнения учебных программ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62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Творческие отчеты педагогов о работе над темой самообразования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62" w:leader="none"/>
              </w:tabs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ru-RU"/>
              </w:rPr>
              <w:t>Итоги адаптационного периода обучающихся 5-х класса. Выявление причин школьной дезадаптаци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старший методист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ихиенко А.А., Осипова Т.П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Бобринева Е.В., классный руководитель 5 класса.</w:t>
            </w:r>
          </w:p>
        </w:tc>
      </w:tr>
      <w:tr>
        <w:trPr>
          <w:trHeight w:val="7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bidi="ar-SA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Итоги 1-й четвер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  <w:lang w:val="ru-RU"/>
              </w:rPr>
              <w:t>Итоги школьного тура Всероссийской предметной олимпиады школьни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ровень и качество учебных достижений, мониторинг реализации программы "Дети России"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shd w:fill="FFFFFF" w:val="clear"/>
                <w:lang w:val="ru-RU"/>
              </w:rPr>
              <w:t>Анализ выполнения учебных программ за первое полугодие учебного год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  <w:lang w:val="ru-RU"/>
              </w:rPr>
              <w:t>Взаимопосещение уроков, индивидуальных занятий, кружков, внеклассных мероприятий по предмету у коллег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тенко В.Н., ст.методист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чителя-предметник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2362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Диагностика </w:t>
              <w:tab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уровня интеллектуальной и психологической готовности первоклассников к обучени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тоги ЕМД «Развитие мотивационной готовности первоклассников к обучению на уровне НО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открытый урок в 1 классе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62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День открытых дверей для родителей 1 класс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ихиенко А.А., Самойлова Т.Н., педагог-психоло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тенко В.Н., ст.методист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ихиенко А.А., учитель 1 кл.</w:t>
            </w:r>
          </w:p>
        </w:tc>
      </w:tr>
      <w:tr>
        <w:trPr>
          <w:trHeight w:val="7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  <w:lang w:val="ru-RU"/>
              </w:rPr>
              <w:t>Анализ результатов выполнения плана курсовой подготовки и аттестации педагогических кадров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ru-RU"/>
              </w:rPr>
              <w:t xml:space="preserve"> в первом полугод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ru-RU"/>
              </w:rPr>
              <w:t>Организация образовательной деятельности для обучающихся ОВЗ в условиях образовательного класс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сипова Т.П., Калинина К.И., Шепелева Н.А., Мартынова Е.В., Бобринева Е.В..Самойлова Т.Н., учителя-предметники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>Уровень воспитанности школьников /5 класс/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Шепелева Н.А., педагог-организато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Бобринева Е.В., кл.руководитель 5 класса</w:t>
            </w:r>
          </w:p>
        </w:tc>
      </w:tr>
      <w:tr>
        <w:trPr>
          <w:trHeight w:val="7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роведении ДКР 2 «ВПР и ГИА как инструмент внутренней системы оценки качества образования и повышения его качества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инамика уровня обученности (успешности) обучающихся 1,5,10 классов» (сравнение: предыдущий уровень обучения, итоги 1 полугодия)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тенко В.Н., ст.методист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ихиенко А.А., кл.руководитель 1 класс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Бобринева Е.В., кл.руководитель 5 класс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Шепелева Н.А., кл.руководитель 10 класса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ru-RU"/>
              </w:rPr>
              <w:t>Выполнение общеобразовательных, в том числе  адаптированных образовательных программ за 1 полугод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ониторинг  реализации программы "Дети России"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чителя-предметники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 w:eastAsia="ru-RU"/>
              </w:rPr>
              <w:t>О проведении ДК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 подготовке к ГИ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Итоги муниципального этапа Всероссийской олимпиады школьни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val="ru-RU"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тенко В.Н., ст.методис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Февраль 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>Преемственность в формировании предметных знаний и умений у обучающихся 4-х и 5-х классов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>Работа с детьми « группы учебного риска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сипова Т.П., Шепелева Н.А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теля-предметники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>Уровень преподавания учебных предметов в 5- 9 класса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Мотенко В.Н.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теля-предметник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bidi="ar-SA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6</w:t>
            </w:r>
            <w:bookmarkStart w:id="0" w:name="_GoBack"/>
            <w:bookmarkEnd w:id="0"/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2"/>
                <w:lang w:val="ru-RU" w:bidi="ar-SA"/>
              </w:rPr>
              <w:t>Уровень воспитанности обучающихс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>Работа с одарёнными обучающимис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Шепелева Н.А., педагог-организато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О проведении ЕМ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ализация новых концепций как условие повышения качества образования»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ru-RU"/>
              </w:rPr>
              <w:t>Творческий отчёт педагогов по темам самообразовани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ru-RU"/>
              </w:rPr>
              <w:t>Организация образовательной деятельности для обучающихся ОВЗ в условиях образовательного класс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 ст.методист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Мартынова Е.В.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Шепелева Н.А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</w:t>
            </w:r>
          </w:p>
        </w:tc>
      </w:tr>
      <w:tr>
        <w:trPr>
          <w:trHeight w:val="7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bidi="ar-SA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Итоги 3-й четверти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Монит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инг реализации программы "Дети России"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рганизация психологической помощи обучающимся 9, 11 классов при подготовке к ГИ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 учителя-предметники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Самойлова Т.Н. </w:t>
            </w:r>
          </w:p>
        </w:tc>
      </w:tr>
      <w:tr>
        <w:trPr>
          <w:trHeight w:val="7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 w:bidi="ar-SA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Преемственность ДОО и НОО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Программа «Ступени детства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Карта динамического развития детей с ОВЗ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, ст.методист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Шепелева Н.А., педагог-организато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л.руководители 3,5,7,8 классов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 xml:space="preserve">Итоги методической службы за 2019-2020уч.год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3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ru-RU"/>
              </w:rPr>
              <w:t>Выполнение общеобразовательных, в том числе  адаптированных образовательных программ за учебный год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Монит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инг реализации программы "Дети России"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тенко В.Н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теля-предметники</w:t>
            </w:r>
          </w:p>
        </w:tc>
      </w:tr>
    </w:tbl>
    <w:p>
      <w:pPr>
        <w:pStyle w:val="Style18"/>
        <w:spacing w:lineRule="auto" w:line="240"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36:00Z</dcterms:created>
  <dc:creator>1</dc:creator>
  <dc:description/>
  <cp:keywords/>
  <dc:language>en-US</dc:language>
  <cp:lastModifiedBy>УЧИТЕЛЬСКАЯ 2011</cp:lastModifiedBy>
  <dcterms:modified xsi:type="dcterms:W3CDTF">2019-09-20T07:48:00Z</dcterms:modified>
  <cp:revision>8</cp:revision>
  <dc:subject/>
  <dc:title/>
</cp:coreProperties>
</file>