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ОУ «Викуловская СОШ №2»-отделение Озернинская школа-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9-2020 учебном году</w:t>
      </w:r>
    </w:p>
    <w:tbl>
      <w:tblPr>
        <w:tblW w:w="10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3"/>
        <w:gridCol w:w="772"/>
        <w:gridCol w:w="1018"/>
        <w:gridCol w:w="2490"/>
        <w:gridCol w:w="1398"/>
        <w:gridCol w:w="15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и(Ф.И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ы (Ф.И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ителя-предметник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а Алё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охова Катя-2мест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Кристина-3 мест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ва Н.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К.И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а Е.В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шнина Ир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унова Кс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ва Н.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ина К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енко В.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(девочк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Крист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охова Катя-2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шкина И.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унова Кс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а Со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енко В.Н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чёва Со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В.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ков Алёш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унов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чёв 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еневич Анд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иров Денис-2 мест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анова Со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вкин Сергей-2 мест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В.А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дунова Кс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ченко Дарёна-2мест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иенко А.А.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 Иго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инева Е.В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ынова Е.В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МАОУ «Викуловская СОШ №2»-отделение Озернинская школа-детский сад  был проведён школьный этап Всероссийской олимпиады школьников по 12-ти общеобразователь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участников – 41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бедителей – 17 человек; призёров – 6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методист:                           В.Н.Мо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6:00Z</dcterms:created>
  <dc:creator>УЧИТЕЛЬСКАЯ 2011</dc:creator>
  <dc:description/>
  <dc:language>en-US</dc:language>
  <cp:lastModifiedBy>УЧИТЕЛЬСКАЯ 2011</cp:lastModifiedBy>
  <dcterms:modified xsi:type="dcterms:W3CDTF">2019-10-28T06:46:00Z</dcterms:modified>
  <cp:revision>2</cp:revision>
  <dc:subject/>
  <dc:title/>
</cp:coreProperties>
</file>