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ОУ «Викуловская СОШ №2»-отделение Озернинская школа-детский сад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КР № 1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ткрытые учебные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03"/>
        <w:gridCol w:w="2773"/>
        <w:gridCol w:w="1176"/>
        <w:gridCol w:w="2142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, № урока в расписании на этот де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й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учебногозан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(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.10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сский язы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ложение как единица синтакси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епелева Нина Александровна</w:t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5.10.2019г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-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изи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ретий закон Ньют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Лаптева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Татьяна Васильевна </w:t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.10.2019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-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иолог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имический состав клетки. Неорганические веществ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ртынова Еле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Интеллектуальный клуб «Золотой апельсин»</w:t>
      </w:r>
    </w:p>
    <w:p>
      <w:pPr>
        <w:pStyle w:val="Style15"/>
        <w:ind w:firstLine="708"/>
        <w:jc w:val="center"/>
        <w:rPr/>
      </w:pPr>
      <w:r>
        <w:rPr/>
        <w:t xml:space="preserve">Секция «Слово», заседание посвящено «Году театра в РФ»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769"/>
        <w:gridCol w:w="1963"/>
        <w:gridCol w:w="1205"/>
        <w:gridCol w:w="2202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* проведения и тема (название тематической площадки, мероприят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сс(ы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.10.2019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.00ч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гровая программа «Театр и мы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ьная библиоте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отаева О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йдунова Л.В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.10.2019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.35ч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атрализованное представление народных праздник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бинет №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-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ипова Т.П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хиенко  А.А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.10.2019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.30ч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курсно-развлекательная программа «Театр? Театр!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товый з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епелева Н.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линина К.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бушкина И.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49:00Z</dcterms:created>
  <dc:creator>1</dc:creator>
  <dc:description/>
  <cp:keywords/>
  <dc:language>en-US</dc:language>
  <cp:lastModifiedBy>Учитель</cp:lastModifiedBy>
  <dcterms:modified xsi:type="dcterms:W3CDTF">2019-09-27T03:29:00Z</dcterms:modified>
  <cp:revision>2</cp:revision>
  <dc:subject/>
  <dc:title/>
</cp:coreProperties>
</file>