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нк данных участников Школы молодого учителя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ОУ «Викуловская СОШ № 2»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9 – 2020 учебный год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92"/>
        <w:gridCol w:w="3119"/>
        <w:gridCol w:w="709"/>
        <w:gridCol w:w="1701"/>
        <w:gridCol w:w="1134"/>
        <w:gridCol w:w="2126"/>
        <w:gridCol w:w="1560"/>
        <w:gridCol w:w="708"/>
        <w:gridCol w:w="10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 специалисты, педагоги без пед. стажа по должности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-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ОУ, год окончания, направление подготовки (квалификация), профиль подготовки (специаль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ст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ста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6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рнинская школа - 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Ольга Владимировн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ус: молодой специал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ГАПОУ ТО «Голышмановский агропедагогический колледж» р.п.Голышманово,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,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44.02.02. Преподавание в начальны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(начальные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енко 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нува Елена Викторовн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ус: прибывший в ОО педаг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ИГПИ им.П.П.Ершова,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Квалификация «Учитель истории» по специальности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, обществозна-ние, 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нко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Кристина Ивановн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ус: прибывший в ОО педаг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12г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ИГПИ им.П.П.Ершова, квалификация Учитель русскогоязыка и литературы по специальности «Русский  язык и литера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(русский язык, лите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елева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9:00Z</dcterms:created>
  <dc:creator>1</dc:creator>
  <dc:description/>
  <cp:keywords/>
  <dc:language>en-US</dc:language>
  <cp:lastModifiedBy>1</cp:lastModifiedBy>
  <cp:lastPrinted>2018-10-03T18:59:00Z</cp:lastPrinted>
  <dcterms:modified xsi:type="dcterms:W3CDTF">2019-10-08T14:35:00Z</dcterms:modified>
  <cp:revision>6</cp:revision>
  <dc:subject/>
  <dc:title/>
</cp:coreProperties>
</file>