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ул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9.2019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№ 53/1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ику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назначении ответственного з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дение школьного и муниципального этапов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российской  олимпиады школьников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общеобразовательным предмета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2019-2020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18.11.2013 года № 1252 (с изменениями и дополнениями от 17.03.2015 № 249, 17.12.2015 № 1488), методическими рекомендациями школьного и муниципального этапов всероссийской олимпиады школьников от 04.09.2019 года № 04-836, письмом ТОГИРРО от 05.09.2019 года № 888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роведение школьного и муниципального этапов Всероссийской олимпиады школьников по общеобразовательным предметам в 2019-2020 учебном году Казарян Ларису  Альбертовну, методиста отдела образов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  <w:tab/>
        <w:t xml:space="preserve">                              </w:t>
        <w:tab/>
        <w:t xml:space="preserve">         И.В. Калинина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30:00Z</dcterms:created>
  <dc:creator>1</dc:creator>
  <dc:description/>
  <dc:language>en-US</dc:language>
  <cp:lastModifiedBy>Елена</cp:lastModifiedBy>
  <cp:lastPrinted>2019-09-11T12:55:00Z</cp:lastPrinted>
  <dcterms:modified xsi:type="dcterms:W3CDTF">2019-09-25T16:30:00Z</dcterms:modified>
  <cp:revision>2</cp:revision>
  <dc:subject/>
  <dc:title/>
</cp:coreProperties>
</file>