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cs="Tahoma"/>
          <w:b/>
          <w:b/>
          <w:bCs/>
          <w:color w:val="1B669D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1B669D"/>
          <w:kern w:val="2"/>
          <w:sz w:val="24"/>
          <w:szCs w:val="24"/>
        </w:rPr>
        <w:t>ВНИМАНИЮ ПОТРЕБИТЕЛЯ: Вакцинация перед школой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cs="Arial"/>
          <w:b/>
          <w:b/>
          <w:bCs/>
          <w:color w:val="1D1D1D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1D1D1D"/>
          <w:kern w:val="2"/>
          <w:sz w:val="21"/>
          <w:szCs w:val="21"/>
        </w:rPr>
      </w:r>
    </w:p>
    <w:p>
      <w:pPr>
        <w:pStyle w:val="Normal"/>
        <w:shd w:fill="F8F8F8" w:val="clear"/>
        <w:spacing w:lineRule="auto" w:line="240" w:before="60" w:after="60"/>
        <w:jc w:val="both"/>
        <w:rPr>
          <w:rFonts w:ascii="Arial" w:hAnsi="Arial" w:cs="Arial"/>
          <w:i/>
          <w:i/>
          <w:iCs/>
          <w:color w:val="7B7B7B"/>
          <w:sz w:val="19"/>
          <w:szCs w:val="19"/>
        </w:rPr>
      </w:pPr>
      <w:r>
        <w:rPr>
          <w:rFonts w:cs="Arial" w:ascii="Arial" w:hAnsi="Arial"/>
          <w:i/>
          <w:iCs/>
          <w:color w:val="7B7B7B"/>
          <w:sz w:val="19"/>
          <w:szCs w:val="19"/>
        </w:rPr>
        <w:t>24.08.2019 г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риходя в первый класс, дети попадают в новую, необычную для них среду, подвергаются высокой интеллектуальной и эмоциональной нагрузке, испытывают стресс и проходят сложный период адаптации, все это ослабляет иммунитет. В этот период дети особенно подвержены риску развития инфекционных заболеваний и нуждаются в защите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Своевременная вакцинация и ревакцинация помогают: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Защитить ребёнка от инфекции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Предотвратить пропуски занятий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Избежать необходимости брать больничный лист по уходу за ребёнком и отсутствовать на работе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Снизить риск заражения коклюшем у наиболее уязвимой группы детей – малышей первого года жизн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К 6-7 ГОДАМ РЕБЁНОК ПОЛУЧАЕТ ВАКЦИНЫ ОТ СЛЕДУЮЩИХ ЗАБОЛЕВАНИЙ: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Туберкулёз - 1 прививка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Пневмококковая инфекция - 3 прививки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Гемофильная инфекция тип b - 3 прививки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Гепатит В - 3 прививки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Грипп - Ежегодно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Полиомиелит - 5 прививок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Коклюш, дифтерия, столбняк - 4 прививки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Корь, эпидемический паротит, краснуха - 1 прививка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ПЕРЕД ПОСТУПЛЕНИЕМ В ШКОЛУ И В ШКОЛЬНЫЕ ГОДЫ ДЕТЯМ РЕКОМЕНДУЕТСЯ ПОЛУЧИТЬ РЕВАКЦИНАЦИЮ ОТ СЛЕДУЮЩИХ ИНФЕКЦИЙ: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Коклюш, столбняк, дифтерия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Корь, эпидемический паротит, краснуха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Грипп (ежегодно)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В чём опасность коклюша, дифтерии и столбняка?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42424"/>
          <w:sz w:val="21"/>
          <w:szCs w:val="21"/>
        </w:rPr>
        <w:t>Коклюш –</w:t>
      </w:r>
      <w:r>
        <w:rPr>
          <w:rFonts w:cs="Arial" w:ascii="Arial" w:hAnsi="Arial"/>
          <w:color w:val="242424"/>
          <w:sz w:val="21"/>
          <w:szCs w:val="21"/>
        </w:rPr>
        <w:t> острая воздушно-капельная бактериальная инфекция, проявляющаяся длительными и мучительными приступами спазматического кашля и интоксикацие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Заразиться коклюшем ребёнок может только от больного человека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Инфекция передаётся от больного человека здоровым воздушно-капельным путём, при кашле, чихании, смехе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Один больной коклюшем человек заражает 90 из 100 непривитых люде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Больной коклюшем опасен для окружающих с первого дня и до 30 суток болезн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Более половины всех случаев коклюша в РФ регистрируется у детей в возрасте от 3 до 14 лет. Причина - снижение поствакцинального иммунитета, что приводит к восстановлению восприимчивости к коклюшу, начиная с возраста 5-7 лет, если ревакцинация вовремя не проведена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Симптомы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ервый период заболевания длится 2 недели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Лихорадка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Выделения из носа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Слабость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Симптомы схожи с картиной начала ОРВИ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озже кашель усиливается и приобретает спазматический характер.</w:t>
      </w:r>
    </w:p>
    <w:p>
      <w:pPr>
        <w:pStyle w:val="Normal"/>
        <w:shd w:fill="F8F8F8" w:val="clear"/>
        <w:spacing w:lineRule="auto" w:line="240" w:before="0" w:after="150"/>
        <w:jc w:val="both"/>
        <w:rPr/>
      </w:pPr>
      <w:r>
        <w:rPr>
          <w:rFonts w:cs="Arial" w:ascii="Arial" w:hAnsi="Arial"/>
          <w:color w:val="242424"/>
          <w:sz w:val="21"/>
          <w:szCs w:val="21"/>
        </w:rPr>
        <w:t>Характерный для коклюша кашель, мучительный и изнуряющий может сохраняться до полугода. В течение 21 дня ребёнок может оставаться на домашнем или больничном режиме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Коклюш опасен своими осложнениями, он может приводить к пневмонии, генерализованным судорогам, нарушениям функции лёгких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Крайне опасен коклюш для детей первого года жизни. Больше всего летальных исходов- у детей в возрасте до 6 месяцев. К сожалению, многие дети по разным причинам получают полный курс первичной вакцинации позже этого, наиболее опасного периода, лишь к 12 месяцам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ри этом, в 80% случаев, дети заражаются коклюшем от старших братьев, сестёр, родители и других близкие родственников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Ревакцинация против коклюша в возрасте 6-7 лет не только защищает ребёнка от опасной инфекции, но и уменьшает риск заражения младших детей из самой уязвимой группы, в возрасте до 1 года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редотвратить и остановить распространение коклюша можно с помощью своевременной вакцинации и ревакцинации !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42424"/>
          <w:sz w:val="21"/>
          <w:szCs w:val="21"/>
        </w:rPr>
        <w:t>ДИФТЕРИЯ </w:t>
      </w:r>
      <w:r>
        <w:rPr>
          <w:rFonts w:cs="Arial" w:ascii="Arial" w:hAnsi="Arial"/>
          <w:color w:val="242424"/>
          <w:sz w:val="21"/>
          <w:szCs w:val="21"/>
        </w:rPr>
        <w:t>— тяжёлая и опасная для жизни бактериальная инфекция, вызываемая дифтерийной палочкой. Протекает с симптомами острого воспаления ротоглотки, часто затрагивая гортань, бронхи, кожу и другие органы. Причём, в начальной стадии болезнь очень схожа с ангиной. Опасна поражением сердца, почек и нервной системы, в 10 % случаев приводит к смерти от удушья. Чаще передаётся воздушно-капельным или контактным путем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42424"/>
          <w:sz w:val="21"/>
          <w:szCs w:val="21"/>
        </w:rPr>
        <w:t>СТОЛБНЯК </w:t>
      </w:r>
      <w:r>
        <w:rPr>
          <w:rFonts w:cs="Arial" w:ascii="Arial" w:hAnsi="Arial"/>
          <w:color w:val="242424"/>
          <w:sz w:val="21"/>
          <w:szCs w:val="21"/>
        </w:rPr>
        <w:t>— крайне опасное инфекционное заболевание бактериальной природы. Возбудитель, столбнячная палочка, обитает в кишечнике животных, а попадая в почву трансформируется в споры.</w:t>
      </w:r>
    </w:p>
    <w:p>
      <w:pPr>
        <w:pStyle w:val="Normal"/>
        <w:shd w:fill="F8F8F8" w:val="clear"/>
        <w:spacing w:lineRule="auto" w:line="240" w:before="0" w:after="150"/>
        <w:jc w:val="both"/>
        <w:rPr/>
      </w:pPr>
      <w:r>
        <w:rPr>
          <w:rFonts w:cs="Arial" w:ascii="Arial" w:hAnsi="Arial"/>
          <w:color w:val="242424"/>
          <w:sz w:val="21"/>
          <w:szCs w:val="21"/>
        </w:rPr>
        <w:t>Чаще всего заражение происходит через повреждённую кожу, а грязнённые открытые раны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Болезнь протекает очень тяжело, с поражением нервной системы, судорогами, приводя в 20% случаев к смерт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Столбняк не заразен - он не может передаваться от человека к человеку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Ревакцинацию от дифтерии и столбняка проводят КАЖДЫЕ 10 лет!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Обязательно убедитесь, что ваш ребёнок ревакцинирован перед поступлением в первый класс!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От рождения и до окончания школы, вы можете защитить своих детей от 12 серьёзных заболеваний, своевременно сделав им прививки. Убедитесь, что ваши дети вакцинированы и своевременно ревакцинированы перед тем, как они вернуться в школу!</w:t>
      </w:r>
    </w:p>
    <w:p>
      <w:pPr>
        <w:pStyle w:val="Normal"/>
        <w:shd w:fill="F8F8F8" w:val="clear"/>
        <w:spacing w:lineRule="auto" w:line="240" w:before="0" w:after="150"/>
        <w:jc w:val="both"/>
        <w:rPr/>
      </w:pPr>
      <w:r>
        <w:rPr>
          <w:rFonts w:cs="Arial" w:ascii="Arial" w:hAnsi="Arial"/>
          <w:color w:val="242424"/>
          <w:sz w:val="21"/>
          <w:szCs w:val="21"/>
        </w:rPr>
        <w:t>Уменьшение риск развития а инфекции -необходимое условие для здорового развития дете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ЛУЧШЕ ПРЕДОТВРАТИТЬ БОЛЕЗНЬ, А НЕ НАДЕЯТЬСЯ, ЧТО ПРОБЛЕМА ОБОЙДЕТ СТОРОНОЙ.</w:t>
      </w:r>
    </w:p>
    <w:p>
      <w:pPr>
        <w:pStyle w:val="Normal"/>
        <w:shd w:fill="F8F8F8" w:val="clear"/>
        <w:spacing w:lineRule="auto" w:line="240" w:before="0" w:after="240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br/>
      </w:r>
    </w:p>
    <w:p>
      <w:pPr>
        <w:pStyle w:val="Normal"/>
        <w:spacing w:before="0" w:after="200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34:00Z</dcterms:created>
  <dc:creator>Ishim</dc:creator>
  <dc:description/>
  <dc:language>en-US</dc:language>
  <cp:lastModifiedBy>Елена</cp:lastModifiedBy>
  <cp:lastPrinted>2019-08-30T20:34:00Z</cp:lastPrinted>
  <dcterms:modified xsi:type="dcterms:W3CDTF">2019-08-30T15:34:00Z</dcterms:modified>
  <cp:revision>2</cp:revision>
  <dc:subject/>
  <dc:title/>
</cp:coreProperties>
</file>