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cs="Tahoma"/>
          <w:b/>
          <w:b/>
          <w:bCs/>
          <w:color w:val="1B669D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1B669D"/>
          <w:kern w:val="2"/>
          <w:sz w:val="24"/>
          <w:szCs w:val="24"/>
        </w:rPr>
        <w:t>ВНИМАНИЕ ПОТРЕБИТЕЛЯ: Здоровье ребёнка в школе начинается в семье. Что могут родители</w:t>
      </w:r>
    </w:p>
    <w:p>
      <w:pPr>
        <w:pStyle w:val="Normal"/>
        <w:shd w:fill="F8F8F8" w:val="clear"/>
        <w:spacing w:lineRule="auto" w:line="240" w:before="0" w:after="60"/>
        <w:rPr>
          <w:rFonts w:ascii="Arial" w:hAnsi="Arial" w:cs="Arial"/>
          <w:i/>
          <w:i/>
          <w:iCs/>
          <w:color w:val="7F7F7F"/>
          <w:sz w:val="19"/>
          <w:szCs w:val="19"/>
        </w:rPr>
      </w:pPr>
      <w:r>
        <w:rPr>
          <w:rFonts w:cs="Arial" w:ascii="Arial" w:hAnsi="Arial"/>
          <w:i/>
          <w:iCs/>
          <w:color w:val="7F7F7F"/>
          <w:sz w:val="19"/>
          <w:szCs w:val="19"/>
        </w:rPr>
        <w:t>26.08.2019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ти болеют чаще, чем взрослые, потому что их иммунная система все ещё развивается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ходя в школу, детский сад, спортивную секцию они неизбежно тесно контактируют друг с другом, что увеличивает вероятность распространения микробов и инфекций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одители могут помочь защитить детей от риска инфекционных заболеваний с помощью вакцинации и обучения основам гигиены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офилактика - прежде всего!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акцинация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временные вакцины надёжно защищают здоровье детей от многих серьёзных инфекций, особенно опасных в детстве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акцины защищают здоровье не только самого вакцинированного ребенка, но и здоровье многих окружающих его людей. А это – особенно важно для самых уязвимых и беззащитных перед болезнями групп: младенцев, пожилых, людей с ослабленной или подавленной иммунной системой (включая тех, кто проходит лечение рака). Примите правильное решение в отношении иммунизации, убедитесь, что ребёнок прошёл вакцинацию в соответствии с графиком Национального календаря профилактических прививок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Защита от гриппа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ти, заболевшие гриппом, могут болеть до десяти дней или даже дольше, а это значит- пропущенные дни в школе и пропущенные рабочие дни на работе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акцинопрофилактика гриппа максимально эффективна, если проводится ежегодно. Оптимальное время для своевременной вакцинации- начало осени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Личная гигиена</w:t>
      </w:r>
    </w:p>
    <w:p>
      <w:pPr>
        <w:pStyle w:val="Normal"/>
        <w:shd w:fill="F8F8F8" w:val="clear"/>
        <w:spacing w:lineRule="auto" w:line="240" w:before="280" w:after="28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После вакцинопрофилактики- регулярное мытье рук наиболее эффективный метод профилактики как гриппа так и других респираторных вирусных инфекций. Станьте для своего ребёнка образцом правильной гигиены рук! Регулярно мойте руки в том числе после посещения туалета, перед едой, в общественных местах и в других случаях, когда это необходимо. Тем самым вы укрепляете здоровую гигиеническую привычку своего ребёнка, которой он будет следовать и тогда, когда находится в школе или иным образом вне дома. Научите ребёнка не только технике, но правильной продолжительности процедуры ( 20 секунд намыливания), необходимой для эффективной очистки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Защита от вшей и пищевых инфекций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поминайте ребёнку о том, что не следует обмениваться с другими ребятами в школе головными уборами, , париками, резинками и заколками для волос, расчёсками, шарфами и другой одеждой. Такое ограничение необходимо для предотвращения распространения вшей и снижения вероятности заражения вредителями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бы защитить детей и от других инфекций, напоминайте не делиться и не брать у других детей использованные столовые приборы, стаканы, не пить из одной посуды. Научите их прикрывать рот, когда они кашляют или чихают, а затем мыть руки в качестве вежливости по отношению к другим.</w:t>
      </w:r>
    </w:p>
    <w:p>
      <w:pPr>
        <w:pStyle w:val="Normal"/>
        <w:shd w:fill="F8F8F8" w:val="clear"/>
        <w:spacing w:lineRule="auto" w:line="240"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Будьте для ребёнка примером ответственного отношения к своему здоровью: вакцинируйтесь, мойте руки во всех случаях, когда это необходимо и всегда соблюдайте респираторный этикет!</w:t>
      </w:r>
    </w:p>
    <w:p>
      <w:pPr>
        <w:pStyle w:val="Normal"/>
        <w:shd w:fill="F8F8F8" w:val="clear"/>
        <w:spacing w:lineRule="auto" w:line="240" w:before="280" w:after="28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По материалам сайта - </w:t>
      </w:r>
      <w:hyperlink r:id="rId2">
        <w:r>
          <w:rPr>
            <w:rStyle w:val="InternetLink"/>
            <w:rFonts w:cs="Arial" w:ascii="Arial" w:hAnsi="Arial"/>
            <w:color w:val="1D85B3"/>
            <w:sz w:val="21"/>
            <w:u w:val="single"/>
          </w:rPr>
          <w:t>https://rospotrebnadzor.ru/</w:t>
        </w:r>
      </w:hyperlink>
      <w:r>
        <w:rPr>
          <w:rFonts w:cs="Arial" w:ascii="Arial" w:hAnsi="Arial"/>
          <w:color w:val="000000"/>
          <w:sz w:val="21"/>
          <w:szCs w:val="21"/>
        </w:rPr>
        <w:t> 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33:00Z</dcterms:created>
  <dc:creator>Ishim</dc:creator>
  <dc:description/>
  <dc:language>en-US</dc:language>
  <cp:lastModifiedBy>Елена</cp:lastModifiedBy>
  <dcterms:modified xsi:type="dcterms:W3CDTF">2019-08-30T15:33:00Z</dcterms:modified>
  <cp:revision>2</cp:revision>
  <dc:subject/>
  <dc:title/>
</cp:coreProperties>
</file>