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</w:rPr>
        <w:t>ВНИМАНИЮ ПОТРЕБИТЕЛЯ: ДЕТСКИЕ АТТРАКЦИОНЫ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cs="Arial"/>
          <w:i/>
          <w:i/>
          <w:iCs/>
          <w:color w:val="7B7B7B"/>
          <w:sz w:val="19"/>
          <w:szCs w:val="19"/>
        </w:rPr>
      </w:pPr>
      <w:r>
        <w:rPr>
          <w:rFonts w:cs="Arial" w:ascii="Arial" w:hAnsi="Arial"/>
          <w:i/>
          <w:iCs/>
          <w:color w:val="7B7B7B"/>
          <w:sz w:val="19"/>
          <w:szCs w:val="19"/>
        </w:rPr>
        <w:t>23.08.2019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Лето – сезон детских аттракционов на открытом воздухе, привлекающий внимание, как детей, так и родител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ередко хозяйствующие субъекты, оказывающие населению такие услуги, принимая, тем самым, на себя ответственность за жизнь и здоровье посетителей, а также качество предоставляемых услуг, не принимают надлежащих необходимых мер для того, чтобы услуга являлась безопасно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Уважаемые родители! Обратите внимание!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ежде, чем купить билеты на тот или иной аттракцион, нужно выяснить, подходит ли он для Вашего ребенк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этого достаточно ознакомиться с правилами пользования аттракционо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правилах должны быть прописаны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–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возможные ограничения по возрасту, росту, весу, состоянию здоровья детей, а также требования относительно их поведения во время пользования аттракционо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Если по каким-то причинам Вы не нашли интересующую Вас информацию или что-то осталось непонятным, вызывает сомнения или настораживает, стоит обратиться за разъяснениями к персоналу, обслуживающему аттракцион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огласно требованиям законодательства в области защиты прав потребителей, потребитель имеет право на получение необходимой и достоверной информации об исполнителе услуг: адресе его места нахождения, режиме работы, информации об оказываемых услугах и их стоимост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/>
        <w:t>Потребитель имеет право на то, чтобы услуга была безопасна для жизни, здоровья потребителя, окружающей среды, а также не причиняла вред имуществу потребителя. Данные требования являются обязательными и устанавливаются законом или в установленном им порядке. </w:t>
        <w:br/>
        <w:t>Если для безопасного использования услуги необходимо соблюдать специальные правила, то исполнитель обязан довести эти правила до сведения потребителя.</w:t>
      </w:r>
    </w:p>
    <w:tbl>
      <w:tblPr>
        <w:tblW w:w="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http://cgon.rospotrebnadzor.ru/upload/medialibrary/90c/90cd6fd486e8e538ea6aa884372320b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С 18.04.2018 вступил в силу Технический регламент ТС 038/2016 Евразийского экономического союза </w:t>
      </w:r>
      <w:r>
        <w:rPr>
          <w:rFonts w:cs="Arial" w:ascii="Arial" w:hAnsi="Arial"/>
          <w:color w:val="242424"/>
          <w:sz w:val="21"/>
          <w:szCs w:val="21"/>
        </w:rPr>
        <w:t>ЕАЭС </w:t>
      </w:r>
      <w:r>
        <w:rPr>
          <w:rFonts w:cs="Arial" w:ascii="Arial" w:hAnsi="Arial"/>
          <w:b/>
          <w:bCs/>
          <w:color w:val="242424"/>
          <w:sz w:val="21"/>
          <w:szCs w:val="21"/>
        </w:rPr>
        <w:t>«О безопасности аттракционов»</w:t>
      </w:r>
      <w:r>
        <w:rPr>
          <w:rFonts w:cs="Arial" w:ascii="Arial" w:hAnsi="Arial"/>
          <w:color w:val="242424"/>
          <w:sz w:val="21"/>
          <w:szCs w:val="21"/>
        </w:rPr>
        <w:t> (далее – ТР ТС), который распространяется на аттракционы, впервые выпускаемые в обращение на территории Евразийского экономического союза, и устанавливает минимально необходимые требования к безопасности аттракционов и связанным с ними процессам проектирования, изготовления, монтажа (сборки, установки), наладки, эксплуатации, хранения, перевозки и утилизации в целях защиты жизни и (или) здоровья человека, имущества, окружающей среды и предупреждения действий, вводящих потребителей в заблуждени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соответствии с указанным ТР ТС </w:t>
      </w:r>
      <w:r>
        <w:rPr>
          <w:rFonts w:cs="Arial" w:ascii="Arial" w:hAnsi="Arial"/>
          <w:b/>
          <w:bCs/>
          <w:color w:val="242424"/>
          <w:sz w:val="21"/>
          <w:szCs w:val="21"/>
        </w:rPr>
        <w:t>на каждом аттракционе должна быть установлена информационная табличка изготовителя, содержащая следующие сведения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а) наименование и место нахождения (адрес) изготовителя и (или) продавца (поставщика); </w:t>
        <w:br/>
        <w:t>б) наименование и (или) обозначение аттракциона (тип (номер) модели); </w:t>
        <w:br/>
        <w:t>в) заводской номер изделия; </w:t>
        <w:br/>
        <w:t>г) месяц и год изготовления. </w:t>
        <w:br/>
        <w:t>Указанные сведения могут быть нанесены любым способом, обеспечивающим четкое и хорошо различимое изображение в течение всего срока службы аттракциона. Табличка должна быть выполнена на русском языке. </w:t>
        <w:br/>
      </w:r>
      <w:r>
        <w:rPr>
          <w:rFonts w:cs="Arial" w:ascii="Arial" w:hAnsi="Arial"/>
          <w:b/>
          <w:bCs/>
          <w:color w:val="242424"/>
          <w:sz w:val="21"/>
          <w:szCs w:val="21"/>
        </w:rPr>
        <w:t>При эксплуатации аттракционов исполнитель обязан: – выполнять требования эксплуатационных документов, вести соответствующие журналы; </w:t>
        <w:br/>
        <w:t>– разместить перед входом на аттракцион правила пользования аттракционом для посетителей, а также правила обслуживания пассажиров-инвалидов, если биомеханические воздействия аттракциона для них допустимы; </w:t>
        <w:br/>
        <w:t>– разместить перед входом на аттракцион информацию об ограничениях пользования аттракционом по состоянию здоровья, возрасту, росту и весу (если это предусмотрено эксплуатационными документами). </w:t>
        <w:br/>
        <w:t>– иметь средства для измерения роста и веса пассажиров (если это предусмотрено эксплуатационными документами); </w:t>
        <w:br/>
        <w:t>– разместить перед входом на каждый эксплуатируемый аттракцион информационную табличку, содержащую сведения о дате последней ежегодной проверки с указанием организации, которая провела проверку, и о дате ближайшей ежегодной проверки; </w:t>
        <w:br/>
        <w:t>– разместить рядом с пультом аттракциона таблички, содержащие сведения об основных технических характеристиках аттракциона; </w:t>
        <w:br/>
        <w:t>– иметь медицинскую аптечку; </w:t>
        <w:br/>
        <w:t>– разместить схемы загрузки аттракциона пассажирами (если это предусмотрено эксплуатационными документами); </w:t>
        <w:br/>
        <w:t>– исключить свободный доступ посетителей в опасные зоны (зоны движения пассажирских модулей, механизмов, шкафы с электрооборудованием, платформы и лестницы для обслуживающего персонала) во время работы аттракциона и вне его работы; </w:t>
        <w:br/>
        <w:t>– исключить недопустимое использование аттракциона; </w:t>
        <w:br/>
        <w:t>– организовать безопасные рабочие места для персонала </w:t>
        <w:br/>
        <w:t>Контроль за техническим состоянием оборудования, контроль соответствия требованиям безопасности, техническое обслуживание и ремонт осуществляются эксплуатантом (владельцем) аттракцион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становлением Правительства РФ от 10.10.2018 №1209 «О внесении изменений в постановление Правительства Российской Федерации от 13 мая 2013 г. № 407» определены госорганы, которые осуществляют контроль за соблюдением ТР ТС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частности, на стадии выпуска в обращение и обращения на рынке контролирующим органом назначено Ростехрегулирование, а в части соблюдения требований безопасности при эксплуатации аттракционов при осуществлении регионального надзора - региональные органы власти.</w:t>
      </w:r>
    </w:p>
    <w:p>
      <w:pPr>
        <w:pStyle w:val="Normal"/>
        <w:shd w:fill="F8F8F8" w:val="clear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Полномочия Роспотребнадзора</w:t>
      </w:r>
      <w:r>
        <w:rPr>
          <w:rFonts w:cs="Arial" w:ascii="Arial" w:hAnsi="Arial"/>
          <w:color w:val="242424"/>
          <w:sz w:val="21"/>
          <w:szCs w:val="21"/>
        </w:rPr>
        <w:t> в данной сфере услуг сводятся к контролю за соблюдением хозяйствующими субъектами установленных Законом «О защите прав потребителей» прав потребителей на информацию об услугах, об исполнителе, соответствие условий договоров законодательству в сфере защиты прав потребителей. </w:t>
        <w:br/>
        <w:t>Вред, причиненный жизни, здоровью или имуществу потребителя вследствие необеспечения безопасности услуги, подлежит возмещению в соответствии со ст. 14 Закона «О защите прав потребителей» в рамках гражданского судопроизводства. 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Закон РФ от 07.02.1992 N 2300-1 (ред. от 18.03.2019) "О защите прав потребителей"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ТР ТС ЕАЭС 038/2016. Технический регламент Евразийского экономического союз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«О безопасности аттракционов»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4:00Z</dcterms:created>
  <dc:creator>Ishim</dc:creator>
  <dc:description/>
  <dc:language>en-US</dc:language>
  <cp:lastModifiedBy>Елена</cp:lastModifiedBy>
  <dcterms:modified xsi:type="dcterms:W3CDTF">2019-08-30T15:34:00Z</dcterms:modified>
  <cp:revision>2</cp:revision>
  <dc:subject/>
  <dc:title/>
</cp:coreProperties>
</file>