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амятка для родителей в случае самовольного ухода несовершеннолетнего ребенка из семьи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 в случае, если ребенок вовремя не вернулся с занятий и не отвечает на телефонные звонки: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бедитесь, что ни в одном из известных вам мест возможного нахождения пропавшего, его нет;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рьте факт возможной госпитализации пропавшего ребенка через службу "Скорой помощи";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принятые меры не привели к желаемому результату, незамедлительно обратитесь в отдел внутренних дел по месту жительства. Информация об исчезновении ребенка может быть передана в полицию и по телефону. Оператор дежурной смены службы "02" обязан принять сообщение или по просьбе звонящего назвать телефон дежурной части ближайшего территориального ОВД. Имейте в виду, что дежурным категорически запрещено отказывать в приеме заявлений об исчезновении человека — независимо от продолжительности его отсутствия и места предполагаемого исчезновения.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 личном обращении в отдел внутренних дел вам необходимо: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документы, удостоверяющие вашу личность, и документы, содержащие сведения о пропавшем ребенке; указать приметы пропавшего ребенка (рост, телосложение, цвет волос, черты лица, особенности походки, жестикуляции);</w:t>
        <w:br/>
        <w:t> указать особые приметы (наличие и расположение шрамов, родимых пятен, татуировок, физических недостатков, травм);</w:t>
        <w:br/>
        <w:t> указать приметы верхней и нижней одежды, а также вещей, которые приметы находились у пропавшего ребенка.</w:t>
      </w:r>
    </w:p>
    <w:p>
      <w:pPr>
        <w:pStyle w:val="Normal"/>
        <w:shd w:fill="FFFFFF" w:val="clear"/>
        <w:spacing w:lineRule="atLeast" w:line="408" w:before="206" w:after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необходимо приложить фотографию ребенка, сделанную незадолго до исчезновения. Откровенно отвечайте на все вопросы полицейских. Не скрывайте информацию о привычках ребенка, а также о круге его знакомств. Расскажите обо всех конфликтах, которые происходили в вашем окружении.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подключить к поиску ребенка как можно больше ваших друзей, знакомых и сослуживцев. Обратитесь в редакцию местного телевидения с просьбой показать фотографию ребенка в ближайшем выпуске новостей. Если ребенок пропал за городом или в лесу, нужно организовать для его поисков как можно больше людей, в том числе работников лесхозов и спасателей МЧС. Используйте Интернет для распространения информации о пропавшем ребенке.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на улице вы столкнулись с чужим беспризорным ребенком: 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ходите мимо, не отворачивайтесь, делая вид, что не замечаете его.</w:t>
        <w:br/>
        <w:t>Попытайтесь заговорить с ним, обратите внимание на его внешний вид, состояние здоровья, попробуйте выяснить, где он живет, кто его родители, почему он оказался на улице, где и с кем в настоящее время обитает, на что существует.</w:t>
        <w:br/>
        <w:t>Постарайтесь помочь этому ребенку. Сообщите о нем в полицию, местный орган социальной защиты, специализированные социально-психологические службы.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408" w:before="206" w:after="2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первом уходе ребенка из дома очень важно  определить причину произошедшего, решение которой на начальном этапе еще может исправить положение, восстановить отношение в семь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50:00Z</dcterms:created>
  <dc:creator>Пользователь Windows</dc:creator>
  <dc:description/>
  <dc:language>en-US</dc:language>
  <cp:lastModifiedBy>Елена</cp:lastModifiedBy>
  <cp:lastPrinted>2019-06-29T09:49:00Z</cp:lastPrinted>
  <dcterms:modified xsi:type="dcterms:W3CDTF">2019-06-29T04:50:00Z</dcterms:modified>
  <cp:revision>2</cp:revision>
  <dc:subject/>
  <dc:title/>
</cp:coreProperties>
</file>