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етодической службы МАОУ "Викуловская СОШ № 2" на 2018-2019 учебный год, утверждённым приказом от 31.08.2018 № 125/6 - ОД, в целях обеспечения преемственности между уровнями начального и основного общего образования с 22 по 29 апреля 2019года в отделении Озернинская школа-детский сад прошли  Единые  методические дни по теме «Развитие мотивационной готовности младших школьников к обучению на уровне основного общего образования» </w:t>
      </w:r>
    </w:p>
    <w:p>
      <w:pPr>
        <w:pStyle w:val="Style15"/>
        <w:ind w:firstLine="708"/>
        <w:jc w:val="center"/>
        <w:rPr/>
      </w:pPr>
      <w:r>
        <w:rPr/>
        <w:t>Открытые учебные занятия провели учителя, работающие в 4 класс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05"/>
        <w:gridCol w:w="2734"/>
        <w:gridCol w:w="1993"/>
        <w:gridCol w:w="181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, № урока в расписании на этот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учебногоза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, должность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2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.04.2019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№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КС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Защитники Отечест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нникова Е.П., учитель ОРКС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ОО, учителя – предметники, которые будут обучать 5-е классы в 2019-2020 уч.г.</w:t>
            </w:r>
          </w:p>
        </w:tc>
      </w:tr>
      <w:tr>
        <w:trPr>
          <w:trHeight w:val="2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4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№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ыполнение эскиза лепной свистульки и роспись готового издел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иенко А.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04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№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Закрепление темы «Геометрические фигуры и те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ипова Т.П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собеседования  учителя-предметники провели  самоанализ  занятий, коллеги дали свои оценки посещённым занят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8:00Z</dcterms:created>
  <dc:creator>1</dc:creator>
  <dc:description/>
  <dc:language>en-US</dc:language>
  <cp:lastModifiedBy>User</cp:lastModifiedBy>
  <cp:lastPrinted>2019-05-06T11:58:00Z</cp:lastPrinted>
  <dcterms:modified xsi:type="dcterms:W3CDTF">2019-05-06T06:58:00Z</dcterms:modified>
  <cp:revision>2</cp:revision>
  <dc:subject/>
  <dc:title/>
</cp:coreProperties>
</file>