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39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4819" w:hanging="0"/>
        <w:jc w:val="right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к Положению  о порядке формирования и ведения реестра организаций отдыха детей и их оздоровления в Тюме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ПАСПОРТ</w:t>
      </w:r>
    </w:p>
    <w:p>
      <w:pPr>
        <w:pStyle w:val="Normal"/>
        <w:pBdr>
          <w:bottom w:val="single" w:sz="12" w:space="1" w:color="00000A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организации отдыха детей и их оздоровления Тюменской области</w:t>
      </w:r>
    </w:p>
    <w:p>
      <w:pPr>
        <w:pStyle w:val="Normal"/>
        <w:pBdr>
          <w:bottom w:val="single" w:sz="12" w:space="1" w:color="00000A"/>
        </w:pBd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A"/>
        </w:pBdr>
        <w:suppressAutoHyphens w:val="true"/>
        <w:spacing w:lineRule="auto" w:line="240" w:before="0" w:after="0"/>
        <w:ind w:hanging="14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Детский оздоровительный лагерь с дневным пребыванием  «Непоседы » на базе муниципального автономного общеобразовательного учреждения «Викуловская  средняя общеобразовательная школа  №2» -отделение  Озернинская школа- детский сад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zh-CN"/>
        </w:rPr>
        <w:t>(наименование организаци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 xml:space="preserve">по состоянию на </w:t>
      </w:r>
      <w:r>
        <w:rPr>
          <w:rFonts w:cs="Times New Roman" w:ascii="Times New Roman" w:hAnsi="Times New Roman"/>
          <w:b/>
          <w:bCs/>
        </w:rPr>
        <w:t>«1»февраля 2019 г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tbl>
      <w:tblPr>
        <w:tblW w:w="10681" w:type="dxa"/>
        <w:jc w:val="left"/>
        <w:tblInd w:w="-10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2"/>
        <w:gridCol w:w="3235"/>
        <w:gridCol w:w="152"/>
        <w:gridCol w:w="388"/>
        <w:gridCol w:w="545"/>
        <w:gridCol w:w="41"/>
        <w:gridCol w:w="314"/>
        <w:gridCol w:w="529"/>
        <w:gridCol w:w="385"/>
        <w:gridCol w:w="35"/>
        <w:gridCol w:w="377"/>
        <w:gridCol w:w="38"/>
        <w:gridCol w:w="408"/>
        <w:gridCol w:w="359"/>
        <w:gridCol w:w="38"/>
        <w:gridCol w:w="158"/>
        <w:gridCol w:w="115"/>
        <w:gridCol w:w="115"/>
        <w:gridCol w:w="512"/>
        <w:gridCol w:w="393"/>
        <w:gridCol w:w="93"/>
        <w:gridCol w:w="594"/>
        <w:gridCol w:w="164"/>
        <w:gridCol w:w="196"/>
        <w:gridCol w:w="158"/>
        <w:gridCol w:w="637"/>
      </w:tblGrid>
      <w:tr>
        <w:trPr/>
        <w:tc>
          <w:tcPr>
            <w:tcW w:w="10681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1. Общие сведения об организации отдыха детей и их оздоров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.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тский оздоровительный лагерь с дневным пребыванием  «Непоседы » на базе муниципального автономного общеобразовательного учрежден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Викуловская  СОШ№2»</w:t>
            </w:r>
            <w:r>
              <w:rPr>
                <w:rFonts w:cs="Times New Roman" w:ascii="Times New Roman" w:hAnsi="Times New Roman"/>
              </w:rPr>
              <w:t>-отделение  Озернинская школа- детский са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130021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.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Юридический адрес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970, Тюменская область, Викуловский район, село Викулово, улица Солнеч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3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Фактический адрес местонахожд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елефон, факс, адреса электронной почты и интернет-страницы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98, Тюменская область, Викуловский район, село Озерное, улица Совет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 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8-345-57-41-3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эл. почта- osern-sch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</w:rPr>
                <w:t>@.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:  http://ozernoe-school.r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4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даленность от ближайшего населенного пункта, расстояние до него от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в км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 в центре села Озерно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5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Учредитель организации (полное наименование)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уловского района в лице отдела образ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дрес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70,Тюменская область с. Викул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нтактный телефо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45-51-2-35-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Ф.И.О. руководителя (без сокращений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кина  Надежда Ивано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6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обственник организации (полное имя/наименование)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икуловского района в лице отдела по земельным и имущественным отношения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дрес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70,Тюменская область с. Викул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нтактный телефо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868-50-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Ф.И.О. руководителя (без сокращений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Екатерина  Анатолье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7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уководитель организаци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Ф.И.О. (без сокращений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терова  Светлана Иванов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бразование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стаж работы в данной должност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нтактный телефо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557)23038</w:t>
            </w:r>
          </w:p>
        </w:tc>
      </w:tr>
      <w:tr>
        <w:trPr>
          <w:trHeight w:val="184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8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ип организации*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9.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0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ввода организации в эксплуатацию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1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ериод функционирования организации (круглогодично, сезонно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2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3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проекта организаци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4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леднего ремонта, в том числе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питальный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текущий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5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личество сме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6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лительность сме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7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Загрузка по сменам (количество детей)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1-я смен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2-я смен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3-я смен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4-я смен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загрузка в межканикулярный период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8.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 до 16 лет включитель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19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остройки</w:t>
            </w:r>
          </w:p>
        </w:tc>
        <w:tc>
          <w:tcPr>
            <w:tcW w:w="10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кв. м)</w:t>
            </w:r>
          </w:p>
        </w:tc>
        <w:tc>
          <w:tcPr>
            <w:tcW w:w="11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епень изно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 какое количество детей рассчитано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леднего капитального ремонт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здание, 2 этажа</w:t>
            </w:r>
          </w:p>
        </w:tc>
        <w:tc>
          <w:tcPr>
            <w:tcW w:w="7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0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</w:t>
            </w:r>
          </w:p>
        </w:tc>
        <w:tc>
          <w:tcPr>
            <w:tcW w:w="11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0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втобусы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микроавтобусы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втотранспорт коммунального назначения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1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ерритория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бщая площадь земельного участка (га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лощадь озеленения (га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насаждений на территори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плана территории организаци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2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ассейн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уд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рек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зеро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водохранилище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море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3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оборудованного пляжа, в том числе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ограждения в зоне купания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душевой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туалет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кабин для переодевания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навесов от солнц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пункта медицинской помощ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поста службы спасения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24</w:t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граждение (указать какое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е ограждение по  периметру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хран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рганизация пропускного режима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кнопки тревожной сигнализации (КТС)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системы оповещения и управления эвакуацией людей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укомплектованность первичными средствами пожаротушения</w:t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775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>2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40"/>
              <w:ind w:firstLine="136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личество (чел.)</w:t>
            </w:r>
          </w:p>
        </w:tc>
        <w:tc>
          <w:tcPr>
            <w:tcW w:w="4390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о штату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в наличии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Высшее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редне-специальное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редне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Штатная численность организации, в том числе: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.1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едагогические</w:t>
            </w:r>
          </w:p>
          <w:p>
            <w:pPr>
              <w:pStyle w:val="Normal"/>
              <w:suppressAutoHyphens w:val="true"/>
              <w:spacing w:lineRule="auto" w:line="240" w:before="0" w:after="140"/>
              <w:ind w:firstLine="34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аботники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2.2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Медицинские работники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2.3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аботники пищеблока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2.4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дминистративно-хозяйственный персонал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2.5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ругие (указать какие)</w:t>
            </w:r>
          </w:p>
          <w:p>
            <w:pPr>
              <w:pStyle w:val="Normal"/>
              <w:suppressAutoHyphens w:val="true"/>
              <w:spacing w:lineRule="auto" w:line="240" w:before="0" w:after="140"/>
              <w:ind w:firstLine="174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3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Сведения об условиях размещения детей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арактеристика помещений</w:t>
            </w:r>
          </w:p>
        </w:tc>
        <w:tc>
          <w:tcPr>
            <w:tcW w:w="6744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пальные пом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0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 этаж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 этаж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лощадь спального помещения (в м</w:t>
            </w:r>
            <w:r>
              <w:rPr>
                <w:rFonts w:eastAsia="Times New Roman" w:cs="Times New Roman" w:ascii="Times New Roman" w:hAnsi="Times New Roman"/>
                <w:kern w:val="2"/>
                <w:vertAlign w:val="superscript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высота спального помещения (в метрах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коек (шт.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год последнего ремонта, в том числе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питальны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текущи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горячего водоснабжения (на этаже), в том числе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холодного водоснабжения (на этаже, в том числе)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сушилок для одежды и обуви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кранов в умывальнике (на этаже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очков в туалете (на этаже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комнаты личной гигиены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камеры хранения личных вещей дете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4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тройки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кв. м)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епень изно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в %)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 какое количество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рассчитано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лед-него капиталь-ного ремон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волейбол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аскетбол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админтон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стольного теннис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ыжков в длину, высоту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еговая дорожк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футбольное поле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ассейн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ругие (указать какие)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>5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ind w:firstLine="41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кинозал (количество мест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иблиотека (количество мест в читальном зале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комнаты-3, комнаты для работы кружков-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актовый зал (крытая эстрада), количество посадочных мест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летняя эстрада (открытая площадка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аттракционов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6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л-во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лощадь (кв.м)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епень износ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в %)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снащен в соответствии с нормами (да, нет)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тройки (ввода в эксплуатацию)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6.1.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Медицинский пункт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бинет врача-педиатр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мната медицинской сестры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39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бинет зубного врач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туалет с умывальником в шлюзе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6.2.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Изолятор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алата для капель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алата для кишеч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алата бокс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коек в палатах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уфет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ушевая для больных дете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санитарный узел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6.3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6.4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4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ругие (указать какие)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7.</w:t>
            </w:r>
          </w:p>
        </w:tc>
        <w:tc>
          <w:tcPr>
            <w:tcW w:w="9979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1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Характеристика банно-прачечного блока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оличественный показа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оектная мощность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год последнего ремонта, в том числе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питальны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текущи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горячего водоснабжения, в том числе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холодного водоснабжения, в том числе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душевых сеток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технологического оборудования прачечно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тсутствует технологическое оборудование (указать какое)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2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ведения о состоянии пищеблока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роектная мощность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год последнего ремонта, в том числе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апитальны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сметически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обеденных залов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посадочных мест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количество смен питающихся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беспеченность столовой посудой, в %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беспеченность кухонной посудой, в %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горячего водоснабжения, в том числе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холодного водоснабжения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децентрализованно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технология мытья посуды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посудомоечной машины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посудомоечные ванны (количество)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производственных помещений (цехов)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тсутствуют производственные помещения (указать какие)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технологического оборудования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тсутствует технологическое оборудование (указать какое)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наличие холодильного оборудования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охлаждаемые (низкотемпературные) камеры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бытовые холодильники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3.</w:t>
            </w:r>
          </w:p>
        </w:tc>
        <w:tc>
          <w:tcPr>
            <w:tcW w:w="4675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Водоснабжение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(отметить в ячейке)</w:t>
            </w:r>
          </w:p>
        </w:tc>
        <w:tc>
          <w:tcPr>
            <w:tcW w:w="17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Централизованное от местного водопровода</w:t>
            </w:r>
          </w:p>
        </w:tc>
        <w:tc>
          <w:tcPr>
            <w:tcW w:w="254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Централизованное от артскважины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467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4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4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Наличие емкости для запаса воды (в куб.м.)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5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Горячее водоснабж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наличие, тип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+, водонагрев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6.</w:t>
            </w:r>
          </w:p>
        </w:tc>
        <w:tc>
          <w:tcPr>
            <w:tcW w:w="4675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Канализация</w:t>
            </w:r>
          </w:p>
        </w:tc>
        <w:tc>
          <w:tcPr>
            <w:tcW w:w="255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централизованная</w:t>
            </w:r>
          </w:p>
        </w:tc>
        <w:tc>
          <w:tcPr>
            <w:tcW w:w="27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zh-CN" w:bidi="hi-IN"/>
              </w:rPr>
            </w:r>
          </w:p>
        </w:tc>
        <w:tc>
          <w:tcPr>
            <w:tcW w:w="467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7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7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Площадки для мусора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их оборудовани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3 евроба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7.8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Газоснабжени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10681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zh-C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 учетом особых потребностей детей-инвали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lang w:eastAsia="zh-CN"/>
              </w:rPr>
              <w:t>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8.1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Доступность инфраструктуры организации  для лиц с ограниченными возможностями в том числе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территория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доступн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здания и сооружения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доступн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водные объекты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автотранспорт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о доступн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8.2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количество групп (с указанием профиля)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8.3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 учетом особых потребностей детей инвалидов: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численность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профиль работы (направление)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8.4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8.5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vanish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vanish/>
          <w:kern w:val="2"/>
          <w:lang w:eastAsia="zh-CN" w:bidi="hi-IN"/>
        </w:rPr>
      </w:r>
    </w:p>
    <w:tbl>
      <w:tblPr>
        <w:tblW w:w="10681" w:type="dxa"/>
        <w:jc w:val="left"/>
        <w:tblInd w:w="-10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4710"/>
        <w:gridCol w:w="2553"/>
        <w:gridCol w:w="2743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9.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9.1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оимость путевк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9.2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оимость койко-дня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9.3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тоимость питания в день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>10.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  <w:t xml:space="preserve">Финансовые расходы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(в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1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Капитальный ремонт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2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Текущий ремонт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3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Обеспечение безопасност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4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Оснащение мягким инвентарем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5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Оснащение пищеблока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0.6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zh-CN"/>
              </w:rPr>
              <w:t>Другие (указать какие)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>11.*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>Профиль организации 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>12.*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 xml:space="preserve">Руководитель организации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С.И. Вальтерова</w:t>
      </w:r>
      <w:r>
        <w:rPr>
          <w:rFonts w:eastAsia="Times New Roman" w:cs="Arial" w:ascii="Arial" w:hAnsi="Arial"/>
          <w:kern w:val="2"/>
          <w:lang w:eastAsia="zh-CN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, PragmaticaCondC;Arial"/>
          <w:kern w:val="2"/>
          <w:lang w:eastAsia="zh-CN"/>
        </w:rPr>
      </w:pPr>
      <w:r>
        <w:rPr>
          <w:rFonts w:eastAsia="Times New Roman" w:cs="Arial" w:ascii="Arial" w:hAnsi="Arial"/>
          <w:i/>
          <w:kern w:val="2"/>
          <w:lang w:eastAsia="zh-CN"/>
        </w:rPr>
        <w:t>подпись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i/>
          <w:iCs/>
          <w:kern w:val="2"/>
          <w:lang w:eastAsia="zh-CN"/>
        </w:rPr>
        <w:t>М. П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kern w:val="2"/>
          <w:lang w:eastAsia="zh-CN"/>
        </w:rPr>
      </w:pPr>
      <w:r>
        <w:rPr>
          <w:rFonts w:eastAsia="Times New Roman" w:cs="Arial" w:ascii="Arial" w:hAnsi="Arial"/>
          <w:i/>
          <w:i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suppressAutoHyphens w:val="true"/>
        <w:spacing w:lineRule="auto" w:line="240" w:before="0" w:after="0"/>
        <w:ind w:firstLine="14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Примечание:</w:t>
      </w:r>
    </w:p>
    <w:p>
      <w:pPr>
        <w:pStyle w:val="Normal"/>
        <w:suppressAutoHyphens w:val="true"/>
        <w:spacing w:lineRule="auto" w:line="240" w:before="0" w:after="0"/>
        <w:ind w:firstLine="14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Ответы на вопросы, требующие ответа «да» или «нет», заполняются соответственно «+» или «–».</w:t>
      </w:r>
    </w:p>
    <w:p>
      <w:pPr>
        <w:pStyle w:val="Normal"/>
        <w:suppressAutoHyphens w:val="true"/>
        <w:spacing w:lineRule="auto" w:line="240" w:before="0" w:after="0"/>
        <w:ind w:firstLine="14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spacing w:before="0" w:after="200"/>
        <w:rPr>
          <w:rFonts w:ascii="Arial" w:hAnsi="Arial" w:eastAsia="Times New Roman" w:cs="Arial"/>
          <w:kern w:val="2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PragmaticaCondC"/>
    <w:charset w:val="00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38"/>
      <w:szCs w:val="20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kern w:val="2"/>
      <w:sz w:val="40"/>
      <w:szCs w:val="20"/>
      <w:lang w:eastAsia="zh-CN"/>
    </w:rPr>
  </w:style>
  <w:style w:type="character" w:styleId="Style13">
    <w:name w:val="Верхний колонтитул Знак"/>
    <w:basedOn w:val="Style12"/>
    <w:qFormat/>
    <w:rPr>
      <w:rFonts w:ascii="Arial, PragmaticaCondC;Arial" w:hAnsi="Arial, PragmaticaCondC;Arial" w:eastAsia="Times New Roman" w:cs="Arial, PragmaticaCondC;Arial"/>
      <w:kern w:val="2"/>
      <w:sz w:val="24"/>
      <w:szCs w:val="20"/>
      <w:lang w:eastAsia="zh-CN"/>
    </w:rPr>
  </w:style>
  <w:style w:type="character" w:styleId="Style14">
    <w:name w:val="Нижний колонтитул Знак"/>
    <w:basedOn w:val="Style12"/>
    <w:qFormat/>
    <w:rPr>
      <w:rFonts w:ascii="Arial, PragmaticaCondC;Arial" w:hAnsi="Arial, PragmaticaCondC;Arial" w:eastAsia="Times New Roman" w:cs="Arial, PragmaticaCondC;Arial"/>
      <w:kern w:val="2"/>
      <w:sz w:val="24"/>
      <w:szCs w:val="20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Style16">
    <w:name w:val="Текст сноски Знак"/>
    <w:basedOn w:val="Style12"/>
    <w:qFormat/>
    <w:rPr>
      <w:rFonts w:ascii="Arial, PragmaticaCondC;Arial" w:hAnsi="Arial, PragmaticaCondC;Arial" w:eastAsia="Times New Roman" w:cs="Arial, PragmaticaCondC;Arial"/>
      <w:kern w:val="2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Century" w:hAnsi="Century" w:eastAsia="Times New Roman" w:cs="Times New Roman"/>
      <w:sz w:val="20"/>
      <w:szCs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entury" w:hAnsi="Century" w:eastAsia="Times New Roman" w:cs="Times New Roman"/>
      <w:sz w:val="20"/>
      <w:szCs w:val="20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, PragmaticaCondC;Arial" w:hAnsi="Arial, PragmaticaCondC;Arial" w:eastAsia="Times New Roman" w:cs="Arial, PragmaticaCondC;Arial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, PragmaticaCondC;Arial" w:hAnsi="Arial, PragmaticaCondC;Arial" w:eastAsia="Times New Roman" w:cs="Arial, PragmaticaCondC;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Footnote">
    <w:name w:val="Footnote Text"/>
    <w:basedOn w:val="Standard"/>
    <w:pPr/>
    <w:rPr/>
  </w:style>
  <w:style w:type="paragraph" w:styleId="Style20">
    <w:name w:val="Текст сноски"/>
    <w:basedOn w:val="Standard"/>
    <w:qFormat/>
    <w:pPr/>
    <w:rPr>
      <w:sz w:val="20"/>
    </w:rPr>
  </w:style>
  <w:style w:type="paragraph" w:styleId="HeaderLeft1">
    <w:name w:val="Header Left"/>
    <w:basedOn w:val="Header"/>
    <w:qFormat/>
    <w:pPr>
      <w:suppressLineNumbers/>
      <w:tabs>
        <w:tab w:val="clear" w:pos="70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s30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4:00Z</dcterms:created>
  <dc:creator>Нина Александровна</dc:creator>
  <dc:description/>
  <dc:language>en-US</dc:language>
  <cp:lastModifiedBy>User</cp:lastModifiedBy>
  <cp:lastPrinted>2019-02-05T15:44:00Z</cp:lastPrinted>
  <dcterms:modified xsi:type="dcterms:W3CDTF">2019-02-05T10:44:00Z</dcterms:modified>
  <cp:revision>2</cp:revision>
  <dc:subject/>
  <dc:title/>
</cp:coreProperties>
</file>