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ГИА имеет право подать апелляц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 нарушении установленного порядка проведения ГИА (далее - апелляция по процедуре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 несогласии с выставленными баллами (далее - апелляция по результатам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елляцию по процедуре участник ГИА подает в день проведения экзамена по соответствующему общеобразовательному предмету члену ГЭК, не покидая ПП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проверки изложенных в апелляции сведений о нарушении установленного порядка проведения ГИА членом ГЭК создается комиссия и организуется проведение служебного расслед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указанной комиссии могут включаться руководитель и организаторы ППЭ, общественные наблюдатели, медицинские работники и представители органов охраны правопоряд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форме заключения указанной комиссии. Апелляция и заключение комиссии о результатах служебного расследования в тот же день передаются членом ГЭК в комиссию. При рассмотрении апелляции по процедуре комиссия рассматривает апелляцию и заключение о результатах служебного расследования, устанавливает соответствие изложенных в апелляции фактов действительной ситуации в ППЭ во время экзамена и выносит в течение двух рабочих дней, следующих за днем поступления апелляции в комиссию, одно из реше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об отклонении апелляци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 удовлетворении апелля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удовлетворении апелляции результат ГИА, по процедуре которого участником ГИА была подана апелляция, отменяется и участнику предоставляется возможность сдать ГИА по данному общеобразовательному предмету в иной день, предусмотренный единым расписанием проведения ГИА в текущем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пелляция по результатам экзамена подается в течение двух рабочих дней со дня объявления результатов ГИА по соответствующему общеобразовательному предмет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ускники текущего года могут подать апелляцию о несогласии с выставленными баллами в образовательную организацию, в которой они были допущены в установленном порядке к государственной итоговой аттестации, иные участники ГИА, в том числе выпускники прошлых лет - в РЦОИ. Студенты образовательных организаций СПО, обучающиеся по не имеющей государственной аккредитации образовательной программе среднего общего образования, могут подать апелляцию в образовательной организации СП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заполнении формы апелляции выпускник самостоятельно определяет характер участия в заседании конфликтной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 очным присутствие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присутствием в режиме видеоконференцсвяз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присут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рассматривает апелляцию о несогласии с выставленными баллами в течение четырех рабочих дней, следующих за днем поступления апелляции в комисс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апелляции о несогласии с выставленными баллами комиссия принимает решение об отклонении апелляции и сохранении выставленных баллов либо об удовлетворении апелляции и изменении балл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 случае удовлетворения апелляции количество ранее выставленных баллов может измениться как в сторону увеличения, так и в сторону уменьшения количества бал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нятия комиссией соответствующего решения  и утверждения его председателем ГЭК  результаты ГИА передаются в образовательные организации, муниципальный орган управления образованием (на территории Викуловского муниципального района- отдел образования администрации Викуловского муниципального района, адрес: с. Викулово, ул. Ленина,15, каб. 6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39:00Z</dcterms:created>
  <dc:creator>1</dc:creator>
  <dc:description/>
  <dc:language>en-US</dc:language>
  <cp:lastModifiedBy>User</cp:lastModifiedBy>
  <dcterms:modified xsi:type="dcterms:W3CDTF">2019-01-15T08:39:00Z</dcterms:modified>
  <cp:revision>2</cp:revision>
  <dc:subject/>
  <dc:title/>
</cp:coreProperties>
</file>