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ГИА с полученными результатами по образовательному предмету осуществляется в течение одного рабочего дня со дня передачи результатов в образовательны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ГЭК рассматривает результаты ГИА по каждому предмету и принимает решение об их утверждении, изменении и (или) аннул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результатов ГИА, осуществляется в течение одного рабочего дня с момента получения результатов централизованной проверки экзаменационных работ из ФГБУ ФЦ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результатов ГВЭ осуществляется в течение одного рабочего дня с момента получения результатов проверки экзаменационных работ ГВЭ из региональных предметных комиссий по соответствующе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тверждения результатов ГИА по соответствующему учебному предмету протокол результатов ГИА с указанием номера протокола и даты его утверждения ГЭК передаются сотрудниками ЦОКО по защищенным каналам связи в течение одного рабочего дня в муниципальные органы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терны получают результаты прохождения ГИА в образовательных организациях, которыми они были допущены до участия в ГИ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муниципального органа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 осуществляют передачу протокола результатов проведения ГИА в образовательные организации в течение одного рабочего дня с момента получения от сотрудников ЦО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полученными результатами по соответствующему предмету осуществляется в образовательной организации, в которой они были допущены в установленном порядке к ГИА, информирование студентов образовательных организаций СПО, обучающихся по не имеющей государственной аккредитации образовательной программе среднего общего образования, осуществляется в образовательной организации СПО в течение одного рабочего дня после получения протокола проверки результатов ГИ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азанный день является днем официального объявления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результатами экзамена осуществляется посредством публикации на официальном портале «Электронное образование Тюмен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admtvume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и на официальном информационном портале ЕГЭ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ck.eq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течении одного рабочего дня со дня утверждения результатов экзамена председателем ГЭ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выпускников прошлых лет с полученными результатами ГИА по соответствующему предмету осуществляется в образовательных организациях, являющихся ППЭ, в которых они сдавали экзамены ГИА, а также на официальном портале «Электронное образование Тюменской област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admtvume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и на официальном информационном портале ЕГЭ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ck.ea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admtvumen.ru/" TargetMode="External"/><Relationship Id="rId3" Type="http://schemas.openxmlformats.org/officeDocument/2006/relationships/hyperlink" Target="http://check.eqe.edu.ru/" TargetMode="External"/><Relationship Id="rId4" Type="http://schemas.openxmlformats.org/officeDocument/2006/relationships/hyperlink" Target="https://education.admtvumen.ru/" TargetMode="External"/><Relationship Id="rId5" Type="http://schemas.openxmlformats.org/officeDocument/2006/relationships/hyperlink" Target="http://check.eae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8:00Z</dcterms:created>
  <dc:creator>1</dc:creator>
  <dc:description/>
  <dc:language>en-US</dc:language>
  <cp:lastModifiedBy>User</cp:lastModifiedBy>
  <dcterms:modified xsi:type="dcterms:W3CDTF">2019-01-15T08:38:00Z</dcterms:modified>
  <cp:revision>2</cp:revision>
  <dc:subject/>
  <dc:title/>
</cp:coreProperties>
</file>