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сочинение (изложение) является допуском к ГИА по образовательным программам среднего общего образования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итоговом сочинении (изложении): 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ускники текущего года подают соответствующее заявление в образовательную организацию, в которой они осваивают программу среднего общего образования, не позднее, чем за две недели до его проведения;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студенты образовательных организаций СПО, обучающиеся по не имеющей государственной аккредитации образовательной программе среднего общего образования, подают заявление в образовательную организацию СПО, не позднее, чем за две недели до его проведения; 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ыпускники прошлых лет подают соответствующее заявление в муниципальный орган управления образованием (на территории Викуловского муниципального района- отдел образования администрации Викуловского муниципального района, адрес: с. Викулово, ул. Ленина,15, каб. 6) 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экстерны подают соответствующее заявление в образовательную организацию, в которой они проходят промежуточную аттестацию по допуску к ГИА. 3.5. 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итоговом изложении выпускники с ОВЗ, дети-инвалиды или инвалиды к заявлению прикладывают ксерокопию заключения психолого-медикопедагогической комиссии или справки, выданной бюро медико-социальной экспертизы, а также указывают перечень необходимых условий в период проведения итогового сочинения (изложения), в зависимости от специфики заболевания и соответствующих рекомендаций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общего образования), могут участвовать в итоговом сочинении (изложении) по желанию. 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уденты образовательных организаций СПО, обучающиеся по не имеющей государственной аккредитации образовательной программе среднего общего образования, принимают участие в итоговом сочинении (изложении) в установленные сроки.</w:t>
      </w:r>
    </w:p>
    <w:p>
      <w:pPr>
        <w:pStyle w:val="Normal"/>
        <w:tabs>
          <w:tab w:val="clear" w:pos="708"/>
          <w:tab w:val="left" w:pos="547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37:00Z</dcterms:created>
  <dc:creator>1</dc:creator>
  <dc:description/>
  <dc:language>en-US</dc:language>
  <cp:lastModifiedBy>User</cp:lastModifiedBy>
  <cp:lastPrinted>2019-01-15T13:37:00Z</cp:lastPrinted>
  <dcterms:modified xsi:type="dcterms:W3CDTF">2019-01-15T08:37:00Z</dcterms:modified>
  <cp:revision>2</cp:revision>
  <dc:subject/>
  <dc:title/>
</cp:coreProperties>
</file>