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, регистрация заявлений для участия в ГИА по образовательным программам среднего общего образования осуществляется, начиная с 01 декабря до 01 февра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выпускников текущего года в образовательных организациях, в которых они освоили образовательные программы среднего общего образования - в образовательных организациях,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выпускников прошлых лет- в муниципальном органе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 экстернов (обучающихся в форме семейного образования, далее - экстернов) - в образовательных организа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, регистрация заявлений для участия в государственной итоговой аттестации по образовательным программам основного общего образования осуществляется в срок до 01 мар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выпускников текущего года в образовательных организациях, в которых они освоили образовательные программы основного общего образования - в образовательных организация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выпускников, не получивших аттестат в прошлые годы, в образовательных организациях, в которых они осваивали образовательную программу основного общего образования - в образовательных организациях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экстернов - в образовательных организациях,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выпускников прошлых лет- в муниципальном органе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6:00Z</dcterms:created>
  <dc:creator>1</dc:creator>
  <dc:description/>
  <dc:language>en-US</dc:language>
  <cp:lastModifiedBy>User</cp:lastModifiedBy>
  <dcterms:modified xsi:type="dcterms:W3CDTF">2019-01-15T08:36:00Z</dcterms:modified>
  <cp:revision>2</cp:revision>
  <dc:subject/>
  <dc:title/>
</cp:coreProperties>
</file>