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декабря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.                                                                                   № 181/1-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Викулово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504" w:hRule="atLeast"/>
        </w:trPr>
        <w:tc>
          <w:tcPr>
            <w:tcW w:w="535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единых контрольных работ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В соответствии с планом работы отдела образования администрации Викуловского муниципального района на 2018 учебный год, приказом отдела образования администрации Викуловского муниципального района от 03.10.2018 № 70-ОД «О проведение муниципальной оценки качества образования обучающихся в 2018-2019 учебном году» </w:t>
      </w:r>
      <w:r>
        <w:rPr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  <w:lang w:eastAsia="ru-RU"/>
        </w:rPr>
        <w:t>от 05 декабря 2018 № 93/1-ОД</w:t>
      </w:r>
      <w:r>
        <w:rPr>
          <w:color w:val="FF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 проведении единых контрольных работ</w:t>
      </w:r>
      <w:r>
        <w:rPr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  <w:highlight w:val="green"/>
          <w:lang w:eastAsia="ru-RU"/>
        </w:rPr>
      </w:pPr>
      <w:r>
        <w:rPr>
          <w:b/>
          <w:color w:val="FF0000"/>
          <w:sz w:val="28"/>
          <w:szCs w:val="28"/>
          <w:highlight w:val="green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овести единые контрольные работы (далее ЕКР) по общеобразовательным предметам в 4, 9, 11 классах согласно график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координатором проведения ЕКР по образовательной организации МАОУ «Викуловская СОШ №2» Хилькевич Т.Ю. - заместителя директора по УВР МАОУ «Викуловская СОШ №2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ординатору проведения ЕКР в 9, 11 класс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проведение ЕКР в 9, 11 классах согласно график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оведение инструктажа с организаторами в аудитории согласно </w:t>
      </w:r>
      <w:r>
        <w:rPr>
          <w:bCs/>
          <w:sz w:val="28"/>
          <w:szCs w:val="28"/>
        </w:rPr>
        <w:t>Методическим рекомендациям по подготовке и проведению государственной итоговой аттестации по образовательным программам основного общего образования в 2018 году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тодическим рекомендациям по подготовке и проведению единого государственного экзаменов в пунктах проведения экзаменов в 2018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 Получить контрольно-измерительные материалы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беспечить тиражирование и пакетирование контрольно- измерительных материалов для проведения единых контрольных работ в срок </w:t>
      </w:r>
      <w:r>
        <w:rPr>
          <w:b/>
          <w:sz w:val="28"/>
          <w:szCs w:val="28"/>
        </w:rPr>
        <w:t>за день до прове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ленные контрольно-измерительные материалы хранить в сейфе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облюсти требования конфиденциальност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дать контрольно- измерительные материалы организатору аудитории не позднее, чем за один час до начала контрольной рабо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значить ответственными за проведение ЕКР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Хилькевич Татьяну Юрьевну,</w:t>
      </w:r>
      <w:r>
        <w:rPr>
          <w:sz w:val="28"/>
          <w:szCs w:val="28"/>
          <w:lang w:eastAsia="ru-RU"/>
        </w:rPr>
        <w:t xml:space="preserve"> заместителя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УВР                                           </w:t>
      </w:r>
      <w:r>
        <w:rPr>
          <w:sz w:val="28"/>
          <w:szCs w:val="28"/>
        </w:rPr>
        <w:t>МАОУ «Викуловская СОШ № 2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Морозову Ольгу Викторовну,</w:t>
      </w:r>
      <w:r>
        <w:rPr>
          <w:sz w:val="28"/>
          <w:szCs w:val="28"/>
        </w:rPr>
        <w:t xml:space="preserve"> старшего методиста МАОУ «Викуловская СОШ № 2» - отделение Балаганская школа-детский са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ru-RU"/>
        </w:rPr>
        <w:t>Чечиков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eastAsia="ru-RU"/>
        </w:rPr>
        <w:t>Марин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eastAsia="ru-RU"/>
        </w:rPr>
        <w:t>Александровн</w:t>
      </w:r>
      <w:r>
        <w:rPr>
          <w:b/>
          <w:sz w:val="28"/>
          <w:szCs w:val="28"/>
        </w:rPr>
        <w:t xml:space="preserve">у, </w:t>
      </w:r>
      <w:r>
        <w:rPr>
          <w:sz w:val="28"/>
          <w:szCs w:val="28"/>
        </w:rPr>
        <w:t>старшего методиста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ОУ «Викуловская СОШ № 2» - отделение Калининская школа-детский сад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ru-RU"/>
        </w:rPr>
        <w:t>Харитонову Любов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eastAsia="ru-RU"/>
        </w:rPr>
        <w:t xml:space="preserve"> Александровн</w:t>
      </w:r>
      <w:r>
        <w:rPr>
          <w:b/>
          <w:sz w:val="28"/>
          <w:szCs w:val="28"/>
        </w:rPr>
        <w:t xml:space="preserve">у, </w:t>
      </w:r>
      <w:r>
        <w:rPr>
          <w:sz w:val="28"/>
          <w:szCs w:val="28"/>
        </w:rPr>
        <w:t>старшего методиста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ОУ «Викуловская СОШ № 2» - отделение Коточиговская школа-детский сад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ru-RU"/>
        </w:rPr>
        <w:t>Мякишев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eastAsia="ru-RU"/>
        </w:rPr>
        <w:t xml:space="preserve"> Ольг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eastAsia="ru-RU"/>
        </w:rPr>
        <w:t xml:space="preserve"> Николаевн</w:t>
      </w:r>
      <w:r>
        <w:rPr>
          <w:b/>
          <w:sz w:val="28"/>
          <w:szCs w:val="28"/>
        </w:rPr>
        <w:t>у</w:t>
      </w:r>
      <w:r>
        <w:rPr>
          <w:sz w:val="28"/>
          <w:szCs w:val="28"/>
          <w:lang w:eastAsia="ru-RU"/>
        </w:rPr>
        <w:t>, старшего методиста МАОУ ''Викуловская СО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№ 2'' - отделение Нововяткинская </w:t>
      </w:r>
      <w:r>
        <w:rPr>
          <w:sz w:val="28"/>
          <w:szCs w:val="28"/>
        </w:rPr>
        <w:t>школа-детский сад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- Мотенко Вер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eastAsia="ru-RU"/>
        </w:rPr>
        <w:t>Николаевн</w:t>
      </w:r>
      <w:r>
        <w:rPr>
          <w:b/>
          <w:sz w:val="28"/>
          <w:szCs w:val="28"/>
        </w:rPr>
        <w:t>у</w:t>
      </w:r>
      <w:r>
        <w:rPr>
          <w:sz w:val="28"/>
          <w:szCs w:val="28"/>
          <w:lang w:eastAsia="ru-RU"/>
        </w:rPr>
        <w:t xml:space="preserve"> старшего методиста МАОУ ''Викуловская СОШ № 2'' - отделение Озернинская </w:t>
      </w:r>
      <w:r>
        <w:rPr>
          <w:sz w:val="28"/>
          <w:szCs w:val="28"/>
        </w:rPr>
        <w:t>школа-детский сад</w:t>
      </w:r>
      <w:r>
        <w:rPr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Федотову Елену Борисо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ршего методиста </w:t>
      </w:r>
      <w:r>
        <w:rPr>
          <w:sz w:val="28"/>
          <w:szCs w:val="28"/>
          <w:lang w:eastAsia="ru-RU"/>
        </w:rPr>
        <w:t>МАОУ ''Викуловская СОШ № 2'' – отдел</w:t>
      </w:r>
      <w:r>
        <w:rPr>
          <w:sz w:val="28"/>
          <w:szCs w:val="28"/>
        </w:rPr>
        <w:t>ение Чуртанская школа-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ому за проведение ЕК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еспечить проведение инструктажа с организаторами в аудитории согласно </w:t>
      </w:r>
      <w:r>
        <w:rPr>
          <w:bCs/>
          <w:sz w:val="28"/>
          <w:szCs w:val="28"/>
        </w:rPr>
        <w:t>Методическим рекомендациям по подготовке и проведению государственной итоговой аттестации по образовательным программам основного общего образования в 2018 г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методическим рекомендациям по подготовке и проведению единого государственного экзаменов в пунктах проведения экзаменов в 2018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овать проведение ЕКР в 4, 9, 11 классах согласно графику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орректировать расписание учебных занятий в день проведения ЕК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роведении единых контрольных работ в 4 клас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4.1.  </w:t>
      </w:r>
      <w:r>
        <w:rPr>
          <w:sz w:val="28"/>
          <w:szCs w:val="28"/>
        </w:rPr>
        <w:t>Получить контрольно- измерительные материалы по электронной почт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Соблюсти требования конфиденциальност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3. Обеспечить тиражирование и пакетирование контрольно- измерительных материалов для проведения единых контрольных работ в срок  </w:t>
      </w:r>
      <w:r>
        <w:rPr>
          <w:b/>
          <w:sz w:val="28"/>
          <w:szCs w:val="28"/>
        </w:rPr>
        <w:t>за день до прове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Подготовленные контрольно-измерительные материалы хранить в сейфе заведующих отде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ыдать контрольно-измерительные материалы организатору аудитории не позднее, чем за один час до начала контрольной работы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5. Представить заместителю директора МАОУ «Викуловская СОШ № 2» материалы (Результаты контрольных работ направлять </w:t>
      </w:r>
      <w:r>
        <w:rPr>
          <w:sz w:val="28"/>
          <w:szCs w:val="28"/>
          <w:lang w:eastAsia="ru-RU"/>
        </w:rPr>
        <w:t xml:space="preserve">заместителю директора по УВР Хилькевич Т.Ю. </w:t>
      </w:r>
      <w:r>
        <w:rPr>
          <w:sz w:val="28"/>
          <w:szCs w:val="28"/>
        </w:rPr>
        <w:t xml:space="preserve">сразу после проверки, анализы выполнения ЕКР в срок до </w:t>
      </w:r>
      <w:r>
        <w:rPr>
          <w:b/>
          <w:sz w:val="28"/>
          <w:szCs w:val="28"/>
        </w:rPr>
        <w:t xml:space="preserve"> 26 декабря 2018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51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Назначить организаторов в аудитории и дежурных вне аудитории для проведения ЕКР согласно приложению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аместителю директора по УВР Хилькевич Т.Ю. представить </w:t>
      </w:r>
      <w:r>
        <w:rPr>
          <w:sz w:val="28"/>
          <w:szCs w:val="28"/>
        </w:rPr>
        <w:t xml:space="preserve">в отдел образования (Калининой И.В.) итоги ЕКР по форме в приложении № 3 (Результаты контрольных работ направлять в отдел образования (Калининой И.В.) сразу после проверки, анализы выполнения ЕКР направлять в методический кабинет (Замаруевой Ю.В.) в срок до </w:t>
      </w:r>
      <w:r>
        <w:rPr>
          <w:b/>
          <w:sz w:val="28"/>
          <w:szCs w:val="28"/>
        </w:rPr>
        <w:t>14 января 2018 год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0. Классным руководителям обеспечить явку обучающихся в день проведения ЕК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color w:val="000000"/>
          <w:sz w:val="28"/>
          <w:szCs w:val="28"/>
        </w:rPr>
        <w:t>Руководителям общеорганизационных МО (Филимоновой Наталье Владимировне (русский язык), Гетмановой Людмиле Васильевне (математика), Кондыгиной Марии Владимировне (начальные классы)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обеспечить обобщение аналитического материала и его анализ на ОМО в срок </w:t>
      </w:r>
      <w:r>
        <w:rPr>
          <w:b/>
          <w:sz w:val="28"/>
          <w:szCs w:val="28"/>
          <w:lang w:eastAsia="ru-RU"/>
        </w:rPr>
        <w:t>до 14 января 2018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12. Заместителю директора по ВР </w:t>
      </w:r>
      <w:r>
        <w:rPr>
          <w:b/>
          <w:sz w:val="28"/>
          <w:szCs w:val="28"/>
          <w:lang w:eastAsia="ru-RU"/>
        </w:rPr>
        <w:t xml:space="preserve">Тетеркиной А.Д., </w:t>
      </w:r>
      <w:r>
        <w:rPr>
          <w:sz w:val="28"/>
          <w:szCs w:val="28"/>
          <w:lang w:eastAsia="ru-RU"/>
        </w:rPr>
        <w:t xml:space="preserve">старшим методистам отделений: </w:t>
      </w:r>
      <w:r>
        <w:rPr>
          <w:rFonts w:eastAsia="Arial Unicode MS"/>
          <w:b/>
          <w:iCs/>
          <w:color w:val="000000"/>
          <w:spacing w:val="-12"/>
          <w:sz w:val="28"/>
          <w:szCs w:val="28"/>
          <w:lang w:eastAsia="ru-RU"/>
        </w:rPr>
        <w:t>Морозовой О.В.</w:t>
      </w:r>
      <w:r>
        <w:rPr>
          <w:sz w:val="28"/>
          <w:szCs w:val="28"/>
          <w:lang w:eastAsia="ru-RU"/>
        </w:rPr>
        <w:t xml:space="preserve"> МАОУ ''Викуловская СОШ № 2'' - отделение Балаганская школа-детский сад, </w:t>
      </w:r>
      <w:r>
        <w:rPr>
          <w:b/>
          <w:sz w:val="28"/>
          <w:szCs w:val="28"/>
          <w:lang w:eastAsia="ru-RU"/>
        </w:rPr>
        <w:t>Чечиковой М.А.</w:t>
      </w:r>
      <w:r>
        <w:rPr>
          <w:sz w:val="28"/>
          <w:szCs w:val="28"/>
          <w:lang w:eastAsia="ru-RU"/>
        </w:rPr>
        <w:t xml:space="preserve"> МАОУ ''Викуловская СОШ № 2'' – отделение Калининская школа-детский сад, </w:t>
      </w:r>
      <w:r>
        <w:rPr>
          <w:b/>
          <w:sz w:val="28"/>
          <w:szCs w:val="28"/>
          <w:lang w:eastAsia="ru-RU"/>
        </w:rPr>
        <w:t>Харитоновой Л.А.</w:t>
      </w:r>
      <w:r>
        <w:rPr>
          <w:sz w:val="28"/>
          <w:szCs w:val="28"/>
          <w:lang w:eastAsia="ru-RU"/>
        </w:rPr>
        <w:t xml:space="preserve">                         МАОУ ''Викуловская СОШ № 2'' - отделение Коточиговская школа-детский сад, </w:t>
      </w:r>
      <w:r>
        <w:rPr>
          <w:b/>
          <w:sz w:val="28"/>
          <w:szCs w:val="28"/>
          <w:lang w:eastAsia="ru-RU"/>
        </w:rPr>
        <w:t>Мякишевой О.Н.</w:t>
      </w:r>
      <w:r>
        <w:rPr>
          <w:sz w:val="28"/>
          <w:szCs w:val="28"/>
          <w:lang w:eastAsia="ru-RU"/>
        </w:rPr>
        <w:t xml:space="preserve">, МАОУ ''Викуловская СОШ № 2'' - отделение                       Нововяткинская школа-детский сад, </w:t>
      </w:r>
      <w:r>
        <w:rPr>
          <w:b/>
          <w:sz w:val="28"/>
          <w:szCs w:val="28"/>
          <w:lang w:eastAsia="ru-RU"/>
        </w:rPr>
        <w:t>Мотенко В.Н.</w:t>
      </w:r>
      <w:r>
        <w:rPr>
          <w:sz w:val="28"/>
          <w:szCs w:val="28"/>
          <w:lang w:eastAsia="ru-RU"/>
        </w:rPr>
        <w:t xml:space="preserve"> МАОУ ''Викуловская СОШ № 2'' - отделение Озернинская школа-детский сад, </w:t>
      </w:r>
      <w:r>
        <w:rPr>
          <w:b/>
          <w:sz w:val="28"/>
          <w:szCs w:val="28"/>
          <w:lang w:eastAsia="ru-RU"/>
        </w:rPr>
        <w:t xml:space="preserve">Федотовой Е.Б. </w:t>
      </w:r>
      <w:r>
        <w:rPr>
          <w:sz w:val="28"/>
          <w:szCs w:val="28"/>
          <w:lang w:eastAsia="ru-RU"/>
        </w:rPr>
        <w:t xml:space="preserve">МАОУ ''Викуловская СОШ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2'' - отделение Чуртанская школа-детский сад</w:t>
      </w:r>
      <w:r>
        <w:rPr>
          <w:sz w:val="28"/>
          <w:lang w:eastAsia="ru-RU"/>
        </w:rPr>
        <w:t xml:space="preserve"> разместить данный приказ на информационном стенде и сайте ОО в</w:t>
      </w:r>
      <w:r>
        <w:rPr>
          <w:b/>
          <w:sz w:val="28"/>
          <w:lang w:eastAsia="ru-RU"/>
        </w:rPr>
        <w:t xml:space="preserve"> срок до 11.12.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приказа возложить на заместителя директора по УВР Хилькевич Т.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                                                  С.И.Вальтерова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муниципального автономного общеобразовательного учреждения «Викуловская средняя общеобразовательная школа №2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>О проведении единых контро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0» декабря 2018 г. № 181/1-ОД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1476"/>
        <w:gridCol w:w="184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/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лькевич Т.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6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сполнител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директора по УВР Хилькевич Татьяна Юрьевна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 (34557) 2-56-1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к приказу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10.12.2018 № 181/1 –ОД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х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8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отде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2018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8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18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8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18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8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2 к приказу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10.12.2018 № 181/1 –ОД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ЕК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997"/>
        <w:gridCol w:w="276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аботника 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Балаган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Толстыгин В.И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розова О.В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мановских Н.В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лькевич Т.Ю.,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ойлова Т.Н.,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югина Т.Н.,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мтева О.А.,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ворецкая А.Л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лимова Т.Д., Гетманова Л.В.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нченкова Н.Н.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дачкина О.А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Калинин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родчикова С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чикова М.А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апп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Коточигов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нчук Н.В.,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 Л.А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ный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дунова С.Н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ОУ ''Викуловская СО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№ 2'' - отделение Нововятки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ая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 О.Н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ОУ ''Викуловская СОШ № 2'' - отделение Озерни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гушина Н.И.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тенко В.Н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епелева Н.А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ОУ ''Викуловская СОШ № 2'' - отделение Чурта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сова Н.А.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отова Е.Б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цева О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3 к приказу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10.12.2018 № 181/1 –ОД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ой контрольной работы (МОКО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1329"/>
        <w:gridCol w:w="349"/>
        <w:gridCol w:w="349"/>
        <w:gridCol w:w="349"/>
        <w:gridCol w:w="349"/>
        <w:gridCol w:w="548"/>
        <w:gridCol w:w="1405"/>
        <w:gridCol w:w="622"/>
        <w:gridCol w:w="1185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-ство учащихс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________________школа-детский са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общей успеваемости: менее 98% - недопустимый, 98% - критический, 99% - допустимый, 100% - оптим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качественной успеваемости: менее 30% - недопустимый, 31 – 46% - критический, 47 – 50% - допустимый, 51 и более % - оптимальный.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ой контрольной работы (МОК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0"/>
        <w:gridCol w:w="1510"/>
        <w:gridCol w:w="397"/>
        <w:gridCol w:w="397"/>
        <w:gridCol w:w="397"/>
        <w:gridCol w:w="397"/>
        <w:gridCol w:w="565"/>
        <w:gridCol w:w="1165"/>
        <w:gridCol w:w="715"/>
        <w:gridCol w:w="1091"/>
      </w:tblGrid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детский са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общей успеваемости: менее 98% - недопустимый, 98% - критический, 99% - допустимый, 100% - оптим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качественной успеваемости: менее 30% - недопустимый, 31 – 46% - критический, 47 – 50% - допустимый, 51 и боле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ой контрольной работы (МОКО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кружающему миру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00"/>
        <w:gridCol w:w="1510"/>
        <w:gridCol w:w="397"/>
        <w:gridCol w:w="397"/>
        <w:gridCol w:w="397"/>
        <w:gridCol w:w="397"/>
        <w:gridCol w:w="565"/>
        <w:gridCol w:w="1165"/>
        <w:gridCol w:w="715"/>
        <w:gridCol w:w="1091"/>
      </w:tblGrid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детский са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общей успеваемости: менее 98% - недопустимый, 98% - критический, 99% - допустимый, 100% - оптим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качественной успеваемости: менее 30% - недопустимый, 31 – 46% - критический, 47 – 50% - допустимый, 51 и бол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ой контрольной работы (МОК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9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13"/>
        <w:gridCol w:w="577"/>
        <w:gridCol w:w="577"/>
        <w:gridCol w:w="577"/>
        <w:gridCol w:w="577"/>
        <w:gridCol w:w="1235"/>
        <w:gridCol w:w="1156"/>
        <w:gridCol w:w="1134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 ная успеваемо-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_____________школа-детский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ой контрольной работы (МОК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9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13"/>
        <w:gridCol w:w="577"/>
        <w:gridCol w:w="577"/>
        <w:gridCol w:w="577"/>
        <w:gridCol w:w="577"/>
        <w:gridCol w:w="1235"/>
        <w:gridCol w:w="1156"/>
        <w:gridCol w:w="1112"/>
        <w:gridCol w:w="14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-ная успеваемо-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_____________школа-детский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ой контрольной работы (МОКО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11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13"/>
        <w:gridCol w:w="577"/>
        <w:gridCol w:w="577"/>
        <w:gridCol w:w="577"/>
        <w:gridCol w:w="577"/>
        <w:gridCol w:w="1235"/>
        <w:gridCol w:w="1156"/>
        <w:gridCol w:w="1134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 ная успеваемо-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_____________школа-детский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ой контрольной работы (МОКО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11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13"/>
        <w:gridCol w:w="577"/>
        <w:gridCol w:w="577"/>
        <w:gridCol w:w="577"/>
        <w:gridCol w:w="577"/>
        <w:gridCol w:w="1235"/>
        <w:gridCol w:w="1156"/>
        <w:gridCol w:w="1112"/>
        <w:gridCol w:w="14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-ная успеваемо-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_____________школа-детский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  <w:kern w:val="2"/>
      <w:sz w:val="36"/>
      <w:szCs w:val="20"/>
    </w:rPr>
  </w:style>
  <w:style w:type="character" w:styleId="Style13">
    <w:name w:val="Основной текст Знак"/>
    <w:qFormat/>
    <w:rPr>
      <w:rFonts w:eastAsia="Times New Roman"/>
      <w:b w:val="false"/>
      <w:bCs w:val="false"/>
      <w:color w:val="808080"/>
      <w:kern w:val="2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2:00Z</dcterms:created>
  <dc:creator>Admin</dc:creator>
  <dc:description/>
  <dc:language>en-US</dc:language>
  <cp:lastModifiedBy>User</cp:lastModifiedBy>
  <cp:lastPrinted>2016-12-06T00:57:00Z</cp:lastPrinted>
  <dcterms:modified xsi:type="dcterms:W3CDTF">2018-12-10T06:32:00Z</dcterms:modified>
  <cp:revision>2</cp:revision>
  <dc:subject/>
  <dc:title/>
</cp:coreProperties>
</file>