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012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хнологическая карта урока по математике  в     1    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:   22.11.2018 г Учитель : Квашнина Т.Г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 вычесть число 2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закрепления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бавить и вычесть число 2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а прибавления и вычитания числа 2 к числа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, внимания ,памяти  и умения творчески подходить к решению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 положительного отношения к  уроку матема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материале учебника, осуществлять поиск необходимой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находить несколько вариантов решения учеб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ть правилами вежливости в различных ситуац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мплексного применения знаний и умений(закрепле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- уметь прибавлять и вычитать  число  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- иметь представление о том, как применять число 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- уметь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карточки, нагляд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мплексного применения знаний и умений (закрепление)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индивидуальная, фронтальна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 1 класс. (авторы Моро М. И., Волкова С. И., Степанова С. В.),М.: Просвещение, 2016 г; рабочая тетрадь, карточки с задания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учающихс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обучающихся. Проверяет готовность к уроку. На фоне музыки «Мамина улыбка» настраивает обучающихся на работу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дарят друг другу улыбку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Актуализация зн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1ED" w:val="clear"/>
              </w:rPr>
              <w:t xml:space="preserve"> (осуществление преемственности с новым учебным материалом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3F1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1E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1ED" w:val="clear"/>
              </w:rPr>
              <w:t>Физ-ка «Когда я буду маленьки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ранее изученной теме. Устный счёт. Счёт предметов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      от 2 до 8   от 5 до 1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         от 5 до 9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6        от 7 до 2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едините стрелочками пример и ответ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                     1         2                  3+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+2                              9                 6-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7+2         5-2                            9-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+2            0+2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left" w:pos="3480" w:leader="none"/>
              </w:tabs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8+2     3 </w:t>
              <w:tab/>
              <w:t xml:space="preserve">     5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2           7           10         2+2</w:t>
              <w:tab/>
              <w:t xml:space="preserve">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на внимани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соединяют стрелочками ответы и примеры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учителя обосновывают отве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цели и задач. Мотивация учебной деятельности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месте сформулировать тему учебного занятия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поставим на урок?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ибавить число 2 и вычесть число 2?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паровоз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, помогаем вашим товарищам выйти из ваг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 ,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цели и задачи на урок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прибавить 1 и ещё один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сть один и ещё   один.т.к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о 1 и 1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обосновывают сво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, 5+2, 4+4, 6+3,1+4,0+4,10-4,8-1,9-1,3+6,10-5, 8-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закреплени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накомой ситуаци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мененной ситуаци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ка : «Где ладошка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 №1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ебе пару»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пример на «браслетике», ищем себе пару с таким же ответом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 №»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90  №1Составить задачи по рисунку  на  тему урока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2.Прочитать и дать ответ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решают свой пример ..ищут пару с таким же ответом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вой выбор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ыполняют сложение и вычитание чисел с числом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рческое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  №4 Работа по карточкам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уск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 № 5.Конструировани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 палочек что можно сконструировать?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.(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,обосновывают свой выбор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знаки больше, меньше, плюс равно,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 по выбор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нравилось на уроке?</w:t>
            </w:r>
          </w:p>
          <w:p>
            <w:pPr>
              <w:pStyle w:val="Style18"/>
              <w:tabs>
                <w:tab w:val="clear" w:pos="708"/>
                <w:tab w:val="left" w:pos="345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понравилось?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дания были для вас сложными?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всем за активную работу на ур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 настроение на смайлик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адания, которые оказались наиболее трудны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0:00Z</dcterms:created>
  <dc:creator>PC</dc:creator>
  <dc:description/>
  <dc:language>en-US</dc:language>
  <cp:lastModifiedBy>User</cp:lastModifiedBy>
  <dcterms:modified xsi:type="dcterms:W3CDTF">2018-12-03T03:50:00Z</dcterms:modified>
  <cp:revision>2</cp:revision>
  <dc:subject/>
  <dc:title/>
</cp:coreProperties>
</file>