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АОУ «Викуловская СОШ №2»-отделение Озернинская школа-детский сад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ДКР № 2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крытые занятия внеуроч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611"/>
        <w:gridCol w:w="2108"/>
        <w:gridCol w:w="1175"/>
        <w:gridCol w:w="209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, времяпо расписанию на этот де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программы внеурочной деятельности/ направления (из плана внеурочной деятельности на 2018-2019 уч.го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я внеурочной деятель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(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</w:t>
            </w:r>
          </w:p>
        </w:tc>
      </w:tr>
      <w:tr>
        <w:trPr>
          <w:trHeight w:val="2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.12.2018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общеинтеллектуально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направле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факультати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«Геометрия вокруг нас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 городе треугольников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епина Ольга Константиновна</w:t>
            </w:r>
          </w:p>
        </w:tc>
      </w:tr>
      <w:tr>
        <w:trPr>
          <w:trHeight w:val="2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.12.20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Спортивно-оздоровительно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направле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звание программы «Физическая культур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рямой нападающий удар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ынов Валерий Александр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51:00Z</dcterms:created>
  <dc:creator>УЧИТЕЛЬСКАЯ 2011</dc:creator>
  <dc:description/>
  <dc:language>en-US</dc:language>
  <cp:lastModifiedBy>User</cp:lastModifiedBy>
  <dcterms:modified xsi:type="dcterms:W3CDTF">2018-12-03T03:51:00Z</dcterms:modified>
  <cp:revision>2</cp:revision>
  <dc:subject/>
  <dc:title/>
</cp:coreProperties>
</file>