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шко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АОУ «Викуловская СОШ №2»-отделение Озернинская  школа-детский сад</w:t>
      </w:r>
    </w:p>
    <w:p>
      <w:pPr>
        <w:pStyle w:val="Normal"/>
        <w:jc w:val="center"/>
        <w:rPr/>
      </w:pPr>
      <w:r>
        <w:rPr/>
        <w:t>в 2018-2019 учебном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67"/>
        <w:gridCol w:w="2858"/>
        <w:gridCol w:w="29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школьного тура ВсО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классы/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обучающихся</w:t>
            </w:r>
            <w:r>
              <w:rPr>
                <w:sz w:val="24"/>
                <w:szCs w:val="24"/>
              </w:rPr>
              <w:t xml:space="preserve">, принявших участие </w:t>
            </w:r>
            <w:r>
              <w:rPr>
                <w:b/>
                <w:sz w:val="24"/>
                <w:szCs w:val="24"/>
              </w:rPr>
              <w:t>по предмет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чел; 7-4чел.; 8-3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чел., 6-2чел.,7-2чел.,8-5чел., 9-1чел.,10-3чел.,11-1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чел.,5-2чел.,6-1чел,7-2чел.,8-12чел.,9-1чел,10-7чел, 11-5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очки) 6-2чел, 7-3чел,8-4чел,9-1чел,10.3чел,11-2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)5-2чел, 6-4чел,7-2чел,8-6чел, 10-3чел, 11-2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)-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)-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чел,7-2чел,8-4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чел,7-4чел,8-10чел,9-4чел,10-6чел,11-4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чел, 9-1чел, 10-4чел, 11-1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чел,10-4чел,11-5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чел, 6-1чел,7-5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чел, 9-2чел, 10-2чел, 11-2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чел.,8-12чел.,11-5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чел,6-3чел,7-1чел,8-8чел,9-3чел,10-4чел,11-3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чел, 9-3чел, 10-4чел, 11-4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чел, 5-5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ший методист             Мотенко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9:00Z</dcterms:created>
  <dc:creator>1</dc:creator>
  <dc:description/>
  <dc:language>en-US</dc:language>
  <cp:lastModifiedBy>User</cp:lastModifiedBy>
  <dcterms:modified xsi:type="dcterms:W3CDTF">2018-11-16T06:59:00Z</dcterms:modified>
  <cp:revision>2</cp:revision>
  <dc:subject/>
  <dc:title/>
</cp:coreProperties>
</file>