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Информация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мониторинга реализации положений статьи 13.3. Федерального закона от 25.12.2008 №273-ФЗ «О противодействии коррупции» за 2017 год в муниципальном учреждении (муниципальном предприятии)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/>
        <w:t>Муниципальное автономное общеобразовательное учреждение «Викуловская средняя общеобразовательная школа №2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15"/>
        <w:gridCol w:w="7"/>
        <w:gridCol w:w="6088"/>
        <w:gridCol w:w="319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ализуемое в 2017 году мероприятие по предупреждению коррупци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соответствии с планом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ат реализуемого в 2017 году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предупреждению коррупци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указанного в столбце 2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  лица, ответственного за реализацию мероприятия по предупрежден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>Нормативное обеспеч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локальных нормативных актов в сфере противодействия коррупции: </w:t>
            </w:r>
            <w:r>
              <w:rPr>
                <w:rFonts w:cs="Times New Roman" w:ascii="Times New Roman" w:hAnsi="Times New Roman"/>
                <w:b/>
              </w:rPr>
              <w:t>Полож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приказы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: Положение о системе оплаты труда в МАОУ «Викуловская СОШ№2»(приказ от 01.09.2017г. №105/25-ОД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: Положения о системе оплаты труда, о распределении стимулирующей части фонда оплаты труда работников МАОУ «Викуловская СОШ№2» (приказ от 09.01.2018г. №1/5-ОД_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здан «О недопущении составления неофициальной отчетности и использования поддельных документов» </w:t>
            </w:r>
            <w:r>
              <w:rPr>
                <w:color w:val="000000"/>
                <w:sz w:val="22"/>
                <w:szCs w:val="22"/>
              </w:rPr>
              <w:t xml:space="preserve"> от 31.08.2017 №104/28-ОД). Работники ознакомлены под роспис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Издан</w:t>
            </w:r>
            <w:r>
              <w:rPr>
                <w:color w:val="000000"/>
                <w:sz w:val="22"/>
                <w:szCs w:val="22"/>
              </w:rPr>
              <w:t xml:space="preserve"> «Об определении должностных лиц , отвечающих за профилактику коррупционных и иных правонарушений»»  от 31.08.2017 № 104/29-ОД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Издан</w:t>
            </w:r>
            <w:r>
              <w:rPr>
                <w:color w:val="000000"/>
                <w:sz w:val="22"/>
                <w:szCs w:val="22"/>
              </w:rPr>
              <w:t xml:space="preserve"> «Об утверждении  плана антикоррупционных мероприятий » от 31.08.2017 № 104/30-ОД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здан</w:t>
            </w:r>
            <w:r>
              <w:rPr>
                <w:color w:val="000000"/>
                <w:sz w:val="22"/>
                <w:szCs w:val="22"/>
              </w:rPr>
              <w:t xml:space="preserve"> «О создании антикоррупционной </w:t>
            </w:r>
            <w:r>
              <w:rPr/>
              <w:t>комиссии</w:t>
            </w:r>
            <w:r>
              <w:rPr>
                <w:color w:val="000000"/>
                <w:sz w:val="22"/>
                <w:szCs w:val="22"/>
              </w:rPr>
              <w:t>» от 31.08.2017 № 1ё04/31-ОД)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остава комиссии по распределению стимулирующих выплат (премий) работникам образовательной организ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иказ</w:t>
            </w:r>
            <w:r>
              <w:rPr>
                <w:sz w:val="22"/>
                <w:szCs w:val="22"/>
              </w:rPr>
              <w:t xml:space="preserve">  «О внесении изменений в приказ от 31.03.17г №40/5-ОД . «Об утверждении состава премиальной комиссии» от 30.08.17г.№ 103/12- ОД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е процедуры при осуществлении закупочной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проведения закупочных процедур путем проведения конкурентных способов закупок посредством электронных торговых площадок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ложении о закупке товаров, работ, услуг для нужд учреждения, а также в закупочных документациях </w:t>
            </w:r>
            <w:r>
              <w:rPr>
                <w:rFonts w:cs="Times New Roman" w:ascii="Times New Roman" w:hAnsi="Times New Roman"/>
                <w:bCs/>
              </w:rPr>
              <w:t>запрета на конфликт интересов при осуществлении закупочной деятельности, обязанности участников закупок декларировать в заявках на участие в закупках отсутствие у них и его должностных лиц конфликта интересов с учреждение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внесении изменений в план закупок « от 14.08.17г. №96/2-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Федерального закона от 18.07.2011 № 223-ФЗ «О закупках товаров, работ, услуг отдельными видами юридических лиц», в том числе в части своевременности, полноты и достоверности размещения сведений о закупках на сайте www.zakupki.gov.ru в информационно-телекоммуникационной сети «Интернет»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август 2018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ая комисс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а граждан на доступ к информации о деятельности в МАОУ «Викуловская СОШ№2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ямых телефонных линий с директором ОО в целях выявления фактов вымогательства, взяточничества и других проявлений корруп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ема граждан директором О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единой системы оценки качества образовани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100%, публичный доклад директора будет представлен на августовском педсовете, выставлен на сайт ОО до 01.09.2018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поучением, учетом, хранением, заполнением и порядком выдачи документов государственного образца об основном общем образовани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екрета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осуществления приема в первый клас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ями, зам. директора по У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равил приема, перевода и отчисления обучающихся из О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едующие отделениями, зам. директора по У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б их правах на получение образования. Проведение Открытых дверей, форума «Большая перемен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Выполнено 100%, сайты ОО, классные родительские собрания, ча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ассные руководители</w:t>
            </w:r>
          </w:p>
        </w:tc>
      </w:tr>
      <w:tr>
        <w:trPr>
          <w:trHeight w:val="11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фициального сайта учреждения, в соответствии с действующим законодательством, своевременное размещение на сайте информации и докум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чреждения отчета о деятельности учреждения, отчета об использовании закрепленного за учреждением имущества. Опубликование отчета в средствах массовой информации, определенных учредителе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. Приказ Отдела образования администрации Викуловского муниципального района от 30.03.2018г. №28/3- ОД «Об утверждении отчета о результатах деятельности МАОУ «Викуловская СОШ№2» и об использовании закрепленного за ним муниципального имущества»  </w:t>
            </w:r>
          </w:p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й работников учреждения, родителей (законных представителей) воспитанников информации о противодействии коррупции в учреждении, путем размещения на сайте учреждения, обсуждения на родительских собраниях, общем собрании работников, административных совещаниях, на заседаниях органов управ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ассмотрены на следующих публичных мероприятия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1) на педагогических советах: </w:t>
            </w:r>
            <w:r>
              <w:rPr>
                <w:b/>
                <w:sz w:val="22"/>
                <w:szCs w:val="22"/>
              </w:rPr>
              <w:t xml:space="preserve">Протокол №1 </w:t>
            </w:r>
            <w:r>
              <w:rPr>
                <w:sz w:val="22"/>
                <w:szCs w:val="22"/>
              </w:rPr>
              <w:t>от 09.01.2017 (информация о запрете сбора средств на покупку рабочих тетрадей, на любые нужды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ротокол №17 </w:t>
            </w:r>
            <w:r>
              <w:rPr>
                <w:sz w:val="22"/>
                <w:szCs w:val="22"/>
              </w:rPr>
              <w:t xml:space="preserve"> от 30.08.2017 (предупреждение педагогов о необходимости антикоррупционной деятельности, запрет на требование приобретения рабочих тетрадей;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отокол № 2</w:t>
            </w:r>
            <w:r>
              <w:rPr>
                <w:sz w:val="22"/>
                <w:szCs w:val="22"/>
              </w:rPr>
              <w:t xml:space="preserve"> от 15.01.2018 (напоминание о необходимости следовать Антикоррупционной политике).</w:t>
            </w:r>
          </w:p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) на общешкольных родительских собраниях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отокол №1</w:t>
            </w:r>
            <w:r>
              <w:rPr>
                <w:sz w:val="22"/>
                <w:szCs w:val="22"/>
              </w:rPr>
              <w:t xml:space="preserve"> от 09.02.2018 (вопрос: об антикоррупционной деятельности школы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 общем собрании работников: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 от 11.09.201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регулярное обновление стендов, информационных уголков по правовым темам, по профилактике и противодействию корруп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ставление сведений о доходах, об имуществе и обязательствах имущественного характера руководителем учреждения, в установленные действующим законодательством порядке и срок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 расходования бюджетных средств, внутреннего контроля совершаемых фактов хозяйственной жизни, ведения бухгалтерского учета и составления бухгалтерской (финансовой) отчетности, соблюдения Учетной политики учреж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ревизии Отдела образования от 4.05.2018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ор Отдела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вентаризации имуществ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на 100% в соответствии с Учетной политикой учрежде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иказ:</w:t>
            </w:r>
            <w:r>
              <w:rPr>
                <w:sz w:val="22"/>
                <w:szCs w:val="22"/>
              </w:rPr>
              <w:t xml:space="preserve"> «О внесении изменений в учетную политику ОО» от 1.09.2017г. №105/24-ОД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создании комиссии для проведения инвентаризации» от 30.10.17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списании имущества» от 01.11.17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зам. директора по АХ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предоставлением учреждением льгот и компенсаций, установленных законодательством РФ, нормативными правовыми актами Тюменской области, муниципальными правовыми актами (при организации питания учащихся и т.д.)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январе 2018 года на 100%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</w:t>
            </w:r>
            <w:r>
              <w:rPr>
                <w:sz w:val="22"/>
                <w:szCs w:val="22"/>
              </w:rPr>
              <w:t xml:space="preserve"> «О </w:t>
            </w:r>
            <w:r>
              <w:rPr>
                <w:color w:val="000000"/>
              </w:rPr>
              <w:t>внесении изменений в приказ "Об установлении размеров средств, предоставляемых на частичное возмещение расходов на обеспечение питанием детей, обучающихся в ОО" от 09.01.2017г.№1/12-ОД» от 1.09.17г.№105\32-ОД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педаго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атического и надлежащего контроля за выполнением муниципального задания путем составления отче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 (выполнено в соответствующие сроки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УВР,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атического и надлежащего контроля за выполнением Плана финансово-хозяйственной деятельности учреждения путем составления отчетов и рассмотрения наблюдательным совето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на 100% в 2017 году 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основанностью предоставления и расходования безвозмездной (спонсорской, благотворительной) помощи учреждению, бухгалтерским учетом добровольных пожертвован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на 100%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еник года»(спонсорская помощь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правил и порядка приема обучающихся в учреждение путем проведения выборочной проверк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результативности профессиональной деятельности работников учреж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 (выполняется ежемесячн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спределению стимулирующих выплат (премий) работник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икоррупционное образов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роблемы коррупции     на уроках обществозн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ставок книг, брошюр в библиотеке «Нет коррупции!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опрос обучающихся «Отношение обучающихся к явлениям коррупции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, родительских собраний  по антикоррупционной направленност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ВР, педагоги-организаторы, классные 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ждународного Дня борьбы с коррупцией 9 декабря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ВР, педагоги-организаторы, классные 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ланов мероприятий, образовательных программ  по формированию антикоррупционного мировоззр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100%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старшие методисты, Заместитель по ВР, педагоги-организаторы, классные 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ов, сотрудников, родительской общественности ОО в публичном докладе директора, отчете по антикоррупционной деятельности в ОО за 2017-2018 уч. год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 года(педсовет). Сентябрь 2018 года: заседание Наблюдательного совета, Управляющего совета, Совета родител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егулирование конфликта интересо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комиссией по урегулированию споров между участниками образовательных отношений вопросов о наличии или об отсутствии </w:t>
            </w:r>
            <w:r>
              <w:rPr>
                <w:rStyle w:val="Highlightsearch"/>
                <w:rFonts w:cs="Times New Roman" w:ascii="Times New Roman" w:hAnsi="Times New Roman"/>
              </w:rPr>
              <w:t>конфли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ighlightsearch"/>
                <w:rFonts w:cs="Times New Roman" w:ascii="Times New Roman" w:hAnsi="Times New Roman"/>
              </w:rPr>
              <w:t>интересов</w:t>
            </w:r>
            <w:r>
              <w:rPr>
                <w:rFonts w:cs="Times New Roman" w:ascii="Times New Roman" w:hAnsi="Times New Roman"/>
              </w:rPr>
              <w:t xml:space="preserve"> педагогических работник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-2018 году не было прецедент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Комиссия по урегулированию споров между участниками образовательных отношений</w:t>
            </w:r>
          </w:p>
        </w:tc>
      </w:tr>
    </w:tbl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1:00Z</dcterms:created>
  <dc:creator>Озерное</dc:creator>
  <dc:description/>
  <dc:language>en-US</dc:language>
  <cp:lastModifiedBy>User</cp:lastModifiedBy>
  <dcterms:modified xsi:type="dcterms:W3CDTF">2018-11-19T08:41:00Z</dcterms:modified>
  <cp:revision>2</cp:revision>
  <dc:subject/>
  <dc:title/>
</cp:coreProperties>
</file>