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163"/>
      </w:tblGrid>
      <w:tr>
        <w:trPr/>
        <w:tc>
          <w:tcPr>
            <w:tcW w:w="44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У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ОУ «Викуловская СОШ №2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Москвин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казом МАОУ «Викуловская СОШ №2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сентяб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- ОД</w:t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left" w:pos="6420" w:leader="none"/>
        </w:tabs>
        <w:suppressAutoHyphens w:val="false"/>
        <w:spacing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 w:bidi="ar-SA"/>
        </w:rPr>
      </w:r>
    </w:p>
    <w:p>
      <w:pPr>
        <w:pStyle w:val="Normal"/>
        <w:tabs>
          <w:tab w:val="clear" w:pos="708"/>
          <w:tab w:val="center" w:pos="4960" w:leader="none"/>
          <w:tab w:val="left" w:pos="6420" w:leader="none"/>
        </w:tabs>
        <w:suppressAutoHyphens w:val="false"/>
        <w:spacing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 w:bidi="ar-SA"/>
        </w:rPr>
      </w:r>
    </w:p>
    <w:p>
      <w:pPr>
        <w:pStyle w:val="Normal"/>
        <w:tabs>
          <w:tab w:val="clear" w:pos="708"/>
          <w:tab w:val="center" w:pos="4960" w:leader="none"/>
          <w:tab w:val="left" w:pos="6420" w:leader="none"/>
        </w:tabs>
        <w:suppressAutoHyphens w:val="false"/>
        <w:spacing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 w:bidi="ar-SA"/>
        </w:rPr>
      </w:r>
    </w:p>
    <w:p>
      <w:pPr>
        <w:pStyle w:val="Normal"/>
        <w:tabs>
          <w:tab w:val="clear" w:pos="708"/>
          <w:tab w:val="center" w:pos="4960" w:leader="none"/>
          <w:tab w:val="left" w:pos="6420" w:leader="none"/>
        </w:tabs>
        <w:suppressAutoHyphens w:val="false"/>
        <w:spacing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 w:bidi="ar-SA"/>
        </w:rPr>
      </w:r>
    </w:p>
    <w:p>
      <w:pPr>
        <w:pStyle w:val="Normal"/>
        <w:tabs>
          <w:tab w:val="clear" w:pos="708"/>
          <w:tab w:val="center" w:pos="4960" w:leader="none"/>
          <w:tab w:val="left" w:pos="6420" w:leader="none"/>
        </w:tabs>
        <w:suppressAutoHyphens w:val="false"/>
        <w:spacing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 w:bidi="ar-SA"/>
        </w:rPr>
      </w:r>
    </w:p>
    <w:p>
      <w:pPr>
        <w:pStyle w:val="Normal"/>
        <w:tabs>
          <w:tab w:val="clear" w:pos="708"/>
          <w:tab w:val="center" w:pos="4960" w:leader="none"/>
          <w:tab w:val="left" w:pos="6420" w:leader="none"/>
        </w:tabs>
        <w:suppressAutoHyphens w:val="false"/>
        <w:spacing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 w:bidi="ar-SA"/>
        </w:rPr>
      </w:r>
    </w:p>
    <w:p>
      <w:pPr>
        <w:pStyle w:val="Normal"/>
        <w:tabs>
          <w:tab w:val="clear" w:pos="708"/>
          <w:tab w:val="center" w:pos="4960" w:leader="none"/>
          <w:tab w:val="left" w:pos="6420" w:leader="none"/>
        </w:tabs>
        <w:suppressAutoHyphens w:val="false"/>
        <w:spacing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 w:bidi="ar-SA"/>
        </w:rPr>
      </w:r>
    </w:p>
    <w:p>
      <w:pPr>
        <w:pStyle w:val="Normal"/>
        <w:tabs>
          <w:tab w:val="clear" w:pos="708"/>
          <w:tab w:val="center" w:pos="4960" w:leader="none"/>
          <w:tab w:val="left" w:pos="6420" w:leader="none"/>
        </w:tabs>
        <w:suppressAutoHyphens w:val="false"/>
        <w:spacing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 w:bidi="ar-SA"/>
        </w:rPr>
      </w:r>
    </w:p>
    <w:p>
      <w:pPr>
        <w:pStyle w:val="Normal"/>
        <w:tabs>
          <w:tab w:val="clear" w:pos="708"/>
          <w:tab w:val="center" w:pos="4960" w:leader="none"/>
          <w:tab w:val="left" w:pos="6420" w:leader="none"/>
        </w:tabs>
        <w:suppressAutoHyphens w:val="false"/>
        <w:spacing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 w:bidi="ar-SA"/>
        </w:rPr>
      </w:r>
    </w:p>
    <w:p>
      <w:pPr>
        <w:pStyle w:val="Normal"/>
        <w:tabs>
          <w:tab w:val="clear" w:pos="708"/>
          <w:tab w:val="center" w:pos="4960" w:leader="none"/>
          <w:tab w:val="left" w:pos="6420" w:leader="none"/>
        </w:tabs>
        <w:suppressAutoHyphens w:val="false"/>
        <w:spacing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ЛАН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ЕТОДИЧЕСКОГО ОБЪЕДИН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беспечение качества подготовки обучающихся к ГИ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МАОУ "Викуловская СОШ № 2" –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отделение </w:t>
      </w:r>
      <w:r>
        <w:rPr>
          <w:rFonts w:cs="Times New Roman" w:ascii="Times New Roman" w:hAnsi="Times New Roman"/>
          <w:b/>
          <w:color w:val="FF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Озернинская</w:t>
      </w:r>
      <w:r>
        <w:rPr>
          <w:rFonts w:cs="Times New Roman" w:ascii="Times New Roman" w:hAnsi="Times New Roman"/>
          <w:b/>
          <w:color w:val="FF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школа-детский с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на 2018 - 2019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highlight w:val="yellow"/>
          <w:lang w:val="ru-RU"/>
        </w:rPr>
      </w:r>
    </w:p>
    <w:p>
      <w:pPr>
        <w:pStyle w:val="Normal"/>
        <w:tabs>
          <w:tab w:val="clear" w:pos="708"/>
          <w:tab w:val="center" w:pos="4960" w:leader="none"/>
          <w:tab w:val="left" w:pos="6420" w:leader="none"/>
        </w:tabs>
        <w:suppressAutoHyphens w:val="false"/>
        <w:spacing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2"/>
          <w:highlight w:val="yellow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2"/>
          <w:highlight w:val="yellow"/>
          <w:lang w:val="ru-RU" w:bidi="ar-SA"/>
        </w:rPr>
      </w:r>
    </w:p>
    <w:p>
      <w:pPr>
        <w:pStyle w:val="Normal"/>
        <w:tabs>
          <w:tab w:val="clear" w:pos="708"/>
          <w:tab w:val="center" w:pos="4960" w:leader="none"/>
          <w:tab w:val="left" w:pos="6420" w:leader="none"/>
        </w:tabs>
        <w:suppressAutoHyphens w:val="false"/>
        <w:spacing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2"/>
          <w:highlight w:val="yellow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2"/>
          <w:highlight w:val="yellow"/>
          <w:lang w:val="ru-RU" w:bidi="ar-SA"/>
        </w:rPr>
      </w:r>
    </w:p>
    <w:p>
      <w:pPr>
        <w:pStyle w:val="Normal"/>
        <w:tabs>
          <w:tab w:val="clear" w:pos="708"/>
          <w:tab w:val="center" w:pos="4960" w:leader="none"/>
          <w:tab w:val="left" w:pos="6420" w:leader="none"/>
        </w:tabs>
        <w:suppressAutoHyphens w:val="false"/>
        <w:spacing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2"/>
          <w:highlight w:val="yellow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2"/>
          <w:highlight w:val="yellow"/>
          <w:lang w:val="ru-RU" w:bidi="ar-SA"/>
        </w:rPr>
      </w:r>
    </w:p>
    <w:p>
      <w:pPr>
        <w:pStyle w:val="Normal"/>
        <w:tabs>
          <w:tab w:val="clear" w:pos="708"/>
          <w:tab w:val="center" w:pos="4960" w:leader="none"/>
          <w:tab w:val="left" w:pos="6420" w:leader="none"/>
        </w:tabs>
        <w:suppressAutoHyphens w:val="false"/>
        <w:spacing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2"/>
          <w:highlight w:val="yellow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2"/>
          <w:highlight w:val="yellow"/>
          <w:lang w:val="ru-RU" w:bidi="ar-SA"/>
        </w:rPr>
      </w:r>
    </w:p>
    <w:p>
      <w:pPr>
        <w:pStyle w:val="Normal"/>
        <w:tabs>
          <w:tab w:val="clear" w:pos="708"/>
          <w:tab w:val="center" w:pos="4960" w:leader="none"/>
          <w:tab w:val="left" w:pos="6420" w:leader="none"/>
        </w:tabs>
        <w:suppressAutoHyphens w:val="false"/>
        <w:spacing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2"/>
          <w:highlight w:val="yellow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2"/>
          <w:highlight w:val="yellow"/>
          <w:lang w:val="ru-RU" w:bidi="ar-SA"/>
        </w:rPr>
      </w:r>
    </w:p>
    <w:p>
      <w:pPr>
        <w:pStyle w:val="Normal"/>
        <w:tabs>
          <w:tab w:val="clear" w:pos="708"/>
          <w:tab w:val="center" w:pos="4960" w:leader="none"/>
          <w:tab w:val="left" w:pos="6420" w:leader="none"/>
        </w:tabs>
        <w:suppressAutoHyphens w:val="false"/>
        <w:spacing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2"/>
          <w:highlight w:val="yellow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2"/>
          <w:highlight w:val="yellow"/>
          <w:lang w:val="ru-RU" w:bidi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2587625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/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 xml:space="preserve">Руководитель МО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960" w:leader="none"/>
                                      <w:tab w:val="left" w:pos="6420" w:leader="none"/>
                                    </w:tabs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val="ru-RU"/>
                                    </w:rPr>
                                    <w:t xml:space="preserve">Долгушина Н.И., заведующи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960" w:leader="none"/>
                                      <w:tab w:val="left" w:pos="6420" w:leader="none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val="ru-RU"/>
                                    </w:rPr>
                                    <w:t>МАОУ "Викуловская СОШ №2" – отделение Озернинская школа-детский с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71.3pt;mso-wrap-distance-left:9pt;mso-wrap-distance-right:0pt;mso-wrap-distance-top:0pt;mso-wrap-distance-bottom:0pt;margin-top:8.45pt;mso-position-vertical-relative:text;margin-left:29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5"/>
                      </w:tblGrid>
                      <w:tr>
                        <w:trPr/>
                        <w:tc>
                          <w:tcPr>
                            <w:tcW w:w="4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2"/>
                                <w:lang w:val="ru-RU"/>
                              </w:rPr>
                              <w:t xml:space="preserve">Руководитель МО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960" w:leader="none"/>
                                <w:tab w:val="left" w:pos="6420" w:leader="none"/>
                              </w:tabs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val="ru-RU"/>
                              </w:rPr>
                              <w:t xml:space="preserve">Долгушина Н.И., заведующ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960" w:leader="none"/>
                                <w:tab w:val="left" w:pos="6420" w:leader="none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val="ru-RU"/>
                              </w:rPr>
                              <w:t>МАОУ "Викуловская СОШ №2" – отделение Озернинская школа-детский с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0" w:leader="none"/>
          <w:tab w:val="left" w:pos="6420" w:leader="none"/>
        </w:tabs>
        <w:suppressAutoHyphens w:val="false"/>
        <w:spacing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2"/>
          <w:highlight w:val="yellow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2"/>
          <w:highlight w:val="yellow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2"/>
          <w:highlight w:val="yellow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2"/>
          <w:highlight w:val="yellow"/>
          <w:lang w:val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блема образовательной организа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ая среда как ресурс развития профессиональной компетентности педагога и личностного потенциала обучающихся в условиях реализации ФГОС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оритетные напра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еспечение качества образования с учётом требований ФГО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азвитие обучающихся с учётом их образовательных потребностей, индивидуальных особенностей и здоровь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едпрофессиональная ориентация обучаю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рофессиональное развитие кад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Социально-значимая деятельность и детское самоуправл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Информатизация деятельности  образовательной организации; развитие цифровых навыков обучаю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Развитие дополнительного образования и платные образовательные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Социальное партнер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Задач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еспечение достижения планируемых результатов основных образовательных программ по средствам современного содержания образования и системно - деятельностного подхода в обучен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овышение уровня организации системной подготовки к промежуточной и итоговой аттестации обучающихс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оздание условий для развития индивидуальных личностных характеристик обучающихся с различными образовательными потребностями; для раннего выявления их интересов и способностей, в том числе по средствам социального партнёрства и системы дополнительного образо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овершенствование системы предпрофессиональной ориентации обучающих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непрерывного развития профессиональных компетенций педагогов в рамках национальной системы профессионального рос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Развитие социальной активности и лидерских качеств обучающихся по средствам детских общественных объединен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Совершенствование системы профилактики безнадзорности и правонарушений несовершеннолетни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Развитие материально – технического условий реализации основной образовательной 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Организация внебюджетной деятельност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ая тема в рамках областного сетевого проект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зыковое развитие личности через текстовую деятельность в урочное и внеурочное время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ий абонемент</w:t>
      </w:r>
      <w:r>
        <w:rPr>
          <w:rFonts w:cs="Times New Roman" w:ascii="Times New Roman" w:hAnsi="Times New Roman"/>
          <w:sz w:val="28"/>
          <w:szCs w:val="28"/>
          <w:lang w:val="ru-RU"/>
        </w:rPr>
        <w:t>: Мотивационная среда образовательной организаци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960" w:leader="none"/>
          <w:tab w:val="left" w:pos="6420" w:leader="none"/>
        </w:tabs>
        <w:suppressAutoHyphens w:val="false"/>
        <w:spacing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 w:bidi="ar-SA"/>
        </w:rPr>
      </w:r>
    </w:p>
    <w:p>
      <w:pPr>
        <w:pStyle w:val="Normal"/>
        <w:tabs>
          <w:tab w:val="clear" w:pos="708"/>
          <w:tab w:val="center" w:pos="4960" w:leader="none"/>
          <w:tab w:val="left" w:pos="6420" w:leader="none"/>
        </w:tabs>
        <w:suppressAutoHyphens w:val="false"/>
        <w:spacing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 w:bidi="ar-SA"/>
        </w:rPr>
      </w:r>
    </w:p>
    <w:p>
      <w:pPr>
        <w:pStyle w:val="Normal"/>
        <w:tabs>
          <w:tab w:val="clear" w:pos="708"/>
          <w:tab w:val="center" w:pos="4960" w:leader="none"/>
          <w:tab w:val="left" w:pos="6420" w:leader="none"/>
        </w:tabs>
        <w:suppressAutoHyphens w:val="false"/>
        <w:spacing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 w:bidi="ar-SA"/>
        </w:rPr>
      </w:r>
    </w:p>
    <w:p>
      <w:pPr>
        <w:pStyle w:val="Normal"/>
        <w:tabs>
          <w:tab w:val="clear" w:pos="708"/>
          <w:tab w:val="center" w:pos="4960" w:leader="none"/>
          <w:tab w:val="left" w:pos="6420" w:leader="none"/>
        </w:tabs>
        <w:suppressAutoHyphens w:val="false"/>
        <w:spacing w:before="0" w:after="200"/>
        <w:jc w:val="both"/>
        <w:rPr>
          <w:rFonts w:ascii="Times New Roman" w:hAnsi="Times New Roman" w:eastAsia="Calibri" w:cs="Times New Roman"/>
          <w:b/>
          <w:b/>
          <w:sz w:val="28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 w:bidi="ar-SA"/>
        </w:rPr>
        <w:t>Методические цели и задачи методического объединения</w:t>
      </w:r>
    </w:p>
    <w:p>
      <w:pPr>
        <w:pStyle w:val="Normal"/>
        <w:tabs>
          <w:tab w:val="clear" w:pos="708"/>
          <w:tab w:val="center" w:pos="4960" w:leader="none"/>
          <w:tab w:val="left" w:pos="6420" w:leader="none"/>
        </w:tabs>
        <w:suppressAutoHyphens w:val="false"/>
        <w:spacing w:before="0" w:after="200"/>
        <w:jc w:val="both"/>
        <w:rPr>
          <w:rFonts w:ascii="Times New Roman" w:hAnsi="Times New Roman" w:eastAsia="Calibri" w:cs="Times New Roman"/>
          <w:b/>
          <w:b/>
          <w:sz w:val="28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 w:bidi="ar-SA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беспечение педагогических кадров профессиональным образованием и непрерывное повышение квалификации путем совместного поиска, внедрения лучших традиционных и новых образцов педагогической деятельности, взаимного профессионального общения, обмена опытом, определения единых подходов, критериев, норм и требований к оценке результатов образовательной  деятельности обучающегося и педагогической деятельности педагог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обеспечить освоение и использование наиболее рациональных методов и приемов обучения и воспитания обучающихс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постоянно повышать уровень общедидактической и методической подготовленности педагогов к организации и проведению образовательной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проводить обмен опытом успешной педагогической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выявлять, пропагандировать и осуществлять новые подходы к организации образовательной деятельности; обеспечивать постоянное освоение современной педагогической теории и практи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создавать условия для самообразования учителей и осуществлять руководство творческой работой коллектива.</w:t>
      </w:r>
    </w:p>
    <w:p>
      <w:pPr>
        <w:pStyle w:val="Normal"/>
        <w:tabs>
          <w:tab w:val="clear" w:pos="708"/>
          <w:tab w:val="center" w:pos="4960" w:leader="none"/>
          <w:tab w:val="left" w:pos="6420" w:leader="none"/>
        </w:tabs>
        <w:suppressAutoHyphens w:val="false"/>
        <w:spacing w:before="0" w:after="200"/>
        <w:jc w:val="both"/>
        <w:rPr>
          <w:rFonts w:ascii="Times New Roman" w:hAnsi="Times New Roman" w:eastAsia="Calibri" w:cs="Times New Roman"/>
          <w:b/>
          <w:b/>
          <w:sz w:val="28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 w:bidi="ar-SA"/>
        </w:rPr>
      </w:r>
    </w:p>
    <w:p>
      <w:pPr>
        <w:pStyle w:val="Normal"/>
        <w:tabs>
          <w:tab w:val="clear" w:pos="708"/>
          <w:tab w:val="center" w:pos="4960" w:leader="none"/>
          <w:tab w:val="left" w:pos="6420" w:leader="none"/>
        </w:tabs>
        <w:suppressAutoHyphens w:val="false"/>
        <w:spacing w:before="0" w:after="200"/>
        <w:jc w:val="both"/>
        <w:rPr>
          <w:rFonts w:ascii="Times New Roman" w:hAnsi="Times New Roman" w:eastAsia="Calibri" w:cs="Times New Roman"/>
          <w:b/>
          <w:b/>
          <w:sz w:val="28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 w:bidi="ar-SA"/>
        </w:rPr>
        <w:t>Педагогические цели и задачи методического объедин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lang w:val="ru-RU" w:bidi="ar-SA"/>
        </w:rPr>
        <w:t xml:space="preserve">Цель: </w:t>
      </w:r>
      <w:r>
        <w:rPr>
          <w:rFonts w:cs="Times New Roman" w:ascii="Times New Roman" w:hAnsi="Times New Roman"/>
          <w:sz w:val="28"/>
          <w:lang w:val="ru-RU" w:bidi="ar-SA"/>
        </w:rPr>
        <w:t>обеспечение качества подготовки к  государственной итоговой аттестации (ГИА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ru-RU" w:bidi="ar-SA"/>
        </w:rPr>
      </w:pPr>
      <w:r>
        <w:rPr>
          <w:rFonts w:cs="Times New Roman" w:ascii="Times New Roman" w:hAnsi="Times New Roman"/>
          <w:b/>
          <w:sz w:val="28"/>
          <w:lang w:val="ru-RU" w:bidi="ar-SA"/>
        </w:rPr>
        <w:t>Задачи: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 w:bidi="ar-SA"/>
        </w:rPr>
      </w:pPr>
      <w:r>
        <w:rPr>
          <w:rFonts w:cs="Times New Roman" w:ascii="Times New Roman" w:hAnsi="Times New Roman"/>
          <w:sz w:val="28"/>
          <w:lang w:val="ru-RU" w:bidi="ar-SA"/>
        </w:rPr>
        <w:tab/>
        <w:t>- информационная, предметная и психологическая готовность обучающихся к ГИА;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 w:bidi="ar-SA"/>
        </w:rPr>
      </w:pPr>
      <w:r>
        <w:rPr>
          <w:rFonts w:cs="Times New Roman" w:ascii="Times New Roman" w:hAnsi="Times New Roman"/>
          <w:sz w:val="28"/>
          <w:lang w:val="ru-RU" w:bidi="ar-SA"/>
        </w:rPr>
        <w:tab/>
        <w:t>- развитие потребности обучающихся в самообразовании и самоконтроле;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 w:bidi="ar-SA"/>
        </w:rPr>
      </w:pPr>
      <w:r>
        <w:rPr>
          <w:rFonts w:cs="Times New Roman" w:ascii="Times New Roman" w:hAnsi="Times New Roman"/>
          <w:sz w:val="28"/>
          <w:lang w:val="ru-RU" w:bidi="ar-SA"/>
        </w:rPr>
        <w:tab/>
        <w:t>- информационная и психологическая готовность родителей (ЗП) к ГИА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 w:bidi="ar-SA"/>
        </w:rPr>
      </w:pPr>
      <w:r>
        <w:rPr>
          <w:rFonts w:cs="Times New Roman" w:ascii="Times New Roman" w:hAnsi="Times New Roman"/>
          <w:sz w:val="28"/>
          <w:lang w:val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lang w:val="ru-RU" w:bidi="ar-SA"/>
        </w:rPr>
      </w:pPr>
      <w:r>
        <w:rPr>
          <w:rFonts w:cs="Times New Roman" w:ascii="Times New Roman" w:hAnsi="Times New Roman"/>
          <w:sz w:val="28"/>
          <w:lang w:val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4"/>
          <w:lang w:val="ru-RU" w:bidi="ar-SA"/>
        </w:rPr>
        <w:t xml:space="preserve">Состав методического объедин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4"/>
          <w:lang w:val="ru-RU" w:bidi="ar-SA"/>
        </w:rPr>
        <w:t xml:space="preserve">«Обеспечение качества подготовки обучающихся к ГИА»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ru-RU" w:bidi="ar-SA"/>
        </w:rPr>
        <w:t>МАОУ «Викуловская СОШТ №2»  - Озернинская школа – детский с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9"/>
        <w:gridCol w:w="33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ru-RU" w:bidi="ar-SA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 w:bidi="ar-SA"/>
              </w:rPr>
              <w:t>Ф.И.О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 w:bidi="ar-SA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bidi="ar-SA"/>
              </w:rPr>
              <w:t>Долгушина Нина Ипполит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bidi="ar-SA"/>
              </w:rPr>
              <w:t>руководитель МО, заведующий отделен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bidi="ar-SA"/>
              </w:rPr>
              <w:t>Мотенко Вера Никола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bidi="ar-SA"/>
              </w:rPr>
              <w:t>участник МО, старший метод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bidi="ar-SA"/>
              </w:rPr>
              <w:t>Санникова Екатерина Павл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bidi="ar-SA"/>
              </w:rPr>
              <w:t>участник МО, классный руководитель 9 клас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bidi="ar-SA"/>
              </w:rPr>
              <w:t>Шепелева Нина Александ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bidi="ar-SA"/>
              </w:rPr>
              <w:t>Участник МО, классный руководитель 10, 11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bidi="ar-SA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bidi="ar-SA"/>
              </w:rPr>
              <w:t>Лаптева Татьяна Василь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bidi="ar-SA"/>
              </w:rPr>
              <w:t>Участник МО, учитель матема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bidi="ar-SA"/>
              </w:rPr>
              <w:t>Иванов Евгений Никола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bidi="ar-SA"/>
              </w:rPr>
              <w:t>Участник МО, учитель обществозн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bidi="ar-SA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bidi="ar-SA"/>
              </w:rPr>
              <w:t>Мартынова Елена Владими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bidi="ar-SA"/>
              </w:rPr>
              <w:t>Участник МО, учитель биологии и хим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bidi="ar-SA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bidi="ar-SA"/>
              </w:rPr>
              <w:t>Степина Ольга Константин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bidi="ar-SA"/>
              </w:rPr>
              <w:t>Участник МО, учитель физик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лан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80"/>
        <w:gridCol w:w="2224"/>
        <w:gridCol w:w="2352"/>
      </w:tblGrid>
      <w:tr>
        <w:trPr>
          <w:trHeight w:val="4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№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ab/>
              <w:t>Мероприят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Ответствен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Ожидаемый результат</w:t>
            </w:r>
          </w:p>
        </w:tc>
      </w:tr>
      <w:tr>
        <w:trPr>
          <w:trHeight w:val="288" w:hRule="atLeast"/>
        </w:trPr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В ТЕЧЕНИЯ УЧЕБНОГО ГОДА</w:t>
            </w:r>
          </w:p>
        </w:tc>
      </w:tr>
      <w:tr>
        <w:trPr>
          <w:trHeight w:val="4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фориентационный элективный кур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 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9 класс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анникова Е.П.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руководитель курс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рофессиональная адаптации обучающихся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 современных социально-экономических условиях</w:t>
            </w:r>
          </w:p>
        </w:tc>
      </w:tr>
      <w:tr>
        <w:trPr>
          <w:trHeight w:val="70" w:hRule="atLeast"/>
        </w:trPr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СЕНТЯБРЬ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Методические объединения учителей – предметников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роведени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 статистического анализа и подготовка аналитических материалов по итогам ГИА-9 и ГИА-11 в 2018 году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Выявление проблемных зон ГИА по учебным предметам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Долгушина Н.И., руководитель МО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Мотенко В.Н.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старший методист, Санникова Е.П., кл.руководитель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9 кл.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Шепелева Н.А., кл.руководитель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11 к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Аналитическая информация по итогам ОГЭ и ЕГЭ, план устранения проблемных зон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2362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Обеспечение взаимодействия с родителями (ЗП):</w:t>
            </w: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вести с выпускниками и родителями (законными представителями) разъяснительную работу по выбору на ЕГЭ математики базовый и (или) профильный уровни, предметов по выбору в соответствии с выбором учебного заведения профессионального образов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Долгушина Н.И.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руководитель гМ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Информированность участников образовательных отношений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ониторинг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ыбора предметов на ЕГЭ и ОГ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тенко В.Н., старший методис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Мониторинг выбора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ВШК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Объект: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 деятельность педагогического коллектива по подготовке к ГИ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 xml:space="preserve">Содержание: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  <w:t>организация работы учителей – предметников по подготовке к ГИ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highlight w:val="yellow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Долгушина Н.И.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руководитель гМ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иказ об утверждении расписаний консультаций, индивидуальных занятий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ценка качества образования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стартовых контрольных работ для выявления уровня готовности выпускников и подготовки планов индивидуальных и групповых консультаций по предметам, вынесенным на ГИ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тенко В.Н., старший  методис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явить слабо мотивированных обучающихся, испытывающих затруднения в обучении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ориентационная работа с обучающимися 9,11 классов по определению выбора учебного заведения с учетом способностей и интересов выпускник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Шепелева Н.А.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педагог-организатор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анникова Е.П., Шепелева Н.А.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классные руководители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9, 11 к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Объективный выбор предметов на ГИА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ШТ № 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тенко В.Н.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тарший  методис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явить слабо мотивированных обучающихся, испытывающих затруднения в обучен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>
          <w:trHeight w:val="70" w:hRule="atLeast"/>
        </w:trPr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ОКТЯБРЬ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2"/>
                <w:szCs w:val="22"/>
                <w:lang w:val="ru-RU" w:bidi="ar-SA"/>
              </w:rPr>
              <w:t>Заседание ГМО</w:t>
            </w: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val="ru-RU" w:bidi="ar-SA"/>
              </w:rPr>
              <w:t xml:space="preserve"> по итогам ВШТ № 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анникова Е.П., Шепелева Н.А., Лаптева Т.В., Степина О.К., Иванов Е.Н., Мотенко В.Н., Мартынова Е.В.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учителя-предметники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Санникова Е.П., Шепелева Н.А.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классные руководител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Анализ результатов, коррекция планов работы учителей - предметников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Times New Roman"/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yandex-sans;Times New Roman" w:hAnsi="yandex-sans;Times New Roman"/>
                <w:b/>
                <w:color w:val="000000"/>
                <w:sz w:val="23"/>
                <w:szCs w:val="23"/>
                <w:lang w:val="ru-RU" w:eastAsia="ru-RU"/>
              </w:rPr>
              <w:t>Психолого-педагогический консилиу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>вопросник для классных руководителей по проблемам десятиклассников; обсуждение результатов диагностики, анализ трудностей; выявление детей "группы риска"; разработка и реализация плана сопровождения (отдельных учеников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амойлова Т.Н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 xml:space="preserve">педагог – психолог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2362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ВШК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Объект: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 подготовке к ГИА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62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Содержани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 xml:space="preserve"> классно - обобщающий контроль в 9 классе: 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ыборочный контроль качества проведения учебных занятий, индивидуальных занятий, консультаций в 9 классе по учебным предметам с низким уровнем и качеством результатов на ГИА, диагностик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 психологической готовности обучающихся 9 класса к ГИА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нализ работы классного руководителя по информированию родителей (ЗП) о порядке проведения ГИА (протоколы РС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Администрация отделения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анникова Е.П., Шепелева Н.А., Лаптева Т.В., Степина О.К., Иванов Е.Н., Мотенко В.Н., Мартынова Е.В.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учителя-предметники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Санникова Е.П., Шепелева Н.А.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классные руководител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highlight w:val="green"/>
                <w:lang w:val="ru-RU" w:bidi="ar-SA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val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редупреждение невыполнения стандартов обучающимися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3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Обеспечение взаимодействия с родителями (ЗП):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День открытых дверей для родителей 9 классов</w:t>
            </w: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 (Посещение уроков)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Долгушина Н.И.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руководитель гМ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Удовлетворение образовательных запросов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yandex-sans;Times New Roman" w:hAnsi="yandex-sans;Times New Roman"/>
                <w:b/>
                <w:color w:val="000000"/>
                <w:sz w:val="22"/>
                <w:szCs w:val="22"/>
                <w:lang w:val="ru-RU" w:eastAsia="ru-RU"/>
              </w:rPr>
              <w:t>Тестирование</w:t>
            </w:r>
            <w:r>
              <w:rPr>
                <w:rFonts w:cs="Times New Roman" w:ascii="yandex-sans;Times New Roman" w:hAnsi="yandex-sans;Times New Roman"/>
                <w:color w:val="000000"/>
                <w:sz w:val="22"/>
                <w:szCs w:val="22"/>
                <w:lang w:val="ru-RU" w:eastAsia="ru-RU"/>
              </w:rPr>
              <w:t xml:space="preserve"> обучающихся 9-11 классов по выявлению психолого-педагогических проблем в обучении в период подготовки к ГИА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Шепелева Н.А., педагог – организатор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амойлова Т.Н., педагог - психоло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Устранение тревожности обучающихся</w:t>
            </w:r>
          </w:p>
        </w:tc>
      </w:tr>
      <w:tr>
        <w:trPr>
          <w:trHeight w:val="70" w:hRule="atLeast"/>
        </w:trPr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НОЯБРЬ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Объект: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 подготовка к ГИ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3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Содержани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 xml:space="preserve"> классно - обобщающий контроль в 11 классе: 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ыборочный контроль качества проведения учебных занятий, индивидуальных занятий, консультаций в 11 классе по учебным предметам с низким уровнем и качеством результатов на ГИА, диагностик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 психологической готовности обучающихся 11 класса к ГИА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нализ работы классного руководителя по информированию родителей (ЗП) о порядке проведения ГИА (протоколы РС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Администрация отделения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анникова Е.П., Шепелева Н.А., Лаптева Т.В., Степина О.К., Иванов Е.Н., Мотенко В.Н., Мартынова Е.В.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учителя-предметники,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Санникова Е.П., Шепелева Н.А.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редупреждение невыполнения стандартов обучающимися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ониторинг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ыбора предметов на ЕГЭ и ОГ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тенко В.Н., старший методис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3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Обеспечение взаимодействия с родителями (ЗП):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День открытых дверей для родителей 11 классов</w:t>
            </w: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 (Посещение уроков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Долгушина Н.И.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руководитель гМ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Удовлетворение образовательных запросов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ШТ № 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тенко В.Н.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тарший  методис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явить слабо мотивированных обучающихся, испытывающих затруднения в обучении</w:t>
            </w:r>
          </w:p>
        </w:tc>
      </w:tr>
      <w:tr>
        <w:trPr>
          <w:trHeight w:val="70" w:hRule="atLeast"/>
        </w:trPr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ДЕКАБРЬ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2"/>
                <w:szCs w:val="22"/>
                <w:lang w:val="ru-RU" w:bidi="ar-SA"/>
              </w:rPr>
              <w:t>Заседание ГМО</w:t>
            </w: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val="ru-RU" w:bidi="ar-SA"/>
              </w:rPr>
              <w:t xml:space="preserve"> по итогам ВШТ № 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анникова Е.П., Шепелева Н.А., Лаптева Т.В., Степина О.К., Иванов Е.Н., Мотенко В.Н., Мартынова Е.В.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учителя-предметники,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Санникова Е.П., Шепелева Н.А.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классные руководител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Анализ результатов, коррекция планов работы учителей - предметников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ru-RU"/>
              </w:rPr>
              <w:t>ВШК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Объект: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уровень и качество учебных достижений, обучающихся 9,11 классов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Содержание: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оценка уровня обученности, результаты МОК, итогового сочинения, прогноз результатов итоговой аттестаци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Долгушина Н.И.,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руководитель гМ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редупреждение невыполнения стандартов обучающимися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Оценка качества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ЕКР в рамках МО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9,11 класса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Долгушина Н.И.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руководитель гМ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ниторинг готовности к ГИА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ализ результатов работ в рамках МО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Долгушина Н.И.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руководитель гМ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явление затруднений обучающихся, ликвидация пробелов в знаниях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Организация и проведение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итогового сочинения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(основной срок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Долгушина Н.И.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руководитель гМ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пуск к ЕГЭ</w:t>
            </w:r>
          </w:p>
        </w:tc>
      </w:tr>
      <w:tr>
        <w:trPr>
          <w:trHeight w:val="70" w:hRule="atLeast"/>
        </w:trPr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ЯНВАРЬ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ониторинг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ыбора предметов на ЕГЭ и ОГ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тенко В.Н.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тарший  методис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ниторинг готовности к выбору предметов на ГИА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оведение собран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собеседований с представителями родительской общественности по вопросам подготовки к ОГЭ, ЕГЭ, ГВЭ и соблюдению требований законодательства в этом вопрос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Долгушина Н.И.,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руководитель гМ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,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 Санникова Е.П., Шепелева Н.А.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классные руководител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Информированность участников образовательных отношений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бор заявлен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а ГИА, 11 клас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Долгушина Н.И.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руководитель гМ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бор предметов на ГИА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ормирование базы</w:t>
            </w:r>
            <w:r>
              <w:rPr>
                <w:rFonts w:eastAsia="+mn-ea" w:cs="Times New Roman" w:ascii="Times New Roman" w:hAnsi="Times New Roman"/>
                <w:bCs/>
                <w:kern w:val="2"/>
                <w:sz w:val="28"/>
                <w:szCs w:val="28"/>
              </w:rPr>
              <w:t>АИС ГИА-</w:t>
            </w:r>
            <w:r>
              <w:rPr>
                <w:rFonts w:eastAsia="+mn-ea" w:cs="Times New Roman" w:ascii="Times New Roman" w:hAnsi="Times New Roman"/>
                <w:bCs/>
                <w:kern w:val="2"/>
                <w:sz w:val="28"/>
                <w:szCs w:val="28"/>
                <w:lang w:val="ru-RU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тенко В.Н.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тарший  методис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а АИС ГИА - 11</w:t>
            </w:r>
          </w:p>
        </w:tc>
      </w:tr>
      <w:tr>
        <w:trPr>
          <w:trHeight w:val="70" w:hRule="atLeast"/>
        </w:trPr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ФЕВРАЛЬ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Организация и проведение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ru-RU"/>
              </w:rPr>
              <w:t>итогового сочинени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полнительные сроки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Долгушина Н.И.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руководитель гМ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пуск к ЕГЭ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бор заявлен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а ГИА, 9 клас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Долгушина Н.И.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руководитель гМ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бор предметов на ГИА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ормирование базы</w:t>
            </w:r>
            <w:r>
              <w:rPr>
                <w:rFonts w:eastAsia="+mn-ea" w:cs="Times New Roman" w:ascii="Times New Roman" w:hAnsi="Times New Roman"/>
                <w:bCs/>
                <w:kern w:val="2"/>
                <w:sz w:val="28"/>
                <w:szCs w:val="28"/>
              </w:rPr>
              <w:t>АИС ГИА-</w:t>
            </w:r>
            <w:r>
              <w:rPr>
                <w:rFonts w:eastAsia="+mn-ea" w:cs="Times New Roman" w:ascii="Times New Roman" w:hAnsi="Times New Roman"/>
                <w:bCs/>
                <w:kern w:val="2"/>
                <w:sz w:val="28"/>
                <w:szCs w:val="28"/>
                <w:lang w:val="ru-RU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тенко В.Н.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тарший  методис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а АИС ГИА - 9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ШТ № 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тенко В.Н.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тарший  методис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явить слабо мотивированных обучающихся, испытывающих затруднения в обучении</w:t>
            </w:r>
          </w:p>
        </w:tc>
      </w:tr>
      <w:tr>
        <w:trPr>
          <w:trHeight w:val="70" w:hRule="atLeast"/>
        </w:trPr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МАРТ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2"/>
                <w:szCs w:val="22"/>
                <w:lang w:val="ru-RU" w:bidi="ar-SA"/>
              </w:rPr>
              <w:t>Заседание ГМО</w:t>
            </w: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val="ru-RU" w:bidi="ar-SA"/>
              </w:rPr>
              <w:t xml:space="preserve"> по итогам ВШТ № 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анникова Е.П., Шепелева Н.А., Лаптева Т.В., Степина О.К., Иванов Е.Н., Мотенко В.Н., Мартынова Е.В.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учителя-предметники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Санникова Е.П., Шепелева Н.А.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классные руководител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Анализ результатов, коррекция планов работы учителей - предметников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ВШК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Объект: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 подготовке к ГИА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Содержание: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индивидуальная работа учителей с обучающимися на уроке по подготовке к ГИА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ыборочный контроль качества 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эффективност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проведения индивидуальных занятий, консультаций в 9, 11 классе по учебным предметам с низким уровнем и качеством результатов на ГИ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Долгушина Н.И.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руководитель гМ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редупреждение невыполнения стандартов обучающимися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ru-RU"/>
              </w:rPr>
              <w:t>ВШК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ru-RU"/>
              </w:rPr>
              <w:t>Объект: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 уровень и качество учебных достижений обучающихся 9,11 классов русскому языку и математике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Содерж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выявить проблемные «зоны» в подготовке обучающихся к ГИА по итогам пробных экзаменов и выработать организационно-педагогические меры по их ликвидаци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Долгушина Н.И.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руководитель гМ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редупреждение невыполнения стандартов обучающимися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Оценка качества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участия в пробных экзамена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Долгушина Н.И.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руководитель гМ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ниторинг готовности к ГИА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ализ результатов работ в рамках МО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Долгушина Н.И.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руководитель гМ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Анализ результатов, коррекция планов работы учителей - предметников</w:t>
            </w:r>
          </w:p>
        </w:tc>
      </w:tr>
      <w:tr>
        <w:trPr>
          <w:trHeight w:val="70" w:hRule="atLeast"/>
        </w:trPr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ab/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АПРЕЛЬ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ВШК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Объект контроля: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 деятельность педагогического коллектива по подготовке к ГИА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Содержани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 xml:space="preserve"> работа учителей – предметников по подготовке к ГИА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ыборочный контроль качества проведения индивидуальных занятий, консультаций в 9,10,11 классах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Долгушина Н.И.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руководитель гМ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редупреждение невыполнения стандартов обучающимися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ru-RU"/>
              </w:rPr>
              <w:t>ВШК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Объект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контрол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ru-RU"/>
              </w:rPr>
              <w:t>: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 уровень и качество учебных достижений, обучающихся10,11 классов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Содерж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выявить уровень и качество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учебных достижений,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обучающихся по результатам ВПР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Долгушина Н.И.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руководитель гМ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редупреждение невыполнения стандартов обучающимися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ШТ № 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тенко В.Н.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тарший методис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явить слабо мотивированных обучающихся, испытывающих затруднения в обучении</w:t>
            </w:r>
          </w:p>
        </w:tc>
      </w:tr>
      <w:tr>
        <w:trPr>
          <w:trHeight w:val="70" w:hRule="atLeast"/>
        </w:trPr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highlight w:val="yellow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МАЙ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2"/>
                <w:szCs w:val="22"/>
                <w:lang w:val="ru-RU" w:bidi="ar-SA"/>
              </w:rPr>
              <w:t>Заседание ГМО</w:t>
            </w: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val="ru-RU" w:bidi="ar-SA"/>
              </w:rPr>
              <w:t xml:space="preserve"> по итогам ВШТ № 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анникова Е.П., Шепелева Н.А., Лаптева Т.В., Степина О.К., Иванов Е.Н., Мотенко В.Н., Мартынова Е.В.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учителя-предметники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Санникова Е.П., Шепелева Н.А.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классные руководител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Анализ результатов, коррекция планов работы учителей - предметников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ru-RU"/>
              </w:rPr>
              <w:t>ВШК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Объект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контрол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ru-RU"/>
              </w:rPr>
              <w:t>: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 уровень и качество учебных достижений обучающихся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ru-RU"/>
              </w:rPr>
              <w:t>Содержани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: анализ результатов промежуточной аттестации, определение уровня учебных достижений обучающихся за учебный год  согласно требованиям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реализуемых образовательных стандартов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 по предметам учебного плана, анализ результативности обучения, динамика качества обучения за г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Долгушина Н.И.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руководитель гМ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редупреждение невыполнения стандартов обучающимися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Педагогический совет: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«О допуске к ГИ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Долгушина Н.И.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руководитель гМ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Допуск обучающихся к ГИА</w:t>
            </w:r>
            <w:bookmarkStart w:id="0" w:name="_GoBack"/>
            <w:bookmarkEnd w:id="0"/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38:00Z</dcterms:created>
  <dc:creator>1</dc:creator>
  <dc:description/>
  <dc:language>en-US</dc:language>
  <cp:lastModifiedBy>User</cp:lastModifiedBy>
  <cp:lastPrinted>2018-08-21T20:10:00Z</cp:lastPrinted>
  <dcterms:modified xsi:type="dcterms:W3CDTF">2018-10-09T14:38:00Z</dcterms:modified>
  <cp:revision>2</cp:revision>
  <dc:subject/>
  <dc:title/>
</cp:coreProperties>
</file>