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казом МАОУ «Викуловская СОШ №2»</w:t>
      </w:r>
    </w:p>
    <w:p>
      <w:pPr>
        <w:pStyle w:val="Style1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31.08.2018 № 125/6– ОД</w:t>
      </w:r>
    </w:p>
    <w:p>
      <w:pPr>
        <w:pStyle w:val="Style1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аздел из Комплексно – целевого планирования МАОУ «Викуловская СОШ №2» на 2018 – 2019 учебный год)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5. Д</w:t>
      </w:r>
      <w:r>
        <w:rPr>
          <w:rFonts w:cs="Times New Roman" w:ascii="Times New Roman" w:hAnsi="Times New Roman"/>
          <w:b/>
          <w:bCs/>
          <w:sz w:val="24"/>
        </w:rPr>
        <w:t>еятельность методической службы образовательной организац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Структура методической службы МАОУ "Викуловская СОШ №2"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lang w:val="ru-RU" w:eastAsia="ru-RU" w:bidi="ar-SA"/>
        </w:rPr>
      </w:pPr>
      <w:r>
        <w:rPr>
          <w:rFonts w:eastAsia="Calibri" w:cs="Times New Roman" w:ascii="Times New Roman" w:hAnsi="Times New Roman"/>
          <w:b/>
          <w:lang w:val="ru-RU" w:eastAsia="ru-RU" w:bidi="ar-SA"/>
        </w:rPr>
        <w:t>ПЕДАГОГИЧЕСКИЙ СОВЕТ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lang w:val="ru-RU" w:eastAsia="ru-RU"/>
        </w:rPr>
      </w:pPr>
      <w:r>
        <w:rPr>
          <w:rFonts w:eastAsia="Calibri" w:cs="Times New Roman" w:ascii="Times New Roman" w:hAnsi="Times New Roman"/>
          <w:b/>
          <w:lang w:val="ru-RU" w:eastAsia="ru-RU"/>
        </w:rPr>
        <w:t>Методический совет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Методические объединения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</w:t>
      </w:r>
      <w:r>
        <w:rPr>
          <w:rFonts w:eastAsia="Calibri" w:cs="Times New Roman" w:ascii="Times New Roman" w:hAnsi="Times New Roman"/>
          <w:b/>
          <w:lang w:val="ru-RU"/>
        </w:rPr>
        <w:t>общеорганизационные                                      внутришкольные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  <w:lang w:val="ru-RU"/>
        </w:rPr>
        <w:t>п р е д м е т н ы е             "горизонтальные"(общее проблемное поле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8"/>
          <w:szCs w:val="28"/>
          <w:lang w:val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9720" cy="306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709"/>
                              <w:gridCol w:w="567"/>
                              <w:gridCol w:w="992"/>
                              <w:gridCol w:w="1276"/>
                              <w:gridCol w:w="1276"/>
                              <w:gridCol w:w="1134"/>
                            </w:tblGrid>
                            <w:tr>
                              <w:trPr>
                                <w:trHeight w:val="48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Русский язык, литерату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Математика,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История, обществозна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Естественнонаучный цикл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/биология, химия, география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оспитатели детских са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Обеспечение качества подготовки к государственной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Адаптация обучающихся /межуровневая адаптация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41.1pt;mso-wrap-distance-left:9pt;mso-wrap-distance-right:9pt;mso-wrap-distance-top:0pt;mso-wrap-distance-bottom:0pt;margin-top:0.05pt;mso-position-vertical-relative:text;margin-left:5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709"/>
                        <w:gridCol w:w="567"/>
                        <w:gridCol w:w="992"/>
                        <w:gridCol w:w="1276"/>
                        <w:gridCol w:w="1276"/>
                        <w:gridCol w:w="1134"/>
                      </w:tblGrid>
                      <w:tr>
                        <w:trPr>
                          <w:trHeight w:val="481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>Русский язык, литерату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>Математика, информатика и ИК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>История, обществозна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 xml:space="preserve">Естественнонаучный цикл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>/биология, химия, география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>Воспитатели детских са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>Обеспечение качества подготовки к государственной итоговой аттест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>Адаптация обучающихся /межуровневая адаптация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8"/>
          <w:szCs w:val="28"/>
          <w:lang w:val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115570</wp:posOffset>
                </wp:positionV>
                <wp:extent cx="2056765" cy="81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ru-RU"/>
                              </w:rPr>
                              <w:t>+ предметы эстетического цикла, ФК и ОБ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lang w:val="ru-RU"/>
                              </w:rPr>
                              <w:t>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ru-RU"/>
                              </w:rPr>
                              <w:t>Экспертны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64.45pt;mso-wrap-distance-left:9.05pt;mso-wrap-distance-right:9.05pt;mso-wrap-distance-top:0pt;mso-wrap-distance-bottom:0pt;margin-top:9.1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ru-RU"/>
                        </w:rPr>
                        <w:t>+ предметы эстетического цикла, ФК и ОБ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  <w:lang w:val="ru-RU"/>
                        </w:rPr>
                        <w:t>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ru-RU"/>
                        </w:rPr>
                        <w:t>Экспертны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2700</wp:posOffset>
                </wp:positionH>
                <wp:positionV relativeFrom="page">
                  <wp:posOffset>6468110</wp:posOffset>
                </wp:positionV>
                <wp:extent cx="5491480" cy="443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992"/>
                              <w:gridCol w:w="3686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8"/>
                                      <w:lang w:val="ru-RU" w:bidi="ar-SA"/>
                                    </w:rPr>
                                    <w:t xml:space="preserve">Школа молод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10" w:leader="none"/>
                                      <w:tab w:val="left" w:pos="348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8"/>
                                      <w:lang w:val="ru-RU" w:bidi="ar-SA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8"/>
                                      <w:lang w:val="ru-RU" w:bidi="ar-SA"/>
                                    </w:rPr>
                                    <w:t>Временные проблемные/творческие/ групп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34.9pt;mso-wrap-distance-left:9pt;mso-wrap-distance-right:9pt;mso-wrap-distance-top:0pt;mso-wrap-distance-bottom:0pt;margin-top:509.3pt;mso-position-vertical-relative:page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992"/>
                        <w:gridCol w:w="3686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8"/>
                                <w:lang w:val="ru-RU" w:bidi="ar-SA"/>
                              </w:rPr>
                              <w:t xml:space="preserve">Школа молод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10" w:leader="none"/>
                                <w:tab w:val="left" w:pos="3480" w:leader="none"/>
                              </w:tabs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8"/>
                                <w:lang w:val="ru-RU" w:bidi="ar-SA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8"/>
                                <w:lang w:val="ru-RU" w:bidi="ar-SA"/>
                              </w:rPr>
                              <w:t>Временные проблемные/творческие/ групп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Cs w:val="28"/>
          <w:lang w:val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lang w:val="ru-RU" w:bidi="ar-SA"/>
        </w:rPr>
        <w:t>Цели методической службы МАОУ "Викуловская СОШ №2"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пособствовать повышению профессиональной компетенции, росту педагогического мастерства и развитию творческого потенциала участников образовательных отношен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ть действенность системы управления в организации, совершенствовании, стабилизации и развитии всей жизнедеятельности Образовательной организа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ть исследовательский подход к проблемам воспитания и обучения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овывать активное участие членов педагогического коллектива Образовательнойорганизации в планировании, разработке и реализации программ развития, в инновационных и опытно-экспериментальных процессах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йствовать оптимальному формированию и развитию личности обучающихся, их самоопределению и самореализац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  <w:t xml:space="preserve">Методический абонемент: </w:t>
      </w:r>
      <w:r>
        <w:rPr>
          <w:rFonts w:eastAsia="Calibri" w:cs="Times New Roman" w:ascii="Times New Roman" w:hAnsi="Times New Roman"/>
          <w:bCs/>
          <w:lang w:val="ru-RU" w:bidi="ar-SA"/>
        </w:rPr>
        <w:t>«Мотивационная среда образовательной организации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lang w:val="ru-RU" w:bidi="ar-SA"/>
        </w:rPr>
        <w:t xml:space="preserve">Тема работы методической службы: </w:t>
      </w:r>
      <w:r>
        <w:rPr>
          <w:rFonts w:eastAsia="Calibri" w:cs="Times New Roman" w:ascii="Times New Roman" w:hAnsi="Times New Roman"/>
          <w:bCs/>
          <w:lang w:val="ru-RU" w:bidi="ar-SA"/>
        </w:rPr>
        <w:t>повышения качества образования: оптимизация и развитие ресурс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Тема методической работы </w:t>
      </w:r>
      <w:r>
        <w:rPr>
          <w:rFonts w:cs="Times New Roman" w:ascii="Times New Roman" w:hAnsi="Times New Roman"/>
          <w:lang w:val="ru-RU" w:eastAsia="ru-RU" w:bidi="ar-SA"/>
        </w:rPr>
        <w:t xml:space="preserve">в рамках областного сетевого проекта «Языковое развитие личности в системе общего образования в условиях реализации ФГОС»: </w:t>
      </w:r>
      <w:r>
        <w:rPr>
          <w:rFonts w:eastAsia="Calibri" w:cs="Times New Roman" w:ascii="Times New Roman" w:hAnsi="Times New Roman"/>
          <w:b/>
          <w:lang w:val="ru-RU" w:bidi="ar-SA"/>
        </w:rPr>
        <w:t>«Языковое развитие личности через текстовую деятельность в урочное и внеурочное время</w:t>
      </w:r>
      <w:r>
        <w:rPr>
          <w:rFonts w:eastAsia="Calibri" w:cs="Times New Roman" w:ascii="Times New Roman" w:hAnsi="Times New Roman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lang w:val="ru-RU" w:bidi="ar-SA"/>
        </w:rPr>
        <w:t>в условиях реализации на ФГОС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5.1. Методический совет образовательной организ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 xml:space="preserve">Цели: </w:t>
      </w:r>
    </w:p>
    <w:p>
      <w:pPr>
        <w:pStyle w:val="Style17"/>
        <w:numPr>
          <w:ilvl w:val="0"/>
          <w:numId w:val="7"/>
        </w:numPr>
        <w:tabs>
          <w:tab w:val="clear" w:pos="708"/>
          <w:tab w:val="righ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епрерывной связи системы методической работы с обучением и воспитанием; </w:t>
      </w:r>
    </w:p>
    <w:p>
      <w:pPr>
        <w:pStyle w:val="Style17"/>
        <w:numPr>
          <w:ilvl w:val="0"/>
          <w:numId w:val="7"/>
        </w:numPr>
        <w:tabs>
          <w:tab w:val="clear" w:pos="708"/>
          <w:tab w:val="right" w:pos="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ализация целей и задач методической работы; </w:t>
      </w:r>
    </w:p>
    <w:p>
      <w:pPr>
        <w:pStyle w:val="Style17"/>
        <w:numPr>
          <w:ilvl w:val="0"/>
          <w:numId w:val="7"/>
        </w:numPr>
        <w:tabs>
          <w:tab w:val="clear" w:pos="708"/>
          <w:tab w:val="right" w:pos="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</w:t>
      </w:r>
      <w:r>
        <w:rPr>
          <w:rFonts w:cs="Times New Roman" w:ascii="Times New Roman" w:hAnsi="Times New Roman"/>
        </w:rPr>
        <w:t>методической работой в образовательной организации.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Состав методического совета: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  <w:t>Москвина Оксана Николаевна</w:t>
      </w:r>
      <w:r>
        <w:rPr>
          <w:rFonts w:cs="Times New Roman" w:ascii="Times New Roman" w:hAnsi="Times New Roman"/>
          <w:lang w:val="ru-RU" w:eastAsia="ru-RU" w:bidi="ar-SA"/>
        </w:rPr>
        <w:t xml:space="preserve"> - заместитель директора по УВР, председатель методического совета;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  <w:t>Хилькевич Татьяна Юрьевна</w:t>
      </w:r>
      <w:r>
        <w:rPr>
          <w:rFonts w:cs="Times New Roman" w:ascii="Times New Roman" w:hAnsi="Times New Roman"/>
          <w:lang w:val="ru-RU" w:eastAsia="ru-RU" w:bidi="ar-SA"/>
        </w:rPr>
        <w:t xml:space="preserve"> - заместитель директора по УВР, участник методического совета;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  <w:t>Тетеркина Алиса Далгатовна</w:t>
      </w:r>
      <w:r>
        <w:rPr>
          <w:rFonts w:cs="Times New Roman" w:ascii="Times New Roman" w:hAnsi="Times New Roman"/>
          <w:lang w:val="ru-RU" w:eastAsia="ru-RU" w:bidi="ar-SA"/>
        </w:rPr>
        <w:t xml:space="preserve"> - заместитель директора по ВР, участник методического совета;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  <w:t>Морозова Ольга Викторовна</w:t>
      </w:r>
      <w:r>
        <w:rPr>
          <w:rFonts w:cs="Times New Roman" w:ascii="Times New Roman" w:hAnsi="Times New Roman"/>
          <w:lang w:val="ru-RU" w:eastAsia="ru-RU" w:bidi="ar-SA"/>
        </w:rPr>
        <w:t xml:space="preserve"> - старший методист – МАОУ «Викуловская СОШ №2» - отделение Балаганская школа-детский сад, участник методического совета;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  <w:t>Чечикова Марина Александровна</w:t>
      </w:r>
      <w:r>
        <w:rPr>
          <w:rFonts w:cs="Times New Roman" w:ascii="Times New Roman" w:hAnsi="Times New Roman"/>
          <w:lang w:val="ru-RU" w:eastAsia="ru-RU" w:bidi="ar-SA"/>
        </w:rPr>
        <w:t xml:space="preserve"> - старший методист -– МАОУ «Викуловская СОШ №2» -  отделение  Калининская школа-детский сад, участник методического совета; 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  <w:t>Харитонова Любовь Александровна</w:t>
      </w:r>
      <w:r>
        <w:rPr>
          <w:rFonts w:cs="Times New Roman" w:ascii="Times New Roman" w:hAnsi="Times New Roman"/>
          <w:lang w:val="ru-RU" w:eastAsia="ru-RU" w:bidi="ar-SA"/>
        </w:rPr>
        <w:t xml:space="preserve"> - старший методист – МАОУ «Викуловская СОШ №2» -  отделение  Коточиговская школа-детский сад, участник методического совета;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  <w:t>Мякишева Ольга Николаевна</w:t>
      </w:r>
      <w:r>
        <w:rPr>
          <w:rFonts w:cs="Times New Roman" w:ascii="Times New Roman" w:hAnsi="Times New Roman"/>
          <w:lang w:val="ru-RU" w:eastAsia="ru-RU" w:bidi="ar-SA"/>
        </w:rPr>
        <w:t xml:space="preserve"> - старший методист – МАОУ «Викуловская СОШ №2» -  отделение Нововяткинская школа-детский сад, участник методического совета;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  <w:t>Мотенко Вера Николаевна</w:t>
      </w:r>
      <w:r>
        <w:rPr>
          <w:rFonts w:cs="Times New Roman" w:ascii="Times New Roman" w:hAnsi="Times New Roman"/>
          <w:lang w:val="ru-RU" w:eastAsia="ru-RU" w:bidi="ar-SA"/>
        </w:rPr>
        <w:t xml:space="preserve"> - старший методист – МАОУ «Викуловская СОШ №2» -  отделение Озернинская школа-детский сад, участник методического совета; 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  <w:t>Федотова Елена Борисовна</w:t>
      </w:r>
      <w:r>
        <w:rPr>
          <w:rFonts w:cs="Times New Roman" w:ascii="Times New Roman" w:hAnsi="Times New Roman"/>
          <w:lang w:val="ru-RU" w:eastAsia="ru-RU" w:bidi="ar-SA"/>
        </w:rPr>
        <w:t xml:space="preserve"> - методист – МАОУ «Викуловская СОШ №2» -  отделение Чуртанская школа-детский сад, участник методического совета.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center"/>
        <w:rPr/>
      </w:pPr>
      <w:r>
        <w:rPr/>
        <w:t>План работы методического совета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40"/>
        <w:gridCol w:w="1959"/>
        <w:gridCol w:w="2656"/>
      </w:tblGrid>
      <w:tr>
        <w:trPr>
          <w:trHeight w:val="6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№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ab/>
              <w:t>Мероприят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тветственны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жидаемый результат</w:t>
            </w:r>
          </w:p>
        </w:tc>
      </w:tr>
      <w:tr>
        <w:trPr>
          <w:trHeight w:val="331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В ТЕЧЕНИЕ УЧЕБНОГО ГОДА</w:t>
            </w:r>
          </w:p>
        </w:tc>
      </w:tr>
      <w:tr>
        <w:trPr>
          <w:trHeight w:val="3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рганизация работы по повышению педагогического мастерства учителей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работы учителей над темами самообразовани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 курсовой подготовки педагогов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посещения школьных, муниципальных, областных семинаров, ВКС, «круглых столов», педсоветов, открытых уроков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 взаимопосещения уроков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 мероприятий МО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 обобщения педагогического опы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астники М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еодоление дефицитов профессиональных качеств педагогов</w:t>
            </w:r>
          </w:p>
        </w:tc>
      </w:tr>
      <w:tr>
        <w:trPr>
          <w:trHeight w:val="3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Организация и проведение Дней диагностики, коррекции и регулировании (ДКР), Единых методических дней (ЕМД),  заседании интеллектуального клуба «Золотой апельсин»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Москвина О.Н., Хилькевич Т.Ю.,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Тетеркина А.Д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беспечение единого методического пространства ОО; командообразование</w:t>
            </w:r>
          </w:p>
        </w:tc>
      </w:tr>
      <w:tr>
        <w:trPr>
          <w:trHeight w:val="3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онсультации по проведению тематических педагогических советов, единых методических дней и др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Москвина О.Н., Хилькевич Т.Ю.,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Тетеркина А.Д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опровождение педагогов в период аттестации на квалификационные категор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спешное прохождение аттестации</w:t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рганизация внутришкольного контроля   методической раб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ыполнение плана методической работы</w:t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рганизация анализа контрольных работ в рамках внешней и внутренней оценки качества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Хилькевич Т.Ю., старшие методис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вышение качества образования</w:t>
            </w:r>
          </w:p>
        </w:tc>
      </w:tr>
      <w:tr>
        <w:trPr>
          <w:trHeight w:val="70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АВГУСТ</w:t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Работа экспертных групп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экспертиза рабочих программ на 2018 - 2019 учебный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, учителя - предмет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еализация образовательных программ</w:t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Заседание 1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.Организация деятельности методической службы Образовательной организации в 2018 – 2019  учебном году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б аттестационных мероприятиях в 2018-2019 учебном году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3.Организация  воспитывающей деятельности в Образовательной организации в 2018 - 2019 учебном году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Тетеркина А.Д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зучение локальных актов, регулирующих деятельность МС, уточнение обязанностей, сроков и принципов планирования мероприятий; перспективный план аттестации; рекомендации по определению тем самообразования, планировании работы над ними; приоритетные направления воспитывающей деятельности</w:t>
            </w:r>
          </w:p>
        </w:tc>
      </w:tr>
      <w:tr>
        <w:trPr>
          <w:trHeight w:val="112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Заседание 2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нутренняя и внешняя независимая  оценка качества образования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тоги стартового контроля. Формы проведения промежуточной аттестации в 2018 - 2019 учебном году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.Об организации внеурочной деятельности и дополнительных платных образовательных услуг в 2018 - 2019 учебном году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. О проведении заседаний интеллектуального клуба «Золотой апельсин» как системы занятий/мероприятий внеурочной деятельности по предметам учебного пла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Москвина О.Н.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Хилькевич Т.Ю., Тетеркина А.Д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кцент на приоритетных направлениях методической  работы; командообразова -ние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беспечение единства требований</w:t>
            </w:r>
          </w:p>
        </w:tc>
      </w:tr>
      <w:tr>
        <w:trPr>
          <w:trHeight w:val="70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6" w:leader="none"/>
              </w:tabs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ab/>
              <w:tab/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ОКТЯБРЬ</w:t>
            </w:r>
          </w:p>
        </w:tc>
      </w:tr>
      <w:tr>
        <w:trPr>
          <w:trHeight w:val="33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0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19-20.10 Внеурочная деятельность по предметам учебного пла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заседание интеллектуального клуба «Золотой апельсин» секция «Слово» (русский язык, английский язы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, руководители МО,</w:t>
            </w:r>
          </w:p>
          <w:p>
            <w:pPr>
              <w:pStyle w:val="Normal"/>
              <w:tabs>
                <w:tab w:val="clear" w:pos="708"/>
                <w:tab w:val="center" w:pos="871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ителя начальных классов, русского языка, иностранных язык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единое образовательное и воспитывающее пространство</w:t>
            </w:r>
          </w:p>
        </w:tc>
      </w:tr>
      <w:tr>
        <w:trPr>
          <w:trHeight w:val="33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Арт - каф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"Поэты осень поздравляют с Днём рожд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1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Лазарева Л.П.</w:t>
            </w:r>
          </w:p>
          <w:p>
            <w:pPr>
              <w:pStyle w:val="Normal"/>
              <w:tabs>
                <w:tab w:val="clear" w:pos="708"/>
                <w:tab w:val="center" w:pos="871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етевой педаго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еализация ЕМТ</w:t>
            </w:r>
          </w:p>
        </w:tc>
      </w:tr>
      <w:tr>
        <w:trPr>
          <w:trHeight w:val="70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НОЯБРЬ</w:t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Заседание 3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.Система работы педагогического коллектива по подготовке к итоговой аттестации обучающихся ОО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. Деятельность педагогов ОО по самообразован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Хилькевич Т.Ю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таршие методисты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вышение качества образования; Обеспечение единого методического пространства ОО; командообразова-ние</w:t>
            </w:r>
          </w:p>
        </w:tc>
      </w:tr>
      <w:tr>
        <w:trPr>
          <w:trHeight w:val="249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ДЕКАБРЬ</w:t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Внеурочная деятельность по предметам учебного план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«Вечерний балко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1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Лазарева Л.П.</w:t>
            </w:r>
          </w:p>
          <w:p>
            <w:pPr>
              <w:pStyle w:val="Normal"/>
              <w:tabs>
                <w:tab w:val="clear" w:pos="708"/>
                <w:tab w:val="center" w:pos="871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етевой педаго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еализация ЕМТ</w:t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Подведение итогов реализации программы «Дети России» за 1 полугодие 2018 – 2019 учебного год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дминистрация О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ддержка и мотивация участников образовательных отношений</w:t>
            </w:r>
          </w:p>
        </w:tc>
      </w:tr>
      <w:tr>
        <w:trPr>
          <w:trHeight w:val="70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ЯНВАРЬ</w:t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Заседание 4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Результаты деятельности за первое полугоди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-  учебной,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-  воспитывающей, 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методической службы ОО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Москвина О.Н.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Хилькевич Т.Ю., Тетеркина А.Д., заведующие отделениями, старшие методис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оррекция плана работы ОО  на второе полугодие</w:t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оррекция Положений о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 Конкурсе «Ученик года – 2019»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 Фестивале учебных проектов – 201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дминистрация ОО, педагогический коллектив О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еализация ООП ООО</w:t>
            </w:r>
          </w:p>
        </w:tc>
      </w:tr>
      <w:tr>
        <w:trPr>
          <w:trHeight w:val="224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ФЕВРАЛЬ</w:t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15-16.02 Внеурочная деятельность по предметам учебного плана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заседание интеллектуального клуба «Золотой апельсин» секц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Цифра» (математика, информатика, физик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, руководители МО,</w:t>
            </w:r>
          </w:p>
          <w:p>
            <w:pPr>
              <w:pStyle w:val="Normal"/>
              <w:tabs>
                <w:tab w:val="clear" w:pos="708"/>
                <w:tab w:val="center" w:pos="871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ителя начальных классов, математики, информатики, физ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единое образовательное и воспитывающее пространство</w:t>
            </w:r>
          </w:p>
        </w:tc>
      </w:tr>
      <w:tr>
        <w:trPr>
          <w:trHeight w:val="70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МАРТ</w:t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15-16.03 Внеурочная деятельность по предметам учебного плана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заседание интеллектуального клуба «Золотой апельсин» секц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ирода» (биология (о.мир), география, хим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, руководители МО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ых классов биологии, географии, хим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единое образовательное и воспитывающее пространство</w:t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Общественно - педагогический форум "Большая переме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дминистрация ОО, Педагогический коллектив О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вышение педагогической компетентности родителей, реализация принципов «открытого образовательного пространства»</w:t>
            </w:r>
          </w:p>
        </w:tc>
      </w:tr>
      <w:tr>
        <w:trPr>
          <w:trHeight w:val="331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АПРЕЛЬ</w:t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Заседание 5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. Промежуточные итоги реализации проекта «Профессиональный навигатор»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2. Мониторинг выбора предметов на ГИА, предметные и/или элективные курсы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Москвина О.Н., </w:t>
            </w:r>
          </w:p>
          <w:p>
            <w:pPr>
              <w:pStyle w:val="Normal"/>
              <w:tabs>
                <w:tab w:val="clear" w:pos="708"/>
                <w:tab w:val="center" w:pos="871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Хилькевич Т.Ю., </w:t>
            </w:r>
          </w:p>
          <w:p>
            <w:pPr>
              <w:pStyle w:val="Normal"/>
              <w:tabs>
                <w:tab w:val="clear" w:pos="708"/>
                <w:tab w:val="center" w:pos="871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Тетеркина А.Д., старшие методис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атериалы для анализа деятельности педагогического коллектива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оект учебного плана, предварительное распределение педагогической нагрузки</w:t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18-19.04 Внеурочная деятельность по предметам учебного пла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заседание интеллектуального клуба «Золотой апельсин» секц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Человек» (литература, обществознание, история, искусство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, руководители МО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тературы, обществознания, истории, искусства, начальных класс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единое образовательное и воспитывающее пространство</w:t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Фестиваль учебных  проектов - 20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Москвина О.Н.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Хилькевич Т.Ю.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Тетеркина А.Д.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таршие методис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оздание условий для достижения планируемых результатов обучения (метапредметных, личностных) </w:t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Работа экспертных групп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экспертиза экзаменационных материалов промежуточной аттестации обучающихс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Хилькевич Т.Ю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Москвина О.Н., руководители МО, старшие методисты, учителя - предметники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тверждение аттестационного материала</w:t>
            </w:r>
          </w:p>
        </w:tc>
      </w:tr>
      <w:tr>
        <w:trPr>
          <w:trHeight w:val="331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МАЙ</w:t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Подведение итогов реализации программы «Дети России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за 2 полугодие 2018 – 2019 учебного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дминистрация О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ддержка и мотивация участников образовательных отношений</w:t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Заседание 6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Результаты деятельности за учебный год: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-  учебной,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-  воспитывающей, 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методической службы ОО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. 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ерспективное планирование основных направлений работы на 2018-2019 учебный го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Москвина О.Н.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Хилькевич Т.Ю., Тетеркина А.Д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атериалы для анализа работы ОО за 2018 - 2019 уч. год</w:t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Заседание 7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. Проектирование учебных планов на 2019 – 2020 учебный год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. Согласование программно – методического сопровождения учебных планов на 2019 – 2020 учебный год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. Проектирование планов внеурочной деятельности на 2019 - 2020 учебный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Москвина О.Н.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Хилькевич Т.Ю., Тетеркина А.Д., старшие методис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ланирование  деятельности ОО на 2019 - 2020 учебный год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bCs/>
          <w:lang w:val="ru-RU" w:bidi="ar-SA"/>
        </w:rPr>
        <w:t>5.2. Методические семинары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40"/>
        <w:gridCol w:w="1955"/>
        <w:gridCol w:w="3069"/>
      </w:tblGrid>
      <w:tr>
        <w:trPr>
          <w:trHeight w:val="6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Мероприят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тветственны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жидаемый результат</w:t>
            </w:r>
          </w:p>
        </w:tc>
      </w:tr>
      <w:tr>
        <w:trPr>
          <w:trHeight w:val="212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КТЯБРЬ</w:t>
            </w:r>
          </w:p>
        </w:tc>
      </w:tr>
      <w:tr>
        <w:trPr>
          <w:trHeight w:val="1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01.10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Семинар – погружен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ая учебная деятельность как инструмент формирования познавательной мотивации обучающихс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дУВР Москвина О.Н., старшие методис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азвитие мотивации и потребности обучающихся в самостоятельной познавательной деятельности, самообразовании</w:t>
            </w:r>
          </w:p>
        </w:tc>
      </w:tr>
      <w:tr>
        <w:trPr>
          <w:trHeight w:val="125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НОЯБРЬ</w:t>
            </w:r>
          </w:p>
        </w:tc>
      </w:tr>
      <w:tr>
        <w:trPr>
          <w:trHeight w:val="1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26.11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Семинар – погружен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урсы внеурочной деятельности по учебным предметам в развитии мотивационной среды  образовательной организац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дУВР Москвина О.Н., старшие методис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вышение профессионального мастерства педагогов через использование внеурочных форм организации познавательной деятельности обучающихся</w:t>
            </w:r>
          </w:p>
        </w:tc>
      </w:tr>
      <w:tr>
        <w:trPr>
          <w:trHeight w:val="125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ФЕВРАЛЬ</w:t>
            </w:r>
          </w:p>
        </w:tc>
      </w:tr>
      <w:tr>
        <w:trPr>
          <w:trHeight w:val="1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5.02 Семинар – погружение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урсы современных образовательных технологий в повышении учебной мотивации обучающихс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дУВР Москвина О.Н., старшие методис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недрение в практику прогрессивных педагогических технологий, ориентированных на совершенствование уровня преподаваемых предметов, на формирование личности ребёнка, апробированных педагогами ОО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lang w:val="ru-RU" w:bidi="ar-SA"/>
        </w:rPr>
        <w:t>5.3. Дни диагностики, коррекции и регулирования и Единые методические дни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40"/>
        <w:gridCol w:w="1959"/>
        <w:gridCol w:w="2417"/>
      </w:tblGrid>
      <w:tr>
        <w:trPr>
          <w:trHeight w:val="6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Мероприят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тветственны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жидаемый результат</w:t>
            </w:r>
          </w:p>
        </w:tc>
      </w:tr>
      <w:tr>
        <w:trPr>
          <w:trHeight w:val="70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КТЯБРЬ</w:t>
            </w:r>
          </w:p>
        </w:tc>
      </w:tr>
      <w:tr>
        <w:trPr>
          <w:trHeight w:val="6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08-19.10. ДКР №1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ая учебная деятельность как инструмент формирования познавательной мотивации обучающихся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08-19.1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Открытые учебные занятия, взаимопосещения, в.т. внутри образовательной организации на базе отделен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22.1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подведение итогов, обсуждение результа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дУВР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Хилькевич Т.Ю.</w:t>
            </w:r>
          </w:p>
          <w:p>
            <w:pPr>
              <w:pStyle w:val="Normal"/>
              <w:tabs>
                <w:tab w:val="clear" w:pos="708"/>
                <w:tab w:val="center" w:pos="871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, учителя – предметники, руководители М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единое методическое пространство</w:t>
            </w:r>
          </w:p>
        </w:tc>
      </w:tr>
      <w:tr>
        <w:trPr>
          <w:trHeight w:val="70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Единые методические дни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ационной готовности первоклассников к обучению на уровне начального общего образования»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30" w:leader="none"/>
              </w:tabs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ткрытые учебные занят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- педагогический консилиум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"Единые подходы к организации образовательной деятельности с воспитанниками подготовительных групп ДОУ и обучающимися 1,2-х классов как условие успешной адаптации обучающихся на уровне НОО"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- День открытых дверей для родителей 1 клас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дУВР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Хилькевич Т.Ю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й методист ДОО Быструшкина О.Н., старшие воспитатели д/с, учителя 1-х классов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беспечение преемственности ДОО - НОО; разработка единых требовани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Обеспечение взаимодействия с родителями (ЗП)</w:t>
            </w:r>
          </w:p>
        </w:tc>
      </w:tr>
      <w:tr>
        <w:trPr>
          <w:trHeight w:val="161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ЕКАБРЬ</w:t>
            </w:r>
          </w:p>
        </w:tc>
      </w:tr>
      <w:tr>
        <w:trPr>
          <w:trHeight w:val="6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03-14.12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ДКР №2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урсы внеурочной деятельности по учебным предметам в развитии мотивационной среды  образовательной организации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04-1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Открытые учебные занятия, взаимопосещ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14.1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Педагогическое событие  (межмуниципальный День открытых дверей в МАОУ «Викуловская СОШ №2»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17.12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подведение итогов, обсуждение результатов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14-20.1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формирование сборника методических разработ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дУВР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Хилькевич Т.Ю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, учителя – предметники, руководители МО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единое образовательное и воспитывающее пространство</w:t>
            </w:r>
          </w:p>
        </w:tc>
      </w:tr>
      <w:tr>
        <w:trPr>
          <w:trHeight w:val="114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МАРТ</w:t>
            </w:r>
          </w:p>
        </w:tc>
      </w:tr>
      <w:tr>
        <w:trPr>
          <w:trHeight w:val="6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04-16.03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ДКР №3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урсы современных образовательных технологий в повышении учебной мотивации обучающихс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04-16.0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Открытые учебные занятия, взаимопосещения, в.т. внутри образовательной организации на базе отделен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18.03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подведение итогов, обсуждение результа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дУВР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Хилькевич Т.Ю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, учителя – предметники, руководители М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единое образовательное и воспитывающее пространство</w:t>
            </w:r>
          </w:p>
        </w:tc>
      </w:tr>
      <w:tr>
        <w:trPr>
          <w:trHeight w:val="70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Единые методические дни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ационной готовности младших школьников к обучению на уровне основного общего образования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 w:bidi="ar-SA"/>
              </w:rPr>
              <w:t>- открытые учебные занятия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  <w:t xml:space="preserve"> (учителя 4-х классов, учителя в 5 классе)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 w:bidi="ar-SA"/>
              </w:rPr>
              <w:t>- Педагогический консилиум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  <w:t xml:space="preserve"> "Преемственность в формировании предметных знаний и умений у обучающихся 4-х и 5-х классов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дУВР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Хилькевич Т.Ю.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Москвина О.Н., старшие методисты, учителя 4,5 классов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еемственность в методике обучения НОО - ООО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  <w:t>5.4. Методические объединения образовательной организации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Цели методических объединений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прерывное повышение квалификации педагогов Образовательной организации через создание единого методического пространств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лочение и координация усилий учителей - предметников по совершенствованию методики преподавания </w:t>
      </w:r>
      <w:r>
        <w:rPr>
          <w:rFonts w:cs="Times New Roman" w:ascii="Times New Roman" w:hAnsi="Times New Roman"/>
        </w:rPr>
        <w:t>учебного предмета/ов/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Задач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своение и использование наиболее рациональных методов и приемов обучения и воспитания обучающихс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ышать уровень общедидактической и методической подготовленности педагогов к организации и проведению образовательной деятель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мен опытом успешной педагогической деятель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, пропагандировать и осуществлять новые подходы к организации образовательной деятельности; обеспечивать постоянное освоение современной педагогической теории и практик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</w:t>
      </w:r>
      <w:r>
        <w:rPr>
          <w:rFonts w:cs="Times New Roman" w:ascii="Times New Roman" w:hAnsi="Times New Roman"/>
        </w:rPr>
        <w:t>условия для самообразования учителей и осуществлять руководство творческой работой коллектив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Методические объединения учителей - предметников /общеорганизационные/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 /руководитель Филимонова Наталья Владимировна/,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языков /руководитель Чижик Ирина Георгиевна/,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 и информатики /руководитель Гетманова Людмила Васильевна/,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 /руководитель Лаптева Татьяна Васильевна /,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и обществознания /руководитель Луканчук Наталья Валерьевна/,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х классов /руководитель Кондыгина Мария Владимировна/,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 естественнонаучного цикла /руководитель Мотенко Вера Николаевна/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Учителя предметов эстетического цикла /ИЗО, искусство, технология, музыка/, физической культуры и ОБЖ являются участниками муниципальных методических объединений, в ОО входят в состав экспертных групп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uppressAutoHyphens w:val="false"/>
        <w:spacing w:before="0" w:after="200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Методические объединения педагогов, работающих в одном проблемном поле/ «горизонтальные»/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подготовки обучающихся к ГИА /руководители: Хилькевич Т. Ю. - МАОУ "Викуловская СОШ №2", старшие методисты - структурные подразделения /отделения/ МАОУ "Викуловская СОШ №2"/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обучающихся /руководители Москвина О.Н. - МАОУ "Викуловская СОШ №2", старшие методисты - структурные подразделения/ отделения/ МАОУ "Викуловская СОШ №2"/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лассных руководителей /руководитель Тетеркина А.Д. - МАОУ "Викуловская СОШ №2", педагоги – организаторы - - структурные подразделения/ отделения/ МАОУ "Викуловская СОШ №2"/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 воспитателей детских садов /руководитель Быструшкина О.Н., старший методист МАОУ "Викуловская </w:t>
      </w:r>
      <w:r>
        <w:rPr>
          <w:rFonts w:cs="Times New Roman" w:ascii="Times New Roman" w:hAnsi="Times New Roman"/>
        </w:rPr>
        <w:t xml:space="preserve">СОШ №2" – </w:t>
      </w:r>
      <w:r>
        <w:rPr>
          <w:rFonts w:cs="Times New Roman" w:ascii="Times New Roman" w:hAnsi="Times New Roman"/>
          <w:sz w:val="24"/>
          <w:szCs w:val="24"/>
        </w:rPr>
        <w:t>отделение Чуртанская школа – детский сад/.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Деятельность членов методических объединений учителей - предметников между заседаниями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5128"/>
        <w:gridCol w:w="2558"/>
      </w:tblGrid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Срок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109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 мере проведения контрольных рабо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нализ контрольных работ, организованных в рамках внутренней и внешней оценки качества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Хилькевич Т.Ю.,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таршие методисты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 течение год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по темам с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мообразован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ителя - предметники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роект «Открытая школа»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(подготовка авторских материалов для публикации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и МО; старшие методисты; учителя- предметники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, апрель, ма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Работа в составе экспертных груп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естители директора ОО, старшие методисты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 утверждённому график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Курсовая подготовка, участие в семинарах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Хилькевич Т.Ю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таршие методисты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 течение год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заимопосещение  уроков учителями - предметника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Хилькевич Т.Ю.,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таршие методисты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 течение год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казание методической помощи молодым педагога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таршие методисты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 течение год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Деятельность временных проблемных /творческих/ групп /на добровольной основе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ителя - предметники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 утверждённому график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оведение аттестации педагогических работников на соответствие занимаемой должности, на квалификационную категори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таршие методисты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Инвариантные мероприятия в деятельности методических объединений учителей - предметников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01"/>
        <w:gridCol w:w="4733"/>
        <w:gridCol w:w="3080"/>
      </w:tblGrid>
      <w:tr>
        <w:trPr>
          <w:trHeight w:val="5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ероприятие, тем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тветственные</w:t>
            </w:r>
          </w:p>
        </w:tc>
      </w:tr>
      <w:tr>
        <w:trPr>
          <w:trHeight w:val="10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Сентябрь,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-я декад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Заседание №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/организационно - установочное/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1.Организация деятельности методического объединен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оектирование плана работы МО на 2018 - 2019 уч. год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Результаты ГИА – 20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зам директора по УВР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и МО</w:t>
            </w:r>
          </w:p>
        </w:tc>
      </w:tr>
      <w:tr>
        <w:trPr>
          <w:trHeight w:val="10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 течение учебного год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 xml:space="preserve">Мероприятия в рамках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лендаря образовательных событий на 2018 – 2019 учебный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зам. директора по УВР, старшие методисты, учителя - предметники</w:t>
            </w:r>
          </w:p>
        </w:tc>
      </w:tr>
      <w:tr>
        <w:trPr>
          <w:trHeight w:val="10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 течение учебного год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рактикумы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решению трудных вопросов итоговой аттестации по предметам (кроме МО учителей начальных классов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учителя - предметники</w:t>
            </w:r>
          </w:p>
        </w:tc>
      </w:tr>
      <w:tr>
        <w:trPr>
          <w:trHeight w:val="5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Октябрь, 08-1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КР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 «Самостоятельная учебная деятельность как инструмент формирования познавательной мотивации обучающихся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замопосещение учебных занятий внутри шко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ткрытые занятия для участников МО на базе одной из школ О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сквина О.Н., зд УВР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 методисты, учителя - предметники</w:t>
            </w:r>
          </w:p>
        </w:tc>
      </w:tr>
      <w:tr>
        <w:trPr>
          <w:trHeight w:val="5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ктябрь, 19-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внеурочной деятельности по предметам русский язык и иностранные языки: заседание интеллектуального клуба «Золотой апельсин», секция «Слово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и МО учителей русского языка и литературы, иностранных языков, начальных классов, учителя - предметники</w:t>
            </w:r>
          </w:p>
        </w:tc>
      </w:tr>
      <w:tr>
        <w:trPr>
          <w:trHeight w:val="5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-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КР 2</w:t>
            </w:r>
            <w:r>
              <w:rPr>
                <w:rFonts w:cs="Times New Roman" w:ascii="Times New Roman" w:hAnsi="Times New Roman"/>
                <w:sz w:val="24"/>
              </w:rPr>
              <w:t>: «Ресурсы внеурочной деятельности по учебным предметам в развитии мотивационной среды  образовательной организации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замопосещение учебных занятий внутри шко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крытые занятия для участников МО на базе одной из школ О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сквина О.Н., зд УВ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 методисты, учителя - предметники</w:t>
            </w:r>
          </w:p>
        </w:tc>
      </w:tr>
      <w:tr>
        <w:trPr>
          <w:trHeight w:val="5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Февраль, 15-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Внеурочная деятельность по предметам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, информатика, физика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заседание интеллектуального клуба «Золотой апельсин» секц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Цифр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и МО учителей математики, информатики, физики, начальных классов, учителя - предметники</w:t>
            </w:r>
          </w:p>
        </w:tc>
      </w:tr>
      <w:tr>
        <w:trPr>
          <w:trHeight w:val="5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, 04 -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КР 3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Ресурсы современных образовательных технологий в повышении учебной мотивации обучающихс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замопосещение учебных занятий внутри шк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крытые учебные занятия для участников МО  на базе одной из школ О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сквина О.Н., зд УВ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 методисты, учителя – предметники</w:t>
            </w:r>
          </w:p>
        </w:tc>
      </w:tr>
      <w:tr>
        <w:trPr>
          <w:trHeight w:val="9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, 15-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ганизация внеурочной деятельности по предметам ЕНЦ: заседание интеллектуального клуба «Золотой апельсин», секция: «Природа»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и МО учителей биологии, химии, географии, начальных классов, учителя - предметники</w:t>
            </w:r>
          </w:p>
        </w:tc>
      </w:tr>
      <w:tr>
        <w:trPr>
          <w:trHeight w:val="9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Апрель, 18-1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Внеурочная деятельность по предметам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тература, обществознание, история, искусство: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заседание интеллектуального клуба «Золотой апельсин» секц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Человек»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и МО учителей истории и обществознания, начальных классов, учителя - предметники</w:t>
            </w:r>
          </w:p>
        </w:tc>
      </w:tr>
      <w:tr>
        <w:trPr>
          <w:trHeight w:val="7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Май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Заседание №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.../итоговое/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.Анализ деятельности методического объединения за 2018 - 2019 уч.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зам директора по УВР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ь МО</w:t>
            </w:r>
          </w:p>
        </w:tc>
      </w:tr>
    </w:tbl>
    <w:p>
      <w:pPr>
        <w:pStyle w:val="Normal"/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5.5. Экспертные группы /внутришкольные/ учителей и педагогов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русского языка и литературы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иностранных языков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математики и информатики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физики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истории и обществознания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начальных классов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предметов естественнонаучного цикла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предметов эстетического цикла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физической культуры и основ безопасности жизнедеятельности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внеурочной деятельности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школьных психолого - медико- педагогических консилиумов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Инвариантная экспертно - аналитическая деятельность экспертных групп учителей - предметников/педагогов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89"/>
        <w:gridCol w:w="4850"/>
        <w:gridCol w:w="2937"/>
      </w:tblGrid>
      <w:tr>
        <w:trPr>
          <w:trHeight w:val="5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ероприятие, тем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тветственные</w:t>
            </w:r>
          </w:p>
        </w:tc>
      </w:tr>
      <w:tr>
        <w:trPr>
          <w:trHeight w:val="5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вгуст, 2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Экспертиза рабочих программ педагогических работников Образовательной организации на 2018 - 2019 уч. год экспертными группами методического объедин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зам директора по УВР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таршие методисты</w:t>
            </w:r>
          </w:p>
        </w:tc>
      </w:tr>
      <w:tr>
        <w:trPr>
          <w:trHeight w:val="5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Экспертиза экзаменационных  материалов для проведения промежуточной аттестации обучающих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Хилькевич Т.Ю., зам директора по УВР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таршие методисты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uppressAutoHyphens w:val="false"/>
        <w:jc w:val="both"/>
        <w:rPr>
          <w:rFonts w:ascii="Times New Roman" w:hAnsi="Times New Roman" w:cs="Times New Roman"/>
          <w:b/>
          <w:b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highlight w:val="yellow"/>
          <w:lang w:val="ru-RU" w:eastAsia="ru-RU" w:bidi="ar-S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both"/>
        <w:rPr>
          <w:rFonts w:ascii="Times New Roman" w:hAnsi="Times New Roman" w:cs="Times New Roman"/>
          <w:b/>
          <w:b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highlight w:val="yellow"/>
          <w:lang w:val="ru-RU" w:eastAsia="ru-RU" w:bidi="ar-S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both"/>
        <w:rPr>
          <w:rFonts w:ascii="Times New Roman" w:hAnsi="Times New Roman" w:cs="Times New Roman"/>
          <w:b/>
          <w:b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highlight w:val="yellow"/>
          <w:lang w:val="ru-RU" w:eastAsia="ru-RU" w:bidi="ar-S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both"/>
        <w:rPr>
          <w:rFonts w:ascii="Times New Roman" w:hAnsi="Times New Roman" w:cs="Times New Roman"/>
          <w:b/>
          <w:b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highlight w:val="yellow"/>
          <w:lang w:val="ru-RU" w:eastAsia="ru-RU" w:bidi="ar-S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center"/>
        <w:rPr>
          <w:rFonts w:ascii="Times New Roman" w:hAnsi="Times New Roman" w:cs="Times New Roman"/>
          <w:b/>
          <w:b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highlight w:val="yellow"/>
          <w:lang w:val="ru-RU" w:eastAsia="ru-RU" w:bidi="ar-S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5.6. Школа молодого учителя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uppressAutoHyphens w:val="false"/>
        <w:spacing w:before="150" w:after="225"/>
        <w:ind w:firstLine="709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>Цель</w:t>
      </w:r>
      <w:r>
        <w:rPr>
          <w:rFonts w:cs="Times New Roman" w:ascii="Times New Roman" w:hAnsi="Times New Roman"/>
          <w:lang w:val="ru-RU" w:eastAsia="ru-RU" w:bidi="ar-SA"/>
        </w:rPr>
        <w:t xml:space="preserve"> работы Школы молодого учителя: </w:t>
      </w:r>
      <w:r>
        <w:rPr>
          <w:rFonts w:eastAsia="Calibri" w:cs="Times New Roman" w:ascii="Times New Roman" w:hAnsi="Times New Roman"/>
          <w:lang w:val="ru-RU" w:bidi="ar-SA"/>
        </w:rPr>
        <w:t>создание условий для формирования профессиональной компетентности молодого специалиста, потребностей в самообразовании и развитии творческого потенциала личности педагог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Задачи </w:t>
      </w:r>
      <w:r>
        <w:rPr>
          <w:rFonts w:cs="Times New Roman" w:ascii="Times New Roman" w:hAnsi="Times New Roman"/>
          <w:lang w:val="ru-RU" w:eastAsia="ru-RU" w:bidi="ar-SA"/>
        </w:rPr>
        <w:t>Школы молодого учител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пешную адаптацию молодого специалист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итуацию успешности работы молодого специалист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личности молодого специалиста на основе диагностической информации о динамике его профессионализм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индивидуального стиля деятельности молодого специалиста.</w:t>
      </w:r>
    </w:p>
    <w:p>
      <w:pPr>
        <w:pStyle w:val="Normal"/>
        <w:suppressAutoHyphens w:val="false"/>
        <w:spacing w:before="240" w:after="200"/>
        <w:jc w:val="center"/>
        <w:rPr>
          <w:rFonts w:ascii="Times New Roman" w:hAnsi="Times New Roman" w:eastAsia="Calibri" w:cs="Times New Roman"/>
          <w:b/>
          <w:b/>
          <w:lang w:val="ru-RU" w:eastAsia="ru-RU" w:bidi="ar-SA"/>
        </w:rPr>
      </w:pPr>
      <w:r>
        <w:rPr>
          <w:rFonts w:eastAsia="Calibri" w:cs="Times New Roman" w:ascii="Times New Roman" w:hAnsi="Times New Roman"/>
          <w:b/>
          <w:lang w:val="ru-RU" w:eastAsia="ru-RU" w:bidi="ar-SA"/>
        </w:rPr>
        <w:t>План работы Школы молодого учителя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40"/>
        <w:gridCol w:w="1959"/>
        <w:gridCol w:w="2554"/>
      </w:tblGrid>
      <w:tr>
        <w:trPr>
          <w:trHeight w:val="6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№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ab/>
              <w:t>Мероприят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тветственн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жидаемый результат</w:t>
            </w:r>
          </w:p>
        </w:tc>
      </w:tr>
      <w:tr>
        <w:trPr>
          <w:trHeight w:val="9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сещение уроков молодого специалиста с целью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1-го год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) ознакомления с методикой преподавания учебных предметов и выявление профессиональных затруднений, оказания методической помощ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2-го год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выявление трудностей и положительного опыта в работе молодых педагог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, оказания методической помощ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дминистрация,  педагоги -наставник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еодоление профессиональных дефицитов</w:t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сещение молодым специалистом уроков наставника, опытных учителей с целью накопления опыта. Педагогический анализ урок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, педагоги - наставн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Преодоление профессиональных дефицитов </w:t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частие молодого специалиста в методических мероприятиях Образовательной организации, муниципалитета, регион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, педагоги - наставн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вышение квалификации</w:t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Индивидуальное консультирование по методическим вопросам и вопросам психологи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, педагоги - наставники, педагог-психоло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еодоление профессиональных и личностных дефицитов</w:t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Повышение квалификации: участие в семинарах/ дистанционное обучение/ курсы повышения квалификации/ профессиональная переподгото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дминистрация, педагоги - наставн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вышение квалификации</w:t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Участ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лодого специалиста в предметно – методических декадах, единых методических днях, ДК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дминистрация, педагоги - наставн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вышение квалификации</w:t>
            </w:r>
          </w:p>
        </w:tc>
      </w:tr>
      <w:tr>
        <w:trPr>
          <w:trHeight w:val="7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рганизационные мероприятия, знакомство с традициями  школы. Оформление кабине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альтерова С.И., заведующие отделения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даптация молодого специалиста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Молодые специалисты 1-год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Знакомство с УМК, предметными программам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Практику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«Проектирование профессиональной деятельности: составление рабочих программ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Молодые специалисты 2-го год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нализ изменений в программах, учебных планах, других документах к началу учебного год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владение навыками оформления документации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Практикум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 работе в АИС "Электронная школа Тюменской области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Хилькевич Т.Ю., старшие методис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ачественное ведение электронного журнала, оформление эл. портфолио педагога и обучающегося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 w:bidi="ar-SA"/>
              </w:rPr>
              <w:t>Консультац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 w:bidi="ar-SA"/>
              </w:rPr>
              <w:t xml:space="preserve"> в рамках педагогического совет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циональная система учительского роста: развитие профессиональных компетенций педагогов в соответствии с требованиями Профессионального стандар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заведующие отделениями старшие методис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риентация в нормативно - правовых документах, регламентирующих профессиональную деятельность, изучение локальных актов</w:t>
            </w:r>
          </w:p>
        </w:tc>
      </w:tr>
      <w:tr>
        <w:trPr>
          <w:trHeight w:val="7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СЕНТЯБРЬ</w:t>
            </w:r>
          </w:p>
        </w:tc>
      </w:tr>
      <w:tr>
        <w:trPr>
          <w:trHeight w:val="6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Назначение наставника молодого педагог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Диагностика молодого учителя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Цель: определить уровень теоретических и практических знаний и умений учителя, необходимых в педагогической деятельности; планирование работы наставник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альтерова С.И.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заведующие отделениями, старшие методис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офессиональное взаимодействие; выявление профессиональных затруднений</w:t>
            </w:r>
          </w:p>
        </w:tc>
      </w:tr>
      <w:tr>
        <w:trPr>
          <w:trHeight w:val="6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Стажиров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молодых специалистов в рамках аттестационных мероприятий педагогов на высшую квалификационную категор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вышение профессиональных компетенций</w:t>
            </w:r>
          </w:p>
        </w:tc>
      </w:tr>
      <w:tr>
        <w:trPr>
          <w:trHeight w:val="7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 w:bidi="ar-SA"/>
              </w:rPr>
              <w:t>Участие в Днях диагностики коррекции и регулирования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ая учебная деятельность как инструмент формирования познавательной мотивации обучающихс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 w:bidi="ar-SA"/>
              </w:rPr>
              <w:t>» (посещение открытых уроков на базе школы и в рамках выездного МО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, руководители М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 w:bidi="ar-SA"/>
              </w:rPr>
              <w:t>Преодоление профессионально – методических дефицитов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Консультир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 вопросу  выбора темы и составления плана работы по теме само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едагог - настав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мообразование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Практику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 по составлению отчетности по окончании четвер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Администрация ОО, педагог - наставни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ачественное ведение документации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Семинар - практикум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«Психолого – педагогические подходы к обучающимся, предупредление педагогической запущенности обучающихс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амойлова Т.Н., педагог - психоло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беспечение практическими материалами молодых специалистов</w:t>
            </w:r>
          </w:p>
        </w:tc>
      </w:tr>
      <w:tr>
        <w:trPr>
          <w:trHeight w:val="7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НОЯБРЬ - ДЕКАБРЬ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Стажиров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молодых специалистов в рамках аттестационных мероприятий педагогов на высшую квалификационную категор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вышение профессиональных компетенций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 w:bidi="ar-SA"/>
              </w:rPr>
              <w:t>Участие в Днях диагностики коррекции и регулирования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урсы внеурочной деятельности по учебным предметам в развитии мотивационной среды  образовательной организации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 w:bidi="ar-SA"/>
              </w:rPr>
              <w:t>» (посещение открытых уроков на базе школы и в рамках выездного МО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, руководители М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 w:bidi="ar-SA"/>
              </w:rPr>
              <w:t>Преодоление профессионально – методических дефицитов</w:t>
            </w:r>
          </w:p>
        </w:tc>
      </w:tr>
      <w:tr>
        <w:trPr>
          <w:trHeight w:val="7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 w:bidi="ar-SA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Стажиров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молодых специалистов в рамках аттестационных мероприятий педагогов на высшую квалификационную категор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вышение профессиональных компетенций</w:t>
            </w:r>
          </w:p>
        </w:tc>
      </w:tr>
      <w:tr>
        <w:trPr>
          <w:trHeight w:val="7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 w:bidi="ar-SA"/>
              </w:rPr>
              <w:t>Участие в Днях диагностики коррекции и регулирования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урсы современных образовательных технологий в повышении учебной мотивации обучающихс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 w:bidi="ar-SA"/>
              </w:rPr>
              <w:t>» (посещение открытых уроков на базе школы и в рамках выездного МО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, руководители М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 w:bidi="ar-SA"/>
              </w:rPr>
              <w:t>Преодоление профессионально – методических дефицитов</w:t>
            </w:r>
          </w:p>
        </w:tc>
      </w:tr>
      <w:tr>
        <w:trPr>
          <w:trHeight w:val="7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20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 w:bidi="ar-SA"/>
              </w:rPr>
              <w:t>Неделя Молодого учител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 w:bidi="ar-SA"/>
              </w:rPr>
              <w:t>: открытые уроки/ занятия молодых специалис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, педагоги - наставн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вышение профессионального уровня</w:t>
            </w:r>
          </w:p>
        </w:tc>
      </w:tr>
      <w:tr>
        <w:trPr>
          <w:trHeight w:val="198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Молодые специалисты 2-го год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 w:bidi="ar-SA"/>
              </w:rPr>
              <w:t>Собеседование «Нормативно-правовая база и методические рекомендации по вопросу аттестации на соответствие занимаемой должности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ланирование аттестации на соответствие занимаемой должности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Стажиров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молодых специалистов в рамках аттестационных мероприятий педагогов на высшую квалификационную категор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вышение профессиональных компетенций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нализ динамики профессионального роста молодого специалис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Педагог - наставник, старшие методис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ерспективное планирование профессионального развити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  <w:t xml:space="preserve">5.7. </w:t>
      </w:r>
      <w:r>
        <w:rPr>
          <w:rFonts w:eastAsia="Calibri" w:cs="Times New Roman" w:ascii="Times New Roman" w:hAnsi="Times New Roman"/>
          <w:b/>
          <w:lang w:val="ru-RU" w:bidi="ar-SA"/>
        </w:rPr>
        <w:t>Работа по развитию педагогического коллекти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left="720" w:hanging="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lang w:val="ru-RU" w:bidi="ar-SA"/>
        </w:rPr>
        <w:t>Цель:</w:t>
      </w:r>
      <w:r>
        <w:rPr>
          <w:rFonts w:eastAsia="Calibri" w:cs="Times New Roman" w:ascii="Times New Roman" w:hAnsi="Times New Roman"/>
          <w:lang w:val="ru-RU" w:bidi="ar-SA"/>
        </w:rPr>
        <w:t xml:space="preserve"> совершенствование системы работы с педагогическими кадрами по самооценке деятельности и повышению профессиональной компетент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u w:val="single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u w:val="single"/>
          <w:lang w:val="ru-RU" w:bidi="ar-SA"/>
        </w:rPr>
        <w:t>Курсовая подготовка</w:t>
      </w:r>
    </w:p>
    <w:p>
      <w:pPr>
        <w:pStyle w:val="Normal"/>
        <w:tabs>
          <w:tab w:val="clear" w:pos="708"/>
          <w:tab w:val="left" w:pos="1410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lang w:val="ru-RU" w:bidi="ar-SA"/>
        </w:rPr>
        <w:t>Цель:</w:t>
      </w:r>
      <w:r>
        <w:rPr>
          <w:rFonts w:eastAsia="Calibri" w:cs="Times New Roman" w:ascii="Times New Roman" w:hAnsi="Times New Roman"/>
          <w:lang w:val="ru-RU" w:bidi="ar-SA"/>
        </w:rPr>
        <w:t xml:space="preserve"> соблюдение законодательства в части периодичности прохождения курсовой подготовки</w:t>
      </w:r>
    </w:p>
    <w:p>
      <w:pPr>
        <w:pStyle w:val="Normal"/>
        <w:tabs>
          <w:tab w:val="clear" w:pos="708"/>
          <w:tab w:val="left" w:pos="1935" w:leader="none"/>
        </w:tabs>
        <w:suppressAutoHyphens w:val="false"/>
        <w:jc w:val="both"/>
        <w:rPr/>
      </w:pPr>
      <w:r>
        <w:rPr/>
        <w:tab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40"/>
        <w:gridCol w:w="1959"/>
        <w:gridCol w:w="2515"/>
      </w:tblGrid>
      <w:tr>
        <w:trPr>
          <w:trHeight w:val="6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Мероприят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тветствен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жидаемый результат</w:t>
            </w:r>
          </w:p>
        </w:tc>
      </w:tr>
      <w:tr>
        <w:trPr>
          <w:trHeight w:val="210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В ТЕЧЕНИЕ ГОДА</w:t>
            </w:r>
          </w:p>
        </w:tc>
      </w:tr>
      <w:tr>
        <w:trPr>
          <w:trHeight w:val="2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тслеживание перспективного плана прохождения курсов повышения квалификации, его корректиро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ерспективный план повышения квалификации</w:t>
            </w:r>
          </w:p>
        </w:tc>
      </w:tr>
      <w:tr>
        <w:trPr>
          <w:trHeight w:val="210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СЕНТЯБРЬ</w:t>
            </w:r>
          </w:p>
        </w:tc>
      </w:tr>
      <w:tr>
        <w:trPr>
          <w:trHeight w:val="2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оектирование внутриорганизационной модели повышения квалификации в рамках деятельности методической службы О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тажировка педагогов</w:t>
            </w:r>
          </w:p>
        </w:tc>
      </w:tr>
      <w:tr>
        <w:trPr>
          <w:trHeight w:val="210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ЯНВАРЬ</w:t>
            </w:r>
          </w:p>
        </w:tc>
      </w:tr>
      <w:tr>
        <w:trPr>
          <w:trHeight w:val="2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бновление перспективного плана прохождения курсов повышения квалификации педагог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сещение КПК</w:t>
            </w:r>
          </w:p>
        </w:tc>
      </w:tr>
      <w:tr>
        <w:trPr>
          <w:trHeight w:val="210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МАЙ</w:t>
            </w:r>
          </w:p>
        </w:tc>
      </w:tr>
      <w:tr>
        <w:trPr>
          <w:trHeight w:val="2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оставление заявок на прохождение курсов повышения квалификации педагогов в ТОГИРРО в 2019 год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едварительная заявка на КПК по ГЗ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u w:val="single"/>
          <w:lang w:val="ru-RU"/>
        </w:rPr>
      </w:pPr>
      <w:r>
        <w:rPr>
          <w:rFonts w:eastAsia="Calibri" w:cs="Times New Roman" w:ascii="Times New Roman" w:hAnsi="Times New Roman"/>
          <w:b/>
          <w:u w:val="single"/>
          <w:lang w:val="ru-RU"/>
        </w:rPr>
        <w:t>Аттестация педагогических работников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u w:val="single"/>
          <w:lang w:val="ru-RU"/>
        </w:rPr>
      </w:pPr>
      <w:r>
        <w:rPr>
          <w:rFonts w:eastAsia="Calibri" w:cs="Times New Roman" w:ascii="Times New Roman" w:hAnsi="Times New Roman"/>
          <w:b/>
          <w:u w:val="single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lang w:val="ru-RU"/>
        </w:rPr>
        <w:t>Цель:</w:t>
      </w:r>
      <w:r>
        <w:rPr>
          <w:rFonts w:eastAsia="Calibri" w:cs="Times New Roman" w:ascii="Times New Roman" w:hAnsi="Times New Roman"/>
          <w:lang w:val="ru-RU"/>
        </w:rPr>
        <w:t xml:space="preserve">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40"/>
        <w:gridCol w:w="1959"/>
        <w:gridCol w:w="2417"/>
      </w:tblGrid>
      <w:tr>
        <w:trPr>
          <w:trHeight w:val="6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Мероприят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тветственны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жидаемый результат</w:t>
            </w:r>
          </w:p>
        </w:tc>
      </w:tr>
      <w:tr>
        <w:trPr>
          <w:trHeight w:val="70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Формирование документальной базы по аттестаци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Москвина О.Н., старшие методисты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Пакет нормативно- правовых актов 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Индивидуальные консультации для аттестующихся педагогов по систематизации материалов к аттестации на квалификационную категор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ттестация на квалификационную категорию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иём заявлений на аттестацию в целях установления квалификационной категор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В ПЕРИОД АТТЕСТАЦИИ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нализ деятельности аттестуемого педагога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формление необходимых документов для прохождения аттест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полнение индивидуальной карты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дготовка и проведение аттестационных мероприятий: проведение открытых уроков (мероприятий), выступление по теме самообразования для педагогов школы (района), представление собственного опыта работы аттестующимися педагог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Представление работника аттестационной комиссии</w:t>
            </w:r>
          </w:p>
        </w:tc>
      </w:tr>
      <w:tr>
        <w:trPr>
          <w:trHeight w:val="141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СЕНТЯБРЬ</w:t>
            </w:r>
          </w:p>
        </w:tc>
      </w:tr>
      <w:tr>
        <w:trPr>
          <w:trHeight w:val="1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бновление перспективного  плана аттестации педагогических работников О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ерспективный план аттестации</w:t>
            </w:r>
          </w:p>
        </w:tc>
      </w:tr>
      <w:tr>
        <w:trPr>
          <w:trHeight w:val="1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Организация деятельности аттестационной комиссии по аттестации педагогических работников в целях подтверждения соответствия занимаемой долж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Приказ об утверждении состава аттестационной комиссии</w:t>
            </w:r>
          </w:p>
        </w:tc>
      </w:tr>
      <w:tr>
        <w:trPr>
          <w:trHeight w:val="1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Актуализация порядка аттест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Публичное представление актуальной нормативно – правовой базы</w:t>
            </w:r>
          </w:p>
        </w:tc>
      </w:tr>
      <w:tr>
        <w:trPr>
          <w:trHeight w:val="1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Формирование графика аттестации на квалификационные категор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41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ОКТЯБРЬ</w:t>
            </w:r>
          </w:p>
        </w:tc>
      </w:tr>
      <w:tr>
        <w:trPr>
          <w:trHeight w:val="1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Мероприятия в рамках аттестации на занимаемую долж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заведующие отделения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Аттестация на соответствие занимаемой должности</w:t>
            </w:r>
          </w:p>
        </w:tc>
      </w:tr>
      <w:tr>
        <w:trPr>
          <w:trHeight w:val="141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АПРЕЛЬ</w:t>
            </w:r>
          </w:p>
        </w:tc>
      </w:tr>
      <w:tr>
        <w:trPr>
          <w:trHeight w:val="1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Мероприятия в рамках аттестации на занимаемую долж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заведующие отделения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Аттестация на соответствие занимаемой должности</w:t>
            </w:r>
          </w:p>
        </w:tc>
      </w:tr>
      <w:tr>
        <w:trPr>
          <w:trHeight w:val="141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МАЙ</w:t>
            </w:r>
          </w:p>
        </w:tc>
      </w:tr>
      <w:tr>
        <w:trPr>
          <w:trHeight w:val="1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нализ результатов аттестационных мероприятий педагогов на квалификационные категор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u w:val="single"/>
          <w:lang w:val="ru-RU"/>
        </w:rPr>
      </w:pPr>
      <w:r>
        <w:rPr>
          <w:rFonts w:eastAsia="Calibri" w:cs="Times New Roman" w:ascii="Times New Roman" w:hAnsi="Times New Roman"/>
          <w:b/>
          <w:u w:val="single"/>
          <w:lang w:val="ru-RU"/>
        </w:rPr>
        <w:t>Обобщение и распространение опыта работы</w:t>
      </w:r>
      <w:bookmarkStart w:id="0" w:name="_GoBack"/>
      <w:bookmarkEnd w:id="0"/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shd w:fill="FFFFFF" w:val="clear"/>
          <w:lang w:val="ru-RU"/>
        </w:rPr>
        <w:t>Цель:</w:t>
      </w:r>
      <w:r>
        <w:rPr>
          <w:rFonts w:eastAsia="Calibri" w:cs="Times New Roman" w:ascii="Times New Roman" w:hAnsi="Times New Roman"/>
          <w:shd w:fill="FFFFFF" w:val="clear"/>
          <w:lang w:val="ru-RU"/>
        </w:rPr>
        <w:t xml:space="preserve"> обобщение и распространение результатов профессиональной деятельности педагогов, повышение творческой активности педагогов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34"/>
        <w:gridCol w:w="1957"/>
        <w:gridCol w:w="2454"/>
      </w:tblGrid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Мероприят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тветстве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жидаемый результат</w:t>
            </w:r>
          </w:p>
        </w:tc>
      </w:tr>
      <w:tr>
        <w:trPr>
          <w:trHeight w:val="70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едставление опыта работы на различных уровнях (школа, образовательная сеть, муниципалитет, конкурсные мероприятия муниципального, регионального, федерального уровней), в т.ч. в рамках аттестационных мероприятий и кур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Москвина О.Н., старшие методисты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Повышение квалификации, педагогических работников, имиджа школы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 w:bidi="ar-SA"/>
              </w:rPr>
              <w:t>Оформление методической «копилки» на сайт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едагогические работни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 w:bidi="ar-SA"/>
              </w:rPr>
              <w:t>Тезисы выступлений, конспекты, сценарии, доклады и т.д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Посещение международных, всероссийских, региональных конференций, научно-методических семинаров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 w:bidi="ar-SA"/>
              </w:rPr>
              <w:t>Повышение творческой активности и профессионализма педагог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етодическое сопровождение учителей, выступающих с докла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 w:bidi="ar-SA"/>
              </w:rPr>
              <w:t>Обеспечение успешност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еализация проекта «Открытая школ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 w:bidi="ar-SA"/>
              </w:rPr>
              <w:t>Диссеминация эффективных практик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5:00Z</dcterms:created>
  <dc:creator>1</dc:creator>
  <dc:description/>
  <dc:language>en-US</dc:language>
  <cp:lastModifiedBy>User</cp:lastModifiedBy>
  <dcterms:modified xsi:type="dcterms:W3CDTF">2018-10-09T14:35:00Z</dcterms:modified>
  <cp:revision>2</cp:revision>
  <dc:subject/>
  <dc:title/>
</cp:coreProperties>
</file>