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еурочной деятельности в МАОУ «Викуловская СОШ №2» - отделение Озернинская школа – детский сад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694"/>
        <w:gridCol w:w="974"/>
        <w:gridCol w:w="259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внеуроч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, время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Тамара Григорь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Как хорошо уметь чита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12.30-13.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Геометрия вокруг на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,13.3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гоконструир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,12.3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мара Пет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Как хорошо уметь чита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14.3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Геометрия вокруг на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,14.3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атр - студия: «В гостях у сказки» (театр пальчиковых куко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, 14.3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Анна Анатоль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Как хорошо уметь чита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14.3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Геометрия вокруг на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,14.3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кружающий мир и безопас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, 14.3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Владими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метный курс по выбору. 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14.3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алерий Александр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14.3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15.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ера Никола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Геометрия вокруг на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14.3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льга Константин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ультатив «Геометрия вокруг на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14.3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катерина Павл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метный курс по выбору.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14.3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Николае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метный курс по выбору. 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14.3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ина Александ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Вожатский карм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вижные игры на перемена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большая перемена после 4-го урока</w:t>
            </w:r>
          </w:p>
        </w:tc>
      </w:tr>
    </w:tbl>
    <w:p>
      <w:pPr>
        <w:pStyle w:val="Style15"/>
        <w:tabs>
          <w:tab w:val="clear" w:pos="708"/>
          <w:tab w:val="left" w:pos="3480" w:leader="none"/>
        </w:tabs>
        <w:jc w:val="center"/>
        <w:rPr/>
      </w:pPr>
      <w:r>
        <w:rPr/>
        <w:t>Педагог-организатор Н.А. Шеп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4:00Z</dcterms:created>
  <dc:creator>Admin</dc:creator>
  <dc:description/>
  <dc:language>en-US</dc:language>
  <cp:lastModifiedBy>Елена</cp:lastModifiedBy>
  <dcterms:modified xsi:type="dcterms:W3CDTF">2018-10-17T15:54:00Z</dcterms:modified>
  <cp:revision>2</cp:revision>
  <dc:subject/>
  <dc:title/>
</cp:coreProperties>
</file>