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9.18 №126/28-од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кружков и секций 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МАОУ «Викуловская СОШ 2» -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   Озернинская школа- детский сад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994"/>
        <w:gridCol w:w="23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ружка/се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, вре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руководителя кружка/се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,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ушкина Ирина Аркад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 с 15.00 до 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 Иван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  ДВПС «Гро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, четверг с 18.00-20.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але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кис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, 17.00-18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Анна Анатол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,14.20-15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Тамара Григор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  ДВПС «Есаул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., среда, пятн. с 18.00-19.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але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волшебств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14.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Татья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ный мультиплика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13.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ина Татьяна Владимировна</w:t>
            </w:r>
          </w:p>
        </w:tc>
      </w:tr>
    </w:tbl>
    <w:p>
      <w:pPr>
        <w:pStyle w:val="Style15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Н.А. Шепе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3:00Z</dcterms:created>
  <dc:creator>Admin</dc:creator>
  <dc:description/>
  <dc:language>en-US</dc:language>
  <cp:lastModifiedBy>Елена</cp:lastModifiedBy>
  <cp:lastPrinted>2018-09-28T13:35:00Z</cp:lastPrinted>
  <dcterms:modified xsi:type="dcterms:W3CDTF">2018-10-17T15:53:00Z</dcterms:modified>
  <cp:revision>2</cp:revision>
  <dc:subject/>
  <dc:title/>
</cp:coreProperties>
</file>