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«Месячни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Викуловская СОШ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зернинская школа –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нтябре 2018 года в МАОУ «Викуловская СОШ №2»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зернинская школа –детский сад проведены следующие мероприят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водимых 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, охваченных меро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инструктажи по ТБ, ПДД, пожарной безопасности, анти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стенды «Уголок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просмотр видеороликов, распространение буклетов волон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5 классах нарисованы карты безопасной дороги в школу«Мы рисуем свой маршрут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тренировочные занятия по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общешкольная тренировка «Эвакуация при возникновении Ч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мероприятия по профилактике ДДТ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й водитель» (раздача буклетов и памяток водителям школьных автобу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Всероссийский открытый урок: «Основы безопасности жизнедеятельност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классные часы по информационной безопасности в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день солидарности в борьбе с терроризмом. Акция: «Бесл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организатор Шепел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9:00Z</dcterms:created>
  <dc:creator>Admin</dc:creator>
  <dc:description/>
  <dc:language>en-US</dc:language>
  <cp:lastModifiedBy>User</cp:lastModifiedBy>
  <dcterms:modified xsi:type="dcterms:W3CDTF">2018-10-01T09:59:00Z</dcterms:modified>
  <cp:revision>2</cp:revision>
  <dc:subject/>
  <dc:title/>
</cp:coreProperties>
</file>