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ом МАОУ «Викуловская СОШ №2»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1.08.2018 № 125/6– ОД</w:t>
      </w:r>
    </w:p>
    <w:p>
      <w:pPr>
        <w:pStyle w:val="Normal"/>
        <w:suppressAutoHyphens w:val="false"/>
        <w:spacing w:before="0" w:after="200"/>
        <w:jc w:val="right"/>
        <w:rPr>
          <w:rFonts w:ascii="Times New Roman" w:hAnsi="Times New Roman" w:eastAsia="Calibri" w:cs="Times New Roman"/>
          <w:b/>
          <w:b/>
          <w:bCs/>
          <w:sz w:val="20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0"/>
          <w:lang w:val="ru-RU" w:bidi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</w:rPr>
        <w:t>(раздел «</w:t>
      </w:r>
      <w:r>
        <w:rPr>
          <w:rFonts w:cs="Times New Roman" w:ascii="Times New Roman" w:hAnsi="Times New Roman"/>
          <w:bCs/>
          <w:sz w:val="20"/>
        </w:rPr>
        <w:t>Организация работы с обучающимися</w:t>
      </w:r>
      <w:r>
        <w:rPr>
          <w:rFonts w:cs="Times New Roman" w:ascii="Times New Roman" w:hAnsi="Times New Roman"/>
          <w:sz w:val="20"/>
        </w:rPr>
        <w:t xml:space="preserve">» из Комплексно – целевого планирования 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>МАОУ «Викуловская СОШ №2» на 2018 – 2019 учебный год)</w:t>
      </w:r>
    </w:p>
    <w:p>
      <w:pPr>
        <w:pStyle w:val="Style1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6.2. План мероприятий научного общества обучающихся /НОО/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выращивание интеллектуальных ресурсов общеобразовательной организации - обучающихся, имеющихся развитые креативные способ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</w:rPr>
        <w:t>максимального уровня развития способностей ребёнк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lang w:val="ru-RU" w:bidi="ar-SA"/>
        </w:rPr>
      </w:pPr>
      <w:r>
        <w:rPr>
          <w:rFonts w:eastAsia="Calibri" w:cs="Times New Roman" w:ascii="Times New Roman" w:hAnsi="Times New Roman"/>
          <w:b/>
          <w:bCs/>
          <w:lang w:val="ru-RU" w:bidi="ar-SA"/>
        </w:rPr>
        <w:t>Задачи научного общества обучающих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 в области достижений отечественной и зарубежной нау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/одаренных/ обучающихся в разных областях науки и развитие их творческих способност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обучающихся в процесс самообразования и саморазви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 навыков самостоятельной работы обучающихся, повышение уровня знаний и эрудиции в интересующих областях нау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деятельности обучающихся для усовершенствования процесса обучения и профориентации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Формы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алантливого ребёнка /ДТР/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"Золотой апельсин"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гр по развитию познавательных интересов и творческих способност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, групповая работа обучающихся под руководством учителей и других специалистов на базе Образовательной организации по подготовке к олимпиадам, научно - практическим </w:t>
      </w:r>
      <w:r>
        <w:rPr>
          <w:rFonts w:cs="Times New Roman" w:ascii="Times New Roman" w:hAnsi="Times New Roman"/>
        </w:rPr>
        <w:t>конференциям, конкурсным мероприятиям различного уровн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 по направления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по различным областям зн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ние научных работ обучающихся при подготовке их к участию в конкурсах и конференц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работ обучающихся на сайте школы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85"/>
        <w:gridCol w:w="2158"/>
        <w:gridCol w:w="2269"/>
      </w:tblGrid>
      <w:tr>
        <w:trPr>
          <w:trHeight w:val="6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п/п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ab/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твет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тодические консультации: теоретическ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нятия и индивидуальные консультации по проектным и исследовательским работа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суждение пробле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работа с библиографи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выдвижение гипотез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выбор методов науч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сслед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использование статист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данных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бор и систематизац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материал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 - руководители проектов, научно- исследовательски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Формирование и развитие навыков проектной и исследовательской деятельности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членов НОО в олимпиадах, конкурсах и конференциях различных уровн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 -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витие творческих способностей, навыков проектной и исследовательской деятельности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астие в работе интеллект - клуба "Золотой апельсин"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учителя - предмет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монстрация достижений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bidi="ar-SA"/>
              </w:rPr>
              <w:t xml:space="preserve">Информирование родителей об итогах участия детей в предметных олимпиадах, конкурсах, проекта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монстрация достижений</w:t>
            </w:r>
          </w:p>
        </w:tc>
      </w:tr>
      <w:tr>
        <w:trPr>
          <w:trHeight w:val="1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Выявление мотивированных дете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едагог - психолог Самойлова Т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явление обучающихся с различными видами одарённости</w:t>
            </w:r>
          </w:p>
        </w:tc>
      </w:tr>
      <w:tr>
        <w:trPr>
          <w:trHeight w:val="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работы НОО в индивидуально - групповом режиме по интересам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пределение контингента и составление банка данных обучающихся членов об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 - руководители научно - исследователь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рганизация индивидуальной работы</w:t>
            </w:r>
          </w:p>
        </w:tc>
      </w:tr>
      <w:tr>
        <w:trPr>
          <w:trHeight w:val="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пределение тем исследовательских рабо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теля - предметники - руководители научно- исследовательски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полнение исследовательских работ</w:t>
            </w:r>
          </w:p>
        </w:tc>
      </w:tr>
      <w:tr>
        <w:trPr>
          <w:trHeight w:val="18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1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Фестиваль проектов – 201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Учителя - предметники - руководители проектов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осквина О.Н., старшие методи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циализация, профориентация обучающих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9:00Z</dcterms:created>
  <dc:creator>1</dc:creator>
  <dc:description/>
  <dc:language>en-US</dc:language>
  <cp:lastModifiedBy>User</cp:lastModifiedBy>
  <dcterms:modified xsi:type="dcterms:W3CDTF">2018-10-09T14:39:00Z</dcterms:modified>
  <cp:revision>2</cp:revision>
  <dc:subject/>
  <dc:title/>
</cp:coreProperties>
</file>