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8 по 19 октября 2018 г. МАОУ «Викуловская СОШ №2»-отделение Озернинская школа-детский сад прошли Дни диагностики, коррекции и регулирова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- оперативная диагностика состояния одного из направлений образовательной деятельности, выработка мер по регулированию процессов системы управления ОО и перевод на качественно новый уровень организации образовательной деятельности. </w:t>
      </w:r>
      <w:r>
        <w:rPr>
          <w:rFonts w:cs="Times New Roman" w:ascii="Times New Roman" w:hAnsi="Times New Roman"/>
          <w:sz w:val="24"/>
          <w:lang w:val="ru-RU"/>
        </w:rPr>
        <w:t>Учителя-предметники провели открытые учебные занятия «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учебная деятельность как инструмент формирования познавательной мотивации обучающихся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октября 2018 года на базе отделения  состоялось заседание методического объединения учителей начальных классов образовательной организации.  Михиенко А.А. провела открытый урок математики  во втором классе «Длина ломаной»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я-предметники провели открытые  учебные занятия  с целью обмена опыт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пелеваН.А.  провела открытый урок  русского языка в 10 классе 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орневые и аффиксальные морфемы. Морфемный анализ слов. Работа со словарям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енко В.Н.на уроке географии в 8 классе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, определяющие особенности климата России» показала  элементы блочно-модульного обуч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абушкина И.А.  провела ур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ецкого язык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 6 классе «Школы Германии в начале учебного года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 уроках присутствовали педагоги отделения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 октября на разных площадках прошло заседание интеллектуально клуба «Золотой апельсин» (секция «Слово»). Обучающиеся 1-4классов приняли активное участие в интеллектуальной игр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«Путешествие в царство Грамматики».  Команды реб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-8классов участвовали в квесте </w:t>
      </w:r>
      <w:r>
        <w:rPr>
          <w:rFonts w:eastAsia="Times New Roman" w:cs="Times New Roman" w:ascii="Times New Roman" w:hAnsi="Times New Roman"/>
          <w:sz w:val="24"/>
          <w:lang w:val="ru-RU"/>
        </w:rPr>
        <w:t>«Юные полиглоты», а старшеклассники  дискутировали  за круглым столом «А знаете ли вы…»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т.методист отделения    В.Н.Мот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8:00Z</dcterms:created>
  <dc:creator>1</dc:creator>
  <dc:description/>
  <dc:language>en-US</dc:language>
  <cp:lastModifiedBy>Елена</cp:lastModifiedBy>
  <dcterms:modified xsi:type="dcterms:W3CDTF">2018-10-29T14:38:00Z</dcterms:modified>
  <cp:revision>2</cp:revision>
  <dc:subject/>
  <dc:title/>
</cp:coreProperties>
</file>