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63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ом МАОУ «Викуловская СОШ №2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Д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ТОДИЧЕСКОГО ОБЪЕДИ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АДАПТАЦИЯ ОБУЧАЮЩИХС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МАОУ "Викуловская СОШ № 2"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2018 - 2019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уководитель МО: </w:t>
      </w:r>
    </w:p>
    <w:p>
      <w:pPr>
        <w:pStyle w:val="Style1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тенко Вера Николаевна,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sz w:val="28"/>
          <w:lang w:val="ru-RU"/>
        </w:rPr>
        <w:t>Старший методист</w:t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rPr>
          <w:rFonts w:ascii="Times New Roman" w:hAnsi="Times New Roman" w:eastAsia="Calibri" w:cs="Times New Roman"/>
          <w:b/>
          <w:b/>
          <w:sz w:val="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8"/>
          <w:szCs w:val="22"/>
          <w:lang w:val="ru-RU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6420" w:leader="none"/>
        </w:tabs>
        <w:suppressAutoHyphens w:val="false"/>
        <w:spacing w:before="0" w:after="200"/>
        <w:rPr>
          <w:rFonts w:ascii="Times New Roman" w:hAnsi="Times New Roman" w:eastAsia="Calibri" w:cs="Times New Roman"/>
          <w:b/>
          <w:b/>
          <w:sz w:val="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8"/>
          <w:szCs w:val="22"/>
          <w:lang w:val="ru-RU" w:bidi="ar-SA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63"/>
        <w:gridCol w:w="1929"/>
        <w:gridCol w:w="2785"/>
      </w:tblGrid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N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vertAlign w:val="subscript"/>
                <w:lang w:val="ru-RU" w:bidi="ar-SA"/>
              </w:rPr>
              <w:t>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ab/>
              <w:t>Меропри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Педагогический консилиу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"Организация учебной деятельности с обучающимися 5-х классов. Единые подходы к проведению урока с пятиклассниками в условиях многопредметност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 ст.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кл.руководитель 5 класс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еспечение преемственности НОО - ООО; разработка единых требований к организации урока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ВШК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даптация обучающихс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1 классов и вновь прибывших к учебной деятельности, в том числе адаптация обучающихся, не достигших 6,5 лет на период 01.09.2017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ыявление обучающихся 1,2-х классов, нуждающихся в психолого-педагогическом сопровожд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.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артынова Е.В., соц.педаго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вашнина Т.Г., Михиенко А.А., учителя 1 и 2 клас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дезадаптацииобучающихся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Диагностика </w:t>
              <w:tab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уровня интеллектуальной и психологической готовности первоклассников к обучению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вашнина Т.Г., Самойлова Т.Н., педагог-психоло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еспечение индивидуального подхода в обучении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Диагностика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уровня развития коллектива и сложившихся в нем эмоционально-психологических и деловых отношений /5 класс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Классный руководитель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 кл. Санникова Е.П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Реализация ООП ООО 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Обеспечение взаимодействия с родителями (ЗП)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Совет родителей, родительское собр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дминистрация, классные руководител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еализация ООП ООО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Изучение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социализированности личности обучающегося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/5 кла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лассный руководит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 кл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еализация ООП ООО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ВШК: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даптация обучающихся 5 классов  к учебной деятельности на уровне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абота с обучающимися, «группы особого внимания»;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  <w:t>оценка уровня знаний, обучающихся 5 классов по учебным предметам («Русский язык», «Математика»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 старший 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Шепелева Н.А., педагог-организа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артынова Е.В., соцпедаго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Мотенко В.Н., учителя-предметни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дезадаптацииобучающихся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Обеспечение взаимодействия с родителями (ЗП)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День открытых дверей для родителей 5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Шепелева Н.А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довлетворение образовательных запросов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ЕМД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«Развитие мотивационной готовности первоклассников к обучению на уровне начального общего образования»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крытые учебные занят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- педагогический консилиу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"Единые подходы к организации образовательной деятельности с воспитанниками подготовительных групп ДОУ и обучающимися 1,2-х классов как условие успешной адаптации обучающихся на уровне НОО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тенко В.Н., ст.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вашнина Т.Г., учитель 1 кл., Михиенко А.А., учитель 2 класс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Григорьянц Н.Г., старший воспитатель д\са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еспечение преемственности ДОО - НОО; разработка единых требований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Обеспечение взаимодействия с родителями (ЗП)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День открытых дверей для родителей 1 клас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тенко В.Н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вашнина Т.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довлетворение образовательных запросов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Педагогический консилиу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«Динамика уровня обученности (успешности) обучающихся 1,5,10 классов» (сравнение: предыдущий уровень обучения, итоги 1 полугод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тенко В.Н., ст.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вашнина Т.Г., кл.руководитель 1 класс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нникова Е.П., кл.руководитель 5 класс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Шепелева Н.А., кл.руководитель 10 класс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дезадаптацииобучающихся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ВШ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: уровень сформированности ценностного отношения к своему здоровью обучающихся 1,5,10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Шепелева Н.А., педагог-организа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артынов В.А., учитель ф.к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вашнина Т.Г., кл.руководитель 1 класс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нникова Е.П., кл.руководитель 5 класс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Шепелева Н.А., кл.руководитель 10 класс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еализация ООП НОО, ООО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Изучение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 xml:space="preserve"> воспитанности школьников /5 класс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Шепелева Н.А., педагог-организа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кл.руководитель 5 класс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еализация ООП ООО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ЕМД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витие мотивационной готовности младших школьников к обучению на уровне основного общего образования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»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- открытые учебные занятия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 xml:space="preserve"> (учителя 4-х классов, учителя в 5 классе)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- Педагогический консилиум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 xml:space="preserve"> "Преемственность в формировании предметных знаний и умений у обучающихся 4-х и 5-х классов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</w:t>
              <w:br/>
              <w:t>Михиенко А.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упреждение дезадаптации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bidi="ar-SA"/>
              </w:rPr>
              <w:t>Исследование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 xml:space="preserve"> организационных аспектов воспитательной деятельности /5 класс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кл.руководитель 5 класс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еализация ООП ООО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6</w:t>
            </w:r>
            <w:bookmarkStart w:id="0" w:name="_GoBack"/>
            <w:bookmarkEnd w:id="0"/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Ш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уровень и качество учебных достижений, мониторинг реализации программы "Дети Росси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 ст.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никова Е.П., кл.руководитель 5 класс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еализация ООП НОО, ОО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7:00Z</dcterms:created>
  <dc:creator>1</dc:creator>
  <dc:description/>
  <dc:language>en-US</dc:language>
  <cp:lastModifiedBy>User</cp:lastModifiedBy>
  <cp:lastPrinted>2018-09-10T08:48:00Z</cp:lastPrinted>
  <dcterms:modified xsi:type="dcterms:W3CDTF">2018-10-09T14:37:00Z</dcterms:modified>
  <cp:revision>2</cp:revision>
  <dc:subject/>
  <dc:title/>
</cp:coreProperties>
</file>