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drawing>
          <wp:inline distT="0" distB="0" distL="0" distR="0">
            <wp:extent cx="149225" cy="17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овые тестовые задания к новой официальной демонстрационной версии ОГЭ-20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49225" cy="149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288"/>
      </w:tblGrid>
      <w:tr>
        <w:trPr/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drawing>
                <wp:anchor behindDoc="0" distT="0" distB="0" distL="0" distR="4762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95500" cy="13144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8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География ОГЭ-2019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Информатика ОГЭ-2019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Литература ОГЭ-2019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Математика ОГЭ-2019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Обществознание ОГЭ-2019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Русский язык ОГЭ-2019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Физика ОГЭ-2019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Химия ОГЭ-2019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drawing>
          <wp:inline distT="0" distB="0" distL="0" distR="0">
            <wp:extent cx="149225" cy="174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овые тестовые задания к новой официальной демонстрационной версии ЕГЭ-20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49225" cy="1492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3674"/>
      </w:tblGrid>
      <w:tr>
        <w:trPr/>
        <w:tc>
          <w:tcPr>
            <w:tcW w:w="3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1903730" cy="15608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Английский язык ЕГЭ-201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Биология ЕГЭ-201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География ЕГЭ-201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Математика ЕГЭ-201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Обществознание ЕГЭ-201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Русский язык ЕГЭ-201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Физика ЕГЭ-201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17"/>
                  <w:u w:val="single"/>
                  <w:lang w:eastAsia="ru-RU"/>
                </w:rPr>
                <w:t>Химия ЕГЭ-2019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x1.sibindo.ru/index.php?subid=8842&amp;option=com_acymailing&amp;ctrl=url&amp;urlid=2944&amp;mailid=370" TargetMode="External"/><Relationship Id="rId5" Type="http://schemas.openxmlformats.org/officeDocument/2006/relationships/hyperlink" Target="http://mx1.sibindo.ru/index.php?subid=8842&amp;option=com_acymailing&amp;ctrl=url&amp;urlid=2945&amp;mailid=370" TargetMode="External"/><Relationship Id="rId6" Type="http://schemas.openxmlformats.org/officeDocument/2006/relationships/hyperlink" Target="http://mx1.sibindo.ru/index.php?subid=8842&amp;option=com_acymailing&amp;ctrl=url&amp;urlid=2946&amp;mailid=370" TargetMode="External"/><Relationship Id="rId7" Type="http://schemas.openxmlformats.org/officeDocument/2006/relationships/hyperlink" Target="http://mx1.sibindo.ru/index.php?subid=8842&amp;option=com_acymailing&amp;ctrl=url&amp;urlid=2947&amp;mailid=370" TargetMode="External"/><Relationship Id="rId8" Type="http://schemas.openxmlformats.org/officeDocument/2006/relationships/hyperlink" Target="http://mx1.sibindo.ru/index.php?subid=8842&amp;option=com_acymailing&amp;ctrl=url&amp;urlid=2948&amp;mailid=370" TargetMode="External"/><Relationship Id="rId9" Type="http://schemas.openxmlformats.org/officeDocument/2006/relationships/hyperlink" Target="http://mx1.sibindo.ru/index.php?subid=8842&amp;option=com_acymailing&amp;ctrl=url&amp;urlid=2949&amp;mailid=370" TargetMode="External"/><Relationship Id="rId10" Type="http://schemas.openxmlformats.org/officeDocument/2006/relationships/hyperlink" Target="http://mx1.sibindo.ru/index.php?subid=8842&amp;option=com_acymailing&amp;ctrl=url&amp;urlid=2950&amp;mailid=370" TargetMode="External"/><Relationship Id="rId11" Type="http://schemas.openxmlformats.org/officeDocument/2006/relationships/hyperlink" Target="http://mx1.sibindo.ru/index.php?subid=8842&amp;option=com_acymailing&amp;ctrl=url&amp;urlid=2951&amp;mailid=370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mx1.sibindo.ru/index.php?subid=8842&amp;option=com_acymailing&amp;ctrl=url&amp;urlid=2952&amp;mailid=370" TargetMode="External"/><Relationship Id="rId15" Type="http://schemas.openxmlformats.org/officeDocument/2006/relationships/hyperlink" Target="http://mx1.sibindo.ru/index.php?subid=8842&amp;option=com_acymailing&amp;ctrl=url&amp;urlid=2953&amp;mailid=370" TargetMode="External"/><Relationship Id="rId16" Type="http://schemas.openxmlformats.org/officeDocument/2006/relationships/hyperlink" Target="http://mx1.sibindo.ru/index.php?subid=8842&amp;option=com_acymailing&amp;ctrl=url&amp;urlid=2954&amp;mailid=370" TargetMode="External"/><Relationship Id="rId17" Type="http://schemas.openxmlformats.org/officeDocument/2006/relationships/hyperlink" Target="http://mx1.sibindo.ru/index.php?subid=8842&amp;option=com_acymailing&amp;ctrl=url&amp;urlid=2955&amp;mailid=370" TargetMode="External"/><Relationship Id="rId18" Type="http://schemas.openxmlformats.org/officeDocument/2006/relationships/hyperlink" Target="http://mx1.sibindo.ru/index.php?subid=8842&amp;option=com_acymailing&amp;ctrl=url&amp;urlid=2956&amp;mailid=370" TargetMode="External"/><Relationship Id="rId19" Type="http://schemas.openxmlformats.org/officeDocument/2006/relationships/hyperlink" Target="http://mx1.sibindo.ru/index.php?subid=8842&amp;option=com_acymailing&amp;ctrl=url&amp;urlid=2957&amp;mailid=370" TargetMode="External"/><Relationship Id="rId20" Type="http://schemas.openxmlformats.org/officeDocument/2006/relationships/hyperlink" Target="http://mx1.sibindo.ru/index.php?subid=8842&amp;option=com_acymailing&amp;ctrl=url&amp;urlid=2958&amp;mailid=370" TargetMode="External"/><Relationship Id="rId21" Type="http://schemas.openxmlformats.org/officeDocument/2006/relationships/hyperlink" Target="http://mx1.sibindo.ru/index.php?subid=8842&amp;option=com_acymailing&amp;ctrl=url&amp;urlid=2959&amp;mailid=37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14:00Z</dcterms:created>
  <dc:creator>Пользователь Windows</dc:creator>
  <dc:description/>
  <dc:language>en-US</dc:language>
  <cp:lastModifiedBy>Пользователь Windows</cp:lastModifiedBy>
  <dcterms:modified xsi:type="dcterms:W3CDTF">2018-09-17T14:15:00Z</dcterms:modified>
  <cp:revision>1</cp:revision>
  <dc:subject/>
  <dc:title/>
</cp:coreProperties>
</file>