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  по противодействию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ррупции на период с 01.09.2018 года по 31.08.2019 год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АОУ «Викуловская СОШ №2»</w:t>
      </w:r>
    </w:p>
    <w:p>
      <w:pPr>
        <w:pStyle w:val="Normal"/>
        <w:spacing w:lineRule="auto" w:line="240" w:before="30" w:after="30"/>
        <w:jc w:val="center"/>
        <w:rPr/>
      </w:pPr>
      <w:r>
        <w:rPr/>
        <w:t xml:space="preserve">  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ОУ «Викуловская СОШ2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ямых телефонных линий с директор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ОУ «Викуловская СОШ№2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ичного приема граждан директором образовательной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а раза в год и в связи с изменениями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 Собрание трудового коллекти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анализ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АОУ «Викуловская СОШ №2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-май,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 осуществления приём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 Хилькевич Т.Ю.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 заведующие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, ВР ст. методст Быструшкина О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открытости деятельности образовательной организ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ней открытых дверей в школе, форум «Большая перемена».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родителей с условиями поступления в ОО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День открытых дверей для первоклассников, для 1-11-хклассов- форум «Большая перемен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 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мет. Быструшкина О.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нормативно-правовой базы деятельности ОО, в том числе в целях совершенствования единых требований к обучающимся, законным представителям и работникам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 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В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пециалист по ОТ и ТБ Токарев С.В.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ОО, выпусков печатной продукции о проводимых мероприятиях и других важных событиях в жизни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 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В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ст. методист., специалист по ОТ и ТБ Токарев С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персональной ответственности работников ОО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В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. методист О.Н.,Быструшкина О.Н.., специалист по ОТ и ТБ Токарев С.В.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дисциплинарной ответственности работников ОО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образовательных программ основной школы. 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  <w:p>
            <w:pPr>
              <w:pStyle w:val="Normal"/>
              <w:spacing w:lineRule="auto" w:line="240" w:before="28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е отделениями Учителя обществознания Социальный педагог Ломтева О.А, 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библиотекари Малюгина Н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и прав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- граждани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точники и причины коррупции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ающиеся против коррупци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ловия эффективного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ль государства в преодолении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И и корруп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 Зам. директора по ВР ответственный за ОТ и ТБ Токарев С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дународного дня борьбы с коррупцией (9 декабря):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1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ы коррупции среди работников ОО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1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, Заведующие отделениями 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сполнения Плана мероприятий противодействия коррупции в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 воспитательных планов работы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ениями 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ие вопросов антикоррупционной политики ОО на педсоветах.,  совещаниях, собраниях трудового коллекти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ведующие отделениями. Зам. директора по УВ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на сайте ОО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убличном докладе директора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а родительской общественности с представителями правоохранительных органов на общешкольных собра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е отделениями Зам. директора по ВР.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требованиям антикоррупционной политики О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внутреннего финансового контроля расходования бюджетных средств, внутреннего контроля совершаемых фактов хозяйственной жизни, ведения бухгалтерской отчетности, соблюдения Учетной политики 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вентаризации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 заведующие отделениями, зам. директора по АХ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едоставлением учреждением льгот и компенсаций, установленных законодательством РФ, нормативными правовыми актами Тюменской области, муниципальными правовыми актами (при организации питания обуча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щихся и т.д.)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 заведующие отделени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и надлежащего контроля за выполнением муниципального задания путем составления отч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ст. метод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и надлежащего контроля за выполнением Плана финансово-хозяйственной деятельности учреждения путем составления отчетов и рассмотрения наблюдательным сове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обоснованностью предоставления и расходования безвозмездной (спонсорской, благотворительной) помощи ОО, бухгалтерским учетом добровольных пожертв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равил и порядка приема обучающихся в учреждение путем проведения выборочной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ессиональной деятельности работников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0:00Z</dcterms:created>
  <dc:creator>Озерное</dc:creator>
  <dc:description/>
  <dc:language>en-US</dc:language>
  <cp:lastModifiedBy>User</cp:lastModifiedBy>
  <dcterms:modified xsi:type="dcterms:W3CDTF">2018-11-19T08:40:00Z</dcterms:modified>
  <cp:revision>2</cp:revision>
  <dc:subject/>
  <dc:title/>
</cp:coreProperties>
</file>