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Викуловского муниципального района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u w:val="double"/>
        </w:rPr>
      </w:pPr>
      <w:r>
        <w:rPr>
          <w:rFonts w:cs="Times New Roman" w:ascii="Times New Roman" w:hAnsi="Times New Roman"/>
          <w:b/>
          <w:caps/>
          <w:szCs w:val="28"/>
          <w:u w:val="double"/>
        </w:rPr>
        <w:t>____________________________________________________________________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4.05.2018 г</w:t>
        <w:tab/>
        <w:tab/>
        <w:tab/>
        <w:tab/>
        <w:t xml:space="preserve">                                                                                  № -37/2   ОД</w:t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Об организации отдыха, оздоровления и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нятости несовершеннолетних в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ях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икуловского муниципального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в 2018году 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 эффективной организации летней оздоровительной кампании, создания условий для полноценного и безопасного  отдыха  и  занятости  несовершеннолетних летом 2018 года, в соответствии с Распоряжением  Правительства Тюменской области  от  06 февраля 2017года  №90 -рп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уководителям образовательных организаций Викуловского муниципального района ( Лотов А.А., Вальтерова С.И): 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здать  на базе образовательных организаций  лагеря дневного пребывания;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 своевременную подготовку кадров и программ  летних оздоровительных пришкольных лагерей дневного пребывания;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обеспечить безопасные условия пребывания несовершеннолетних в летних оздоровительных пришкольных лагерях дневного пребывания;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обеспечить контроль за качеством воспитательной работы в летних оздоровительных пришкольных лагерях дневного пребывания;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обеспечить контроль за организацией отдыха, занятости  несовершеннолетних «группы особого внимания»;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обеспечения детям-инвалидам равного доступа к условиям, предоставляемым в летних оздоровительных пришкольных лагерях дневного пребывания;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обеспечить организацию питания детей, находящихся в трудной жизненной ситуации,  в  летних оздоровительных пришкольных лагерях дневного пребывания  на безвозмездной основе за счет средств муниципального бюджета;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обеспечить софинансирование стоимости питания из средств родителей в летних оздоровительных пришкольных лагерях дневного пребывания;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своевременную отчетность по итогам каждой смены по установленным формам не позднее 3дней после закрытия см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оздать межведомственную комиссию по приему (оценке готовности) пришкольных  лагерей дневного пребывания  (Приложение №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Утвердить график приема (оценки готовности ) лагерей дневного пребывания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tabs>
          <w:tab w:val="clear" w:pos="708"/>
          <w:tab w:val="left" w:pos="6560" w:leader="none"/>
        </w:tabs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образования                                     О.И.Филипп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26">
    <w:name w:val="Основной текст26"/>
    <w:basedOn w:val="Style14"/>
    <w:qFormat/>
    <w:rPr>
      <w:rFonts w:ascii="Times New Roman" w:hAnsi="Times New Roman" w:cs="Times New Roman"/>
      <w:spacing w:val="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3">
    <w:name w:val="Основной текст93"/>
    <w:basedOn w:val="Normal"/>
    <w:qFormat/>
    <w:pPr>
      <w:shd w:fill="FFFFFF" w:val="clear"/>
      <w:spacing w:lineRule="atLeast" w:line="240" w:before="0" w:after="300"/>
      <w:ind w:hanging="3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04:00Z</dcterms:created>
  <dc:creator>user</dc:creator>
  <dc:description/>
  <dc:language>en-US</dc:language>
  <cp:lastModifiedBy>User</cp:lastModifiedBy>
  <cp:lastPrinted>2018-05-04T11:13:00Z</cp:lastPrinted>
  <dcterms:modified xsi:type="dcterms:W3CDTF">2018-05-08T13:04:00Z</dcterms:modified>
  <cp:revision>2</cp:revision>
  <dc:subject/>
  <dc:title/>
</cp:coreProperties>
</file>