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естр 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тского оздоровительного  лагеря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  <w:bCs/>
          <w:sz w:val="24"/>
          <w:szCs w:val="24"/>
          <w:u w:val="single"/>
        </w:rPr>
        <w:tab/>
        <w:t>с дневным пребыванием детей «Непоседы»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базе МАОУ «Викуловская  СОШ №2» -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ение  Озернинская школа- детский сад</w:t>
      </w:r>
    </w:p>
    <w:p>
      <w:pPr>
        <w:pStyle w:val="Normal"/>
        <w:jc w:val="center"/>
        <w:rPr/>
      </w:pPr>
      <w:r>
        <w:rPr/>
        <w:t>(наименование образовательной 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9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оздоровительный лагерь с дневным пребыванием  «Непоседы» на базе муниципального автономного общеобразовательного учреждения</w:t>
            </w:r>
            <w:r>
              <w:rPr>
                <w:bCs/>
                <w:sz w:val="24"/>
                <w:szCs w:val="24"/>
              </w:rPr>
              <w:t>«Викуловская  СОШ №2» -</w:t>
            </w:r>
            <w:r>
              <w:rPr>
                <w:sz w:val="24"/>
                <w:szCs w:val="24"/>
              </w:rPr>
              <w:t>отделение  Озернинская школа- детский сад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собств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икуловского района в лице отдела образования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98, Тюменская область, Викуловский район, село Озерное, улица Советская 47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970, Тюменская область, Викуловский район, село Викулово, улица Солнечная 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8-345-57-41-347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- osern-sch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.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сайта:  http://</w:t>
            </w:r>
            <w:r>
              <w:rPr>
                <w:sz w:val="24"/>
                <w:szCs w:val="24"/>
                <w:lang w:val="en-US"/>
              </w:rPr>
              <w:t>ozerno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, 1 смена: с 01.06 по 25.06.2018</w:t>
            </w:r>
          </w:p>
        </w:tc>
      </w:tr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смену, возрастная категори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 7 до 16 лет 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для проживания детей и проведения досу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требованиям к лагерю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м  пребыванием</w:t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1 дня пребывания*, в рубля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/>
              <w:t>2400, (в том числе родительская плата 1200 рублей)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санитарно-эпидемиологического благополуч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4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оздоровительный лагерь с дневным пребыванием  «Непоседы »  расположен в центре села Озерное. Маршрут следования к лагерю безопасный. Основные направления деятельности:  патриотическое, спортивное, физкультурно-оздоровительное,  краеведческое, художественно-эстетическое, туристско-краеведческое. Реализуемая программа :«Планета  добрых дел»</w:t>
            </w:r>
          </w:p>
          <w:p>
            <w:pPr>
              <w:pStyle w:val="Normal"/>
              <w:autoSpaceDE w:val="false"/>
              <w:ind w:left="69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помощь по договору оказывает Озернинская участковая больница(ГЛПУ №10 ТО), которая находится на расстоянии 200 метров от лагеря. Медицинскую помощь по договору оказывает медицинская сестра Озернинского ФАП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сайта, на котором размещен паспорт лагер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ozerno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АОУ «Викуловская СОШ № 2»                                                         С.И. Вальтерова</w:t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s30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37:00Z</dcterms:created>
  <dc:creator>Admin</dc:creator>
  <dc:description/>
  <dc:language>en-US</dc:language>
  <cp:lastModifiedBy>Елена</cp:lastModifiedBy>
  <cp:lastPrinted>2018-03-18T18:36:00Z</cp:lastPrinted>
  <dcterms:modified xsi:type="dcterms:W3CDTF">2018-03-18T13:37:00Z</dcterms:modified>
  <cp:revision>2</cp:revision>
  <dc:subject/>
  <dc:title/>
</cp:coreProperties>
</file>