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297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Управляющ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  от «09»  февраля 2018 г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отрена педагогическим советом МАОУ «Викулов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  от « 19 » февраля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АОУ «Викуловская СОШ № 2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 С.И. Вальтеро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от «20» февраля  2018 г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  - 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-18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-18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летнего  оздоровительного лагер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с дневным пребыванием детей на базе МАОУ «Викуловская СОШ №2»-отделение Озернинская школа-детский сад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ланета  добрых де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краткосрочная, комплексная)</w:t>
      </w:r>
    </w:p>
    <w:p>
      <w:pPr>
        <w:pStyle w:val="Normal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ind w:left="-18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зерное -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>Оглавление…………………………………………………………………..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Паспорт программы (информационная карта, перечень организаторов программы)……………………………………………………………………… 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Пояснительная записка (обоснование программы с учетом анализа за прошлый год, актуальность)………………………………………………….….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>Цель и задачи программы…………………………………………………..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  <w:tab/>
        <w:t>Участники программы…………………………………………………….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  <w:tab/>
        <w:t>Этапы реализации программы (подготовительный, организационный, основной, заключительный, постлагерный)…………………………………….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  <w:tab/>
        <w:t>Сроки действия программы………………………………………………..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>Содержание деятельности (приоритетные направления воспитательной работы, соответствующие целям и задачам)……………………………..……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</w:t>
        <w:tab/>
        <w:t>Механизмы реализации программы (игровой сюжет программы, режим дня, план-сетка, работа кружков и секций, система самоуправления, система контроля за реализацией программы – раздел ВШК, оформление лагеря, соответствующее игровой модели)……………………………………………..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</w:t>
        <w:tab/>
        <w:t>Условия реализации программы………………………………………...3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</w:t>
        <w:tab/>
        <w:t>Ожидаемые результаты и критерии их оценки ………………………...3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Мониторинг воспитательного процесса (психолого-педагогическое сопровождение)………………………………………………………………..…3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</w:t>
        <w:tab/>
        <w:t>Приложения…………………………………………………………………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аспорт программы (информационная карт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рганизаторов программ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, по которой предоставляется программ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программа по организации летнего отдыха, оздоровления и занятости несовершеннолетних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краткосрочная программа летнего оздоровительного лагеря с дневным пребыван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 добрых 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ат проектной деятельност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реализуется для детей и подростков в возрасте от 6,5 до  16 лет. Это дети, проживающие на территории Озернинского сельского поселения, отдых которых финансируется  из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ти различных учетны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дет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человек (первая сме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06. 2018 - 25.06.2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 интересного, разнообразного и познавательного отдыха и оздоровления детей через включение их в реальную, коллективную, творческую, социально – значимую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коллективного управления Плане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ых д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игровой основы смены, где используются различные функции игры: познавательная, развивающая, формирование  нравственных  оценок, социальное  закаливание,  проектирование  собствен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лидерских качеств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ние средствами  игры  дружеских  отношений,  объединяющих  детей 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Укрепление физических и психологических сил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Развитие патриотической,  гражданской и волонтёрской 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обретение  теоретических и практических экологических знаний и навыков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Развитие детской самостоятельности, привитие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 Оздоровление воспитанников, укрепление их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Трудовое воспит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целей и задач смены осуществляется по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 добрых де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на предусматривает серию больших игр, приключений и творчества, интересных детям в возрасте от 6,5 до 16 лет.  При этом большая часть из них будет связана с добровольчеством, краеведением, экологией.  Каждый из ребят попробует  себя в роли  тимуровца, волонтёра.Так как добровольческое направление работы  будет одним из основных, то в  сюжете игры злой волшебник  - чёрная туча закрывает солнце,  отнимает у него  его лучики добра , и в начале смены вводится игра – «Помоги солнцу собрать лучики». Каждый лучик   – символ  доброго, хорошего  качества:  луч юмора,  луч знаний,  луч дружбы,  луч смелости, луч здоровья, луч спорта, луч творчества и т.д. Чтобы собрать солнцу лучи, надо городу-  отряду проявить себя в деле и выиграть лучик по итогам дня. Когда дети добиваются успехов,  туча плачет от досады. Её   благотворные капли помогают солнцу и детям  и  смывают всё плохое.  Задача смены: накопить как можно больше « добрых дождевых » разноцветных капелек  и собрать все солнечные лучи.  На гала-концерте в конце смены солнце сияет всеми лучами,  «капельки добра»,  собранные детьми,  в его лучах образуют радугу, а вокруг пляшут маленькие человечки - жители план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 xml:space="preserve">Приобретенные  навыки работы по управлению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«добр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 xml:space="preserve"> городами  помогут детям самостоятельно  решать проблемные ситуации, понимать свою роль в коллективе,  составлять интеллектуальные карты. Итогом смены станут  летописи добрых дел,созданные отрядами- городами , которые в дальнейшем будут использованы в учебно-воспитательном процесс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удет создана игровая основа смены, где используются различные функции игры: познавательная, развивающая, формирование  нравственных  оценок, социальное  закаливание,  проектирование  собствен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овьются лидерские качеств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удут сформированы  средствами  игры  дружеские  отношения,  объединяющие  детей 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Укрепятся физические и психологические силы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Разовьётся патриотическая,гражданская и волонтёрская актив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Воспитан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ут  теоретические и практические экологические зна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Будет развиваться детская самостоятельность, прививаться навыки 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 Воспитанники  оздоровятся, укрепится их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 Воспитанники  примут участие в общественно-полезном 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рождение патриотизма как важнейшей духовно - нравственной и социальной ценности в воспитании челове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обретение  опыта помощи ребёнку, создание ситуации успех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 методического уровня вожатых и педагогического коллекти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 уровня эффективной социализации детей и подростков группы «особого внима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«Викуловская СОШ №2»-отделение Озернинская  школа -детский с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учреждения, телеф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7598, Тюменская область, Викуловский район, село Озерное, улица Советская , 4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: (3455741347) 3455741347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mail: Osern -sch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 учрежд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терова Светлана Ивановна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алентина Сергеевна- заместитель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Нина Александровна, педагог-организа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бюджета, средства род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рганизаторов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дминистрация Викуловского района в лице отдела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Муниципальное  автоном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куловская СОШ №2»-отделение Озернинская  школа -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 в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МАУ "Центр спорта и молодежной политики" (прокат роликов и велосипедов, услуги бассей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МАУК "Центр культуры и досуга" (совместные мероприя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районного краеведческого музея им. А.В. Давыдова (проведение экскурс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сельской и районной библиот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Озернинской участковой больницы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ояснительная записка (обоснование программы с учетом анализа за прошлый год, актуаль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 духовного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роль играют летние лагеря с дневным пребыванием детей. На сегодняшний день это наиболее дешёвый и для многих единственный выход из положения.  По состоянию на 1января  2018 года из  84обучающихся  МАОУ «Викуловская СОШ №2» - отделение Озернинская  школа -детский сад 65 обучающихся - это дети из малоимущих сем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сюда задача - взять под особое внимание и контроль детей из семей, где родители просто не выполняют свои родительские обязанности по отношению к несовершеннолетним. Тем самым организовать профилактику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Для учащихся 8 – 10 классов  - это возможность получить социальную практику, попробовав себя в роли вожат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целью организации летнего отдыха детей на базе   МАОУ  «Викуловская  СОШ №2» - отделение Озернинская  школа -детский сад организуется детский  оздоровительный  лагерь с дневным пребыванием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В прошлом году один  сезон лагерь проработал по программе «Радуга талантов».  Эта программа полностью отвечала требованиям  и задачам, поставленным перед педагогами, работающими в летнее время с детьми. Она   прошла экспертизу  и была допущена к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тересного, полноценного отдыха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скрытия и развития творческого потенциала каждог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детей и взросл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и практической помощи в организации и проведении меропри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амостоятельности и ответственности за сво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рганизации внеуроч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агере было сформированы разновозрастные отряды. За каждым отрядом были закреплены  старшие наставники-воспитатели. В отрядах были оформлены уголки; в течение всей смены велись отрядные лето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дети с первого дня могли увидеть, что будет представлять собой смена, разработан план-сетка, охватывающий все дни лагерн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крепления здоровья был проведён медосмотр обучающихся, нуждающихся в коррекционной работе с ними. По понедельникам, средам и пятницам дети посещали занятия  корригирующей направленности: проводилась коррекция глаз, осанки, ст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прошли контрольное взвешивание в начале и в конце с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лагеря осуществлялся постоянный контроль за соблюдением режима дня и правил личной гигиены. В режиме лагеря были предусмотрены солнечные и воздушные ванны, что естественным образом закаливало организм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 удовольствием создавали свои спортивные команды, принимали активное участие в играх, эстафетах, конкурсах, сопереживали друг другу, вели летопись спортивных достижений своего отряда. Возможность лично окунуться в мир спорта и показать свои спортивные умения  никого из детей не оставила равнодушны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отдыхом было охвачено  55 детей (всего), из н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многодетных семей -2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неполных семей -2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семей беженцев, переселенцев-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числа детей-сирот- 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числа детей, лишенных опеки родителей-5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семей чернобыльцев-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щих на учете в КДН и ПДН-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щих на учете в школе-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тельная  работа  в  лагере  была связана с годом экологии  и  строилась  по  следующим  направлениям:</w:t>
        <w:br/>
        <w:t>     Патриотическое  - включало  в себя все мероприятия, носящие патриотический, исторический и культурный характер :</w:t>
      </w:r>
      <w:r>
        <w:rPr>
          <w:rFonts w:cs="Times New Roman" w:ascii="Times New Roman" w:hAnsi="Times New Roman"/>
          <w:sz w:val="28"/>
          <w:szCs w:val="28"/>
        </w:rPr>
        <w:t xml:space="preserve">акция "Обелиск" (Проведение работ по благоустройству мемориала),   конкурс  презентаций «Спасибо деду за Победу», игра «Моё село в истории стран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российских и советских  фильмов (художественных, документальных, мультипликационных)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ртивно-оздоровительное.  В это направление входили мероприятия, направленные  на  пропаганду здорового  образа жизни: различные экскурсии, соревнования, конкурсные программы по физической культуре, ОБЖ, противопожарной безопасности, правилам дорожного движения: Праздник «Красный. Желтый. Зеленый», игровая программа по ПДД «Я шагаю по улице», конкурс рисунков,  веселые ст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стетическое  -  различные мероприятия, способствующие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: интеллектуальная игра «Мы выбираем здоровье», конкурсная программа «Правильное питание», экологический марафон,  Брейн-ринг «Мы знаем всё о здоровом образе жизни!», турнир интеллекту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ворческое. Мероприятия способствовали самосовершенствованию и социализации ребенка в жизни. Наиболее  приемлемая  форма  приобщения детей к познанию  -  игра,  которая выступает как самостоятельная творческая деятельность, позволяющая детям приобрести знания, умения, навыки, развивать у них намеченные качества и способности: конкурс инсценировок по ПДД, игра-путешествие в страну Законию,  различных ролевых игр. Каждый из ребят попробовал  себя в роли эколога, защитника природы. В конце смены каждый отряд представил  свой фильм, презентацию, летопись творческ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уговое.  С  помощью  мероприятий  этого  направления дети  внутренне раскрепощались, заводили новых друзей. Здесь  было необходимо  выполнить одно  важное условие: все мероприятия этого направления должны быть  веселыми,  энергичными, непродолжительными, познавательны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мены проведено много мероприятий, способствующих укреплению здоровья: «Зеленая пятка», «Будь здоров», «Веселые старты». В ежедневном режиме проводились соревнования по футболу, дартсу,  пионерболу, шахматно-шашечные турниры, эстафеты и подвижные игры на свежем воздухе.Для детей лагеря медицинским работником Старцевой Н.Н. проведены беседы на темы «Закаливание», «Профилактика зрения», «Осторожно- грибы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лагере, в отряде была создана обстановка, при которой каждый ребенок ощущал сопричастность к решению задач, стоящих перед коллективом. В этом плане важную роль сыграло участие детей в управлении своим коллективом. Каждый отряд определял своего лидера- вожатого голосованием. В результате  отряд «Апельсин выбра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йдунову  Ксюшу,  «Улыбка» - Головкина Максима ,  «Гроза» - Леванских Веронику.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дела  лагеря и  отряда  готовились  по следующей схе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е планирование дела (высказывались предложения, составлялся план реализации, организовалась работа в микрогруппах 5-7 челове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лись  творческие группы,   которые отвечали  за тот или иной аспект реализац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ла (устный, письменный, цветопись и т.д.). Задача вожатых сводилась в первую очередь к тому, чтобы сделать этот разговор открытым и продуктивным, снять чувство неудовлетворенности, помочь детям найти положительные моменты для каждого ребенка и для отряда в целом, наградить отличившихся и создать атмосферу «мы».</w:t>
      </w:r>
    </w:p>
    <w:p>
      <w:pPr>
        <w:pStyle w:val="Normal"/>
        <w:shd w:fill="FFFFFF" w:val="clear"/>
        <w:spacing w:lineRule="auto" w:line="240" w:before="11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отдела образования администрации  Викуловского муниципального района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0.03. 2017 г №19/1-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рганизации  оздоровления, отдыха и занятости несовершеннолетних в ОУ Викуловского района в 2017 году»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,  на основании решения педагогического совета школы 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2.2017 г. №05, в целях организации досуга обучающихся  МАОУ «Викуловская СОШ №2»-отделение Озернинская  школа -детский сад в лагере  была организована работа  кружков «Народные игры (Мартынов В.А.), «Умелые ручки» (Юрьева З.Ф.),  «Модульное оригами» (Мотенко В.Н.), «Мастерская Самоделкина» (Лизнёва Л.Ф.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 Все 55 детей, то есть 100% от  общего числа, посещали различные кружки.  Единственным недостатком  по этому направлению работы является то, что  дети с удовольствием посещали бы и большее количество кружков, но нет 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ись закаливание, ЛФК, посещение бассей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проводились инструктажи по ТБ, беседы, различные тематические мероприятия, как тематическая дискотека «Нас предупреждают, мы предупреждаем», конкурсная программа «Уважай светоф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значимые мероприятия лаг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Д «Конкурс «Минута славы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Д «Здоров будешь- все добудешь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но–игровая  программа «Ах, синема, синема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-класс по военно-патриотической подгот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Фестиваль детского творчества «Зажги свою звезду в искусстве кино!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углый  стол  «Кино  как  средство  духовно-нравственного  воспитания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музыкальная композиция «Книги Шукшина в фильмах - лучшая  память о нём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соблюдения пожарной безопасности в летний период  в лагере с дневным пребыванием при школе  в 1-ю смену 2017 г.  был установлен противопожарный режим. Были приняты  меры по предупреждению детского дорожно- транспортного травматизма,  а также по  созданию условий для безопасного нахождения детей на улицах, обеспечению сопровождения детей к месту отдыха и обратно. Начальником   лагеря с дневным пребыванием   разработаны  и утверждены должностные инструкции работников лагеря.  Они  познакомлены с условиями труда, разработаны инструкции поОТ и ТБ, проводились  и регистрировались   инструктажи поОТ, ТБ, ЭБ, ПБ, по профилактике травматизма и по предупреждению несчастных случаев с детьми.  Создавались  безопасные условия труда для проведения оздоровительной работы, осуществлялся  контроль   за недопущением проникновения посторонних лиц на территорию оздоровительного лагеря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организовано  сотрудничество с учреждениями культуры и дополнительного образования (сельской библиотекой, сельским домом культуры, районными организациями:ЦДОРД – центром  дополнительного образования и развития детей, ЦСиМП- центром  спорта и молодёжной политики, ЦКИД -  центром  культуры и досуга, районным краеведческим музеем имени Давыдова). За смену ребята смогли  выехать на оздоровительные процедуры в бассейн села Викулово, посетить экскурсии в районном краеведческом музее имени Давыдова. В работе лагеря были задействованы также работники участковой больницы и Озернинского спортив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ём настроении по итогам лагерного дня дети сообщали в штаб лагеря, итоги  дня отражались в экране настроения. За все  мероприятия  дети награждались почётными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роводилась утрення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ремония подъёма и спуска флага проводилась на линейках, право поднимать и опускать флаг отдавалось отличившимся воспитанникам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мены работала музыкальная гостиная. Ребята каждого отряда принимали участие в музыкальных конкурсах, викторинах, разучивали новые песни, с удовольствием пели люб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нализа удовлетворенности работой лагеря ребятам была предложена анкета. Анализ  анкет позволил сделать следующие выв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высоко оценили культурную программу, организованную в лагере. Самыми интересными 70% опрошенных детей посчитали игровые программы, интеллектуальные игры, посвященные году экологии,  15%-спортивные мероприятия, 10%- посещение бассейна, 15%- просмотр мультфильм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мероприятий, проводимых в лагере, дети отмечали интерес к конкурсу «Золушка на необитаемом острове», празднику «Красный. Желтый. Зеленый», брейн-рингу, игровой программе «Сказочная эстафета», конкурсно–игровой  программе «Найди клад», конкурсу рисунков на асфальте  и др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организованное для воспитанников лагеря отличается разнообразием. 97% отмечают, что меню столовой понравилось. Детям хотелось бы больше слад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итогам всех видов мониторингов и анкетирования  работы ЛДП в 2017 году  сделаны следующие выводы и замечания, требующие исправления и доработки в 2018 году:</w:t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 в работе ЛДП,  требующие доработки, исправлен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о на хорошем, высо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ить, ввести в систему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ив лагеря проявляет себя не в полную силу. Не хватает самостоятельности ребят, заметна большая зависимость от вожатых и воспит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более детально продумывать систему работы детского самоуправления, создавать условия для большей самостоятельности и активности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детского самоуправления традиционно выбираются на первом общем сборе и охватывают все стороны работы: вожатые, художественные руководители, редколлегия, физорги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ая рабо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стетично оформлять места, уголки, выставочные стенды с поделками, рисунками, композициями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кружков лагеря на хорошем уровне. От смены осталась богатая выставка поделок, рисунков, композиций. К работе в руководстве кружком привлекались талантливые ребята. Кружковая работа отражала разные интересы, что позволило обеспечить 100% занятость.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, гласность, оснащён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ь в состав работников лагеря ответственного за художественное оформление, который будет наставником группы ребят -  членов пресс-центра, ответственным за фото- корреспонденцию и своевременное помещение всех материалов на сайт школы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оформлением лагеря начинаем работать задолго до начала смены. Почти все идеи и их воплощения идут от детей. Эмоции, настроение, желания, пожелания – всё красочно выставляется на стенды в разных формах (молнии, смайлики…) Традиционным стало оформление уголков, выставок  различных работ в отрядах. Обширный информационный стенд. Вывешивается и ведётся общий экран достижений, фотогалерея, правила по технике безопасности в летний период, подробная информация для родителей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 рабо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 запланировать больше кружков спортивной направленности, чтобы  удовлетворить заявки всех спортсмен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ый день проводились мероприятия в этом направлении. Работа велась на высоком уро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 проходит в разных  вариациях;  дети сами заранее готовят танцевальные движения, которые воплощают каждое утро. Создана книга рекордов лагеря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в систему практические занятия с волонтёрами,  фельдшером, игры –квесты.   Подкреплять теоретические беседы ярким, красочным раздаточным материалом в виде памяток, листовок, кратких инструкций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ероприятия по профилактике правонарушений, травматизма и безопасности прошли на высоком уровне. Особенно нравятся детям различные практические занятия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, социальное партнёрст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на базе ЛДП вокальную группу или х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езды – очень нравятся детям, они их с нетерпением ждут. Поэтому нужно стараться не только сохранить количество и разнообразие выездов, но и увеличивать его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ли во всех районных мероприятиях между лагерями района. Старались не только  вывозить детей на различные виды развлечений, но и приглашать к себе вех возможных гостей. Не теряется  традиция тесного  сотрудничества с РДК, сельской библиотекой, районной библиотекой, районным спортивным комплексом, сельской участковой больницей. Приняли у себя в гостях представителя ГИБДД с агитбригадой  обучающихся, работников РДК с батутами и развлекательной программой. Трижды за смену побывали в  районном краеведческом музее и бассейне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массовые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хорошем уровне прошли культурно-массовые программы. Создано несколько презентаций, летопис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в лагере сблизила детей. Помогла почувствовать заботу друг о друге и ощутить свою полезность в отряде, в лагере. Общее дело стало дополнительным навыком товарищества. Многие ребята выразили желание прийти в лагерь и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травматизма с детьми за летний  период времени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боте лагерной смены была  ежедневно размещена на сайт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пыт прежних лет, можно с уверенностью сказать, что деятельность  летнего лагеря с дневным пребыванием детей, построенная в форме игры  дае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  Желающих, посещать лагерь много, что говорит о том, что работа ведется в правиль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в работу лагеря за прошлый год, коллектив учителей и ученики пришли к выводу, что работу  по оздоровлению учащихся следует продолжить, но решили изменить название  программы  и некоторые правила.  На большом совете было решено, что за прошедшие сезоны дети стали более эрудированны, физически выносливы, хорошо умеют ориентироваться в информационном пространстве, пора приступать к более серьезным испытаниям.  В связи с тем,  что 2018 год объявлен Годом добровольца, волонтёра, а область добровольчества  многогранна,  и   в  ней  можно проявить самые разнообразные таланты и возможности,  назвали мы нашу программу  «Планета   добрых дел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жителями гор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ы   добрых 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о время жизни на которой они проявят самые разнообразные тал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исании программы педагогический коллектив руководствовал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ложенными в воспитательной системе школ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фференциации и интеграции различных форм оздоровительной и воспитательно-образова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- учет возрастных особенностей, половых различий, индивидуальных потребностей при определении форм летнего отдых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мократизации деятельности детски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, по которой мы будем работать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является краткосрочной, т. е. реализуется в течение лагерной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Создание условий для  интересного, разнообразного и познавательного отдыха и оздоровления детей через включение их в реальную, коллективную, творческую, социально – значим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ой  добрых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игровой основы смены, где используются различные функции игры: познавательная, развивающая, формирование  нравственных  оценок, социальное  закаливание,  проектирование  собствен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лидер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средствами  игры  дружеских  отношений,  объединяющих  детей и взросл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Укрепление физических и психологических сил детей и подрост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Развитие патриотической,  гражданской и волонтёрской  актив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 теоретических и практических экологических знаний и навыков воспитан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Развитие детской самостоятельности, привитие навыков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здоровление воспитанников, укрепление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Трудовое воспи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Участни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летнего оздоровительного лагеря 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одростки МАОУ «Викуловская СОШ № 2»- отделение  Озернинская школа-детский са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педагогический коллектив 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е – обучающиеся 8 класса МАОУ «Викуловская СОШ № 2»- отделение  Озернинская школа-детский са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«Центр спорта и молодёжной политик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уловский народный краеведческий музей им. А.В. Давыд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уловский районный дом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ая библиот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новной состав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чащиеся образовательного учреждения в возрасте 6,5- 16 лет. Всего 65человек. В лагере будет организовано 3 отряда. При комплектовании особое внимание уделяется детям из малообеспеченных, неполных семей, а также детям, находящимся в трудной жизненной ситуации. Деятельность воспитанников во время лагерной смены будет  осуществляется в разновозрастных отрядах по 21-22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ники  лаг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елева Нина Александровна – начальник  лаге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иенко Анна Анатольевна - 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ов Валерий Александрович - инструктор по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никова Екатерина Павловна –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улина Зоя Николаевна –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а Зоя Фёдоровна-руководитель кружков, ответственный за художественное оформление 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аева Наталья Анатольевна -  медрабо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а Галина Викторовна – зав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рова Мария  Александровна - пов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Светлана Гавриловна - помощник пов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еневич Светлана Александровна – уборщ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  <w:tab/>
        <w:t>Этапы реализации программы (подготовительный, организационный, основной, заключительный, постлаге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I. Подготовительный этап ( февраль-май)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этап характеризуется тем, что за 3 месяца до открытия пришкольного летнего оздоровительного лагеря начинается подготовка к летнему сезон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ятельностью этого этапа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дание приказа по школе о проведении летней камп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программы деятельности пришкольного летнего оздоровительного   лагеря с дневным пребыванием 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а методического материала для работников лаге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              учета тематик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бор кадров для работы в пришкольном летнем оздоровительном лаге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астие в семинарах по организации летнего отдыха для начальников лагерей, организованных отделом  образования Викулов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ведение инструктажей с работниками лагеря по технике безопасности и охране здоровь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родительских собраний «Занятость обучающихся летом»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омещен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дание приказа по школе о проведении летней кампани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акета психолого-педагогических диагностик и анкет для детей и их родител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атрибутик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информации об организации летнего отдыха воспитанников на школьном сайт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онный период смены  (3-4 д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условия для раскрытия способностей каждого;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доброжелательную, радостную атмосферу: заложить основы будущего коллектива;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явить лидеров, интересы; 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анировать совместную жизне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sz w:val="28"/>
          <w:szCs w:val="28"/>
        </w:rPr>
        <w:t>игры на знакомство, спортивные дружеские встречи, КТД на раскрытие творческих интересов и способ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организационно-хозяйственных вопросов. Приём детей в лагерь. Изучение законов и традиций лагеря. Предъявление единых педагогических требований по режиму и дисципл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аптация детей к условиям лагеря. Первичный срез эмоционального состояния через анкетирование. Диагностика настроения проводится постоянно. Выявление интересов и предрасположенностей детей. Формирование отрядного коллектива. Формирование органов с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ведение в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а   добры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ое погружение. Оформление  уголков, выбор песен. Запуск программы. Торжественное открытие 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ализ организационного периода для детей, отрядов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- общее представление о смене, определение творческих планов отрядов;</w:t>
        <w:br/>
        <w:t>   - формирование  отрядов,распределение поручений;</w:t>
        <w:br/>
        <w:t>   - выявление лидеров, включение их в работу по развитию игрового сюжета программы;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br/>
        <w:t>  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III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Основной период смены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интересную разнообразную деятельность на основе совместных интересов и совместного творчества;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 ребят самостоятельно планировать и анализировать каждый свой день, строить деятельность на принципах соуправления;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 и укреплять внутрилагерные традиции;</w:t>
        <w:tab/>
      </w:r>
    </w:p>
    <w:p>
      <w:pPr>
        <w:pStyle w:val="Normal"/>
        <w:shd w:fill="FFFFFF" w:val="clear"/>
        <w:tabs>
          <w:tab w:val="clear" w:pos="708"/>
          <w:tab w:val="center" w:pos="5179" w:leader="none"/>
        </w:tabs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ботиться о сплочении детского коллектива.</w:t>
        <w:tab/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держание: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ланета   добрых дел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гровых моментов программы (праздники, тематические дни-1 июня, 12 июня, 22 июня)</w:t>
        <w:br/>
        <w:t>   2. Проведение спортивно-оздоровительных, гражданско – патриотических  мероприятий, творческих конкурсов, интеллектуальных и ролевых игр.</w:t>
        <w:br/>
        <w:t>   3. Создание условий для самореализации детей в системе пришкольного лагеря с учётом 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я деятельности органов дет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Ежедневное наблюдение за состоянием детей со стороны педагогов, психолога, медицинских работников,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е сопровождение реализации программы на 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- создание доброжелательной комфортной атмосферы для каждого ребёнка;</w:t>
        <w:br/>
        <w:t>   - раскрытие и развитие творческих способностей.</w:t>
        <w:br/>
        <w:t>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 Заключительный период см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атмосферу дружеского прощания;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ти добрые слова и отметить каждого за вклад в жизнь отряда, лагеря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ести итоги;</w:t>
        <w:tab/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прощальные сюрпризы друг другу, воспитателям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1. Завершение работы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ланета   добрых дел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. Закрытие смены.</w:t>
        <w:br/>
        <w:t>   2. Итоговое анкетирование, диагностика и анализ смены детьми.</w:t>
        <w:br/>
        <w:t>   3. Решение организационно-хозяйственных вопросов по окончании смены.</w:t>
        <w:br/>
        <w:t xml:space="preserve">   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- формирование самооценки, навыков самоанализа у детей и воспитателей;</w:t>
        <w:br/>
        <w:t>   - настрой на применение полученных знаний в жизни.</w:t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полагаемый результат по итогам см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1. Физическое и психологическое оздоровление детей. Формирование потребностей в духовном и физическом здоровье.</w:t>
        <w:br/>
        <w:t>   2. Приобретение детьми позитивного жизненного опыта, взаимодействие с другими в духе взаимного уважения и доверия.</w:t>
        <w:br/>
        <w:t>   3. Развитие социальной активности детей.</w:t>
        <w:br/>
        <w:t>   4. Знакомство детей с разнообразными интеллектуальными, спортивными, подвижными 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Постлагерный  период см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едагогический анализ работы  в летнюю оздоровительную кампанию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работы  в следующую летнюю оздоровительную кампанию 201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Сроки действ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является краткосрочной, т. е. реализуется в течение  одной лагерной смены, 15 дней, с 01.06.2018 г.  по 25.06.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действия программы - июнь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 (приоритетные направления воспитательной работы, соответствующие целям и задача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 направления  воспитательной работы, соответствующие целям и задач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– оздоровительн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 – патриотическ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время смены, необходимо  обеспечить детям  следующе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 оздоровительных, физкультурных, культурных  мероприятий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е на  свежем  воздухе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 экскурсий, походов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 питание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 обслуживание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 игр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объединениях по интересам: временных  кружках, секциях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Механизмы реализации программы (игровой сюжет программы, режим дня, план-сетка, работа кружков и секций, система самоуправления, система контроля за реализацией программы, оформление лагеря, соответствующее игровой модели). </w:t>
      </w:r>
    </w:p>
    <w:p>
      <w:pPr>
        <w:pStyle w:val="Style24"/>
        <w:ind w:left="43" w:right="9" w:firstLine="524"/>
        <w:rPr/>
      </w:pPr>
      <w:r>
        <w:rPr>
          <w:sz w:val="28"/>
          <w:szCs w:val="28"/>
        </w:rPr>
        <w:t xml:space="preserve">Реализация целей и задач смены осуществляется по программе </w:t>
      </w:r>
      <w:r>
        <w:rPr>
          <w:rFonts w:eastAsia="Calibri"/>
          <w:sz w:val="28"/>
          <w:szCs w:val="28"/>
        </w:rPr>
        <w:t xml:space="preserve">«Планета   добрых дел». </w:t>
      </w:r>
      <w:r>
        <w:rPr>
          <w:sz w:val="28"/>
          <w:szCs w:val="28"/>
        </w:rPr>
        <w:t>Она предусматривает серию больших игр, приключений и творчества, интересных детям в возрасте от 6,5 до 16 лет.  При этом большая часть из них будет связана с родным краем, Тюменской областью.  Каждый из ребят попробует  себя в роли тимуровца, волонтёра, краеведа,  экскурсовода, руководителя или жителя города.</w:t>
      </w:r>
    </w:p>
    <w:p>
      <w:pPr>
        <w:pStyle w:val="Style24"/>
        <w:ind w:left="43" w:right="9" w:firstLine="524"/>
        <w:jc w:val="both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 игру, как ведущий тип деятельности.</w:t>
      </w:r>
    </w:p>
    <w:p>
      <w:pPr>
        <w:pStyle w:val="Normal"/>
        <w:spacing w:lineRule="auto" w:line="240" w:before="0" w:after="13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е игры происходи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е   добры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е принимающие участие в игре (в том числе и взрослые) являются жителями этой планеты. Они имеют ряд прав и обязанностей, отраженных в Законах и Заповед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ы   добры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ект закона обсуждается и принимается на общем собрании открытым голосованием.Каждый город изображает схему-план своей территории, выбирает мэра (мэр может выбираться ежедневно, чтобы все жители города могли побывать в этой должности – должности руководител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добровольческое (волонтёрское)направление работы  будет одним из основных, то в  сюжете игры злой волшебник  - чёрная туча закрывает солнце,  отнимает у него  его лучики добра, и в начале смены вводится игра – «Помоги солнцу собрать лучики». Каждый лучик   – символ  доброго, хорошего  качества:  луч юмора,  луч знаний,  луч дружбы,  луч смелости, луч здоровья, луч спорта, луч творчества и т.д. Чтобы собрать солнцу лучи, надо городу-  отряду проявить себя в деле и выиграть лучик по итогам дня. Когда дети добиваются успехов,  туча плачет от досады. Её   благотворные капли помогают солнцу и детям  и  смывают всё плохое.  Задача смены: накопить как можно больше « добрых дождевых » разноцветных капелек  и собрать все солнечные лучи.  На гала-концерте в конце смены солнце сияет всеми лучами,  «капельки добра»,  собранные детьми,  в его лучах образуют радугу, а вокруг пляшут маленькие человечки - жители плане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начале смены проводится кастинг, в ходе которого все ребята представляют свои "визитные карточки". Затем происходит формирование отрядов - "городов", их администраций-мэрий.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Приобретенные навыки работы в состав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дминистраций - мэрий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городов помогут детям самостоятельно решать проблемные ситуации, понимать свою роль в коллективе, составлять интеллектуальные кар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лагерной смены каждый отряд представит свою творческую работу –виртуальную экскурсию, карту (маршрут)добрых дел Озернинского сельского поселения,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которые в дальнейшем будет использована в учебно-воспит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мены ведётся работа по выявлению различных способностей,  интересов и талантов  ребят, изучаются их личностные особенности. Дети примут участие в самых разнообразных конкурсах и соревнованиях, где смогут проявить себя как индивидуально, так и всем отрядом.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ллективный Красный  цвет - коллективные мероприятия лагеря (КТД), в которых    каждый ребенок принимает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обый Оранжевый  цвет - такие мероприятия, которые не похожи на все другие дни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Житейский Желтый цвет  - такие мероприятия, в результате которых приобретается новый багаж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дорный Зеленый цвет   - смешные конкурсы, весел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лавный Голубой  цвет    -  мероприятия патриот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портивный Синий цвет  - спортив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антазийный Фиолетовый  цвет - мероприятия, развивающие фантазию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каждого дня ребята отмечают свое настроение в планетарном угол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– классн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ый – день как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– очень хороши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скучн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уктура управле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Планеты  добрых дел – начальник лагеря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авительства  – воспитатели отря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ы городов- командиры-дети, выбранные  в результате общегородских  избирательных камп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и мэров – вожатые-ученики 8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жане – де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резидента Планеты  добрых дел, членов правительства, мэров городов,их помощников  – организация плановой работы лагерной смены. Каждый день на планёрке анализируется прошедшая работа и планируется следующее дело. Стратегию участия в деле отрядов  организуютчлены правительства,мэры городов,их помощники.Каждый отряд  создает свою систему жизнедеятельности, утверждает символику, выпускает  журнал, где отражает жизнь отряда каждый день. В конце лагерной смены будет проводиться конкурс отрядных журна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информация об условиях участия в том или ином деле представлена на информационном стенде. Стенд выполнен  в виде мозаичной картины из разных фигурок лучей ,  где центром является  солнце. Отряд, победивший в общелагерном деле, устанавливает на стенде свой символический луч и красочно оформляет свою часть  мозаичной картины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мозаичной картиной планируется расположить информационный стенд, на котором будут представлены  Законы и Заповеди игры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житель Солнечной планеты  должен соблюд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оны и Запов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о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точ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об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орядо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р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заимовыр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ове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за всех и все за од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прежде вс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дело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лай творчески, а иначе за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трудно, доведи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– залог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круж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лагере 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жковая работа 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тересов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 детей и запись их в круж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ебят в кружк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кружков в конце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лагерной смены будет осуществляться работа круж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Кружок -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ри работе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существующих опасностях в Интерн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правила сетевого этик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ограммами для работы в Интерн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настраивать браузеры, почтовые программы для обеспечения безопасной работы в Интерн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порядок действий в случаях заражения компьютера вирус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лая Родина на просторах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земл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наш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шей школе и о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документов,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зентации о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Кружок «Белая лад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лноценного досуга воспитанников  через обучение игре в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сторией шахм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учающимся теоретические знания по шахматной иг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ть о правилах проведения соревнований и правилах турнирн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любовь и интерес к шахматам и учению в цел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важать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память, внимание, усидчивость и другие положительные качества лич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в мир логической красоты и образного мышления, расшири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окружающем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короля в эндшпил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квадра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различными фигур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и разыгрывание с партнёром специально подобранных позиций, решение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ебю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дебюта и принципы его разыгры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специально подобранных позиций и учебных партий, анализ наиболее часто повторяющихся ошиб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пози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 конкурсов реш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нкурсных позиций и определение победителя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 с приглашением соперников из лагерей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ужок «Фантазё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воспитанников через модульное конструирование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эстетическ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ые интересы,  пространственное воображение,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сидчивости, аккуратности, трудолюбия, ответственности за результат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 «Из истории оригами», техника изготовления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оделей  «Бабочка», «Стрек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одули «Леб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оделей «Грибочек», «Тюльп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одели «Ваз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одели «Сова», «Пчё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 –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ужок «Экологический тур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воспитанников с негативными последствиями антропогенных воздействий на окружающую среду и со способами уменьшения наносим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чувство ответственного отношения к вопросам утилизации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чувство любви к природе, родному краю,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навыкам организации туристского быта, построению маршрута и его преод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соседи – животные и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загрязнений дл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 Тюм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 – вредители Вику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 источни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ение и очистк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 Викулов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зарастания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 ли очистить речку Барсу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Кружок «Юный инспектор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воспитанников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езопасному поведению детей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 юными велосипед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им каникулам. Дорожные знаки для пеше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Дорог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натоки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рофилактических буклетов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облюдаешь правила – поступаешь прави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спектором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Мы – пассаж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по ПДД «Незнайка в стране дорожных зна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Кружок «Русская лап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олноценного досуга воспитанников через обу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й русско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ведени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физического и психического здоровья воспитанников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ключения в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гры. Подача мяча - ловля мяча посл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мяча - оса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мяча после удара (сверху) - передача вперед (впереди стоящему партне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мяча после удара «свечой» - передача мяча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мяча после передачи - оса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ключения в напа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 по мячу «свечей» - начало переб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перебежки - вираж (изменение направления перебе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ежка - финт (о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ключения от защиты к напа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(соперника) - перебежка к линии 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- перебежка к лини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- финт (прыж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- обратное осаливание (двойное осал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ключения от нападения к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- передача мяча партн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ливание - переоса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вершенствование игровых комбинаций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Кружок «Футбо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воспитанников лагеря физические силы и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ведени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физического и психического здоровья воспитанников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ий план занятий круж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игры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перемещений и удара по мячу внутренней частью стопы и остановка мяча подош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удара внутренней честью стопы и остановка мяча внутренней частью ст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удара серединой подъема и остановка мяча подъ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удара внутренней частью под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удара внешней частью подъема. Остановка мяча бе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ведения мяча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ка удара мяча г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становка мяча грудью, г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авила игры в футбол. Методика суд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Вбрасывание мяча из-за боковой линии. Техника игры вра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Ложные действия и финты. Отбор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Технические действия в ата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ические действия в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учение игровым комб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вершенствование игровых комбинаций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жим д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4110"/>
        <w:gridCol w:w="2694"/>
      </w:tblGrid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20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10.15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бор детей, утренняя за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, медработник Физрук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бщая линейка, подъем Государственног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г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, воспитатели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 1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. лагеря , повар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бота по плану отрядов. Соци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чимая деятельность, работа мастерских, </w:t>
              <w:br/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кружков, с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.кружков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ое  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, ст. вожатая, воспитатели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 повар</w:t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.00-15.00 (до 10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.00-15.00 (старше 10 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Занятие по интересам (чтение книг, </w:t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смотр фильмов, игра в настольны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вожат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кружко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1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огоньки ( рефлек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вожат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кружко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.3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вожатые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спуск Государственного флага Р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до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пов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лан оздоровительной работы в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36"/>
        <w:gridCol w:w="23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2"/>
            <w:bookmarkStart w:id="1" w:name="06dedc8a542cd0b88d8156051936857d32c1d6d8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е проведение спортивных мероприятий, регулярное включение в утреннюю зарядку специальных физических упражнений, направленных на исправление осанки и комплексов упражнений  на укрепление различных групп мышц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ру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изация пищи (в меню включены различные фруктовые соки, фрукты, свежие овощи, также будет регулярно осуществляться обязательная витаминизация   третьих блю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бесед и мероприятий о здоровом образе жиз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лагеря, воспит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ажей по технике личной безопасности в различных жизненных ситуац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ях приобщения к здоровому образу жизни и занятиям спортом в план работы включены тематические спортивные д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лагеря, воспитатели Физру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Здоровье в движении». Ежедневный танцевальный флешмо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р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лан-сетка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91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ствуй, солнце, здравствуй, лето!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Ярмарка идей.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е отрядов-городов (атрибутика). Выборы названия, девиза, песни, речёвки, эмблемы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перация "Уют".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"расскажи мне о себе". (</w:t>
            </w:r>
            <w:r>
              <w:rPr>
                <w:sz w:val="28"/>
                <w:szCs w:val="28"/>
              </w:rPr>
              <w:t>Составление интеллект- карты «Будем знакомы»)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Знакомство с техникой безопасности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гра по ПДД «У светофора нет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6.«Кастинг» - представление своих визитных карточек.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Минутки здоровья "Мой вес и мой рост"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день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В здоровом теле, здоровый дух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Игры на свежем воздухе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ас добрых дел: операция «Чистая пла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урс рисунков на асфальте  «А у нас хорошая по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портивные игры «Украденный полдник», «Зеленая пятка»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>.Общегородские избирательные кампании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Веселые старты – спортивное мероприятие. 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д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Здравствуй, лагерь!"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Праздник "Здравствуй, лето! Здравствуй, лагерь!" – открытие смены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Праздничная свечка "Как здорово, что все мы здесь сегодня собрались!"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Час добрых дел: уборка мусора, операция «Чистый двор», полив цветов, высаживание саженцев в цветник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ртивно-игровая эстафета «Молодец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ушка «Тропа испытаний (сбор карты Планеты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день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 гостях у Пушкин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Игра «Путешествие в Лукоморье» по творчеству А.С. Пушки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Театральные представления по сказкам Пушкин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нутки здоровья "Солнечный ожог. Первая помощь при ожоге".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ас добрых де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день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арад загадок, викторин, шарад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ездка в краеведческий музей им. А.В. Давыдова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Конкурс поделок из природного материала "Природа и фантазия"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15 минут безопасности по ПДД «Вспомним, почему гибнут дети на дорогах» и «Опасность езды на велосипед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урс поделок из бумаги «Ассорти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портивно-интеллектуальная эстафета «Гимнастика ума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день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Зеленая планета"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Беседа " Учиться у природы, беречь природу"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Туристическая игра "Топ-топ, топает турист"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Минутки здоровья "Солнечный удар. Первая помощь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стер-класс  по изготовлению смай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портивные соревнования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воя игра»  (конкурс по пожарной безопасности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добровольца и волонтёра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я "Уют"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перация "Как живёшь ветеран?"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"Книжкина больница"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курс рисунков "Природа кричит SOS!"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нь Росс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Концертная программа с элементами викторины «У моей России».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Минутка здоровья - конкурс агитбригад на тему «Скажем табачному дыму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>!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оект «Мы – потомки Герое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алейдоскоп шуток и розыгрыш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ень ГТО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день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удь осторожен с огнём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Игра по ППБ «Огнеборец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Конкурс рисунков «Спички- детям не игрушка»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Минутки здоровья "Береги глаза"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Минутка здоровья: «Сладкоежкам на замет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.Спортивная игра-эстафета «Охота за пиратскими клада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Конкурс   рисунков на асфальте « Радуга настроения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день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День Нептуна"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Игровой  марафон «Моя любимая настольная игр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Театр нетрадиционной моды (костюмы из  природного  материала)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Беседа "Чистая вода - основа жизни на Земле".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« Праздник Нептуна.»  Миф о Нептуне. Спортивно-игровая программа с водой.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инутки здоровья "Красивая осанка".</w:t>
            </w:r>
          </w:p>
        </w:tc>
      </w:tr>
      <w:tr>
        <w:trPr>
          <w:trHeight w:val="1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Мы с тобой одной крови..."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Викторина о животных "Правда ли это?"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Красная книга Тюменской области (животные)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Веселые старты "Зоологические забеги"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Конкурс рисунков «Эти забавные животны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 добрых де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Героев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курс  стенных газет «Узнай Героя-земля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вест  «По маршрутам  героев-земляков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Березкин праздник "Троицыно утро"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гры наших бабушек и дедуш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перация «Как живёшь, ветеран?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день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Ивана Купалы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траничка народного календаря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Купала. Рассказы Водяного. Рыбацкая викторина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Народная игра "Лапта"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Минутка здоровья: Красивая осан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Динамический час «Здоровье в движен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Шахматное шоу «Шахматы правят балом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день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памяти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«Живи и помни!» - мероприятие, посвящённое началу ВОВ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Конкурс рисунков на асфальте «Нет -войне!»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Минутка здоровья «Как избежать отравлений». 4.Подготовка к закрытию лагерной сме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Спортивный час «Молодецкие забав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Флешмоб  «Нормы ГТО – нормы жизни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 свидания, лагерь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крытие лагерной смены «До свиданья, дру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инутки здоровья "Мой вес и мой рост"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Праздничный концерт закрытия лагерной смены. Прощальная свечка"Споемте, друзья!".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исьмо в 2019 год (пожелания для детей следующей лагерной см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Танцевальныйфлешмоб «Здоровье в движении»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активно участвовать в жизни лагеря. Для этого они должны пользоваться правом самоуправления и проявлять активность и взаимопомощь. Смысл самоуправления не в частичном замещении ребенком педагога, а в том, что новые регалии жизни требуют общего участия взрослых и детей в выработке важных ре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члены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еты  добрых дел </w:t>
      </w:r>
      <w:r>
        <w:rPr>
          <w:rFonts w:cs="Times New Roman" w:ascii="Times New Roman" w:hAnsi="Times New Roman"/>
          <w:sz w:val="28"/>
          <w:szCs w:val="28"/>
        </w:rPr>
        <w:t xml:space="preserve">входят по 2 представителя от каждого города-мэры и их помощ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уют, организуют и проводят коллективные творческие дела совместно с вожатой и восп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обсуждаем и решенье приним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ак? Зачем? И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Когда? Во сколько?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помнить всем! Главный наш вопрос: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уж см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уют на всех ступенях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вместе не молч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тоже не крич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, друг д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по 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уют и организуют совместно с вожатой и воспитателями работу лагер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дут учет и разрабатывают систему поощрений творческих достижений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рректируют ошибки каждого дня, предлагают с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нравится, мы ска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е подск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, есть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7FDF7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7FDF7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7FDF7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7FDF7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  контроля за реализацией программы</w:t>
      </w:r>
    </w:p>
    <w:p>
      <w:pPr>
        <w:pStyle w:val="Normal"/>
        <w:shd w:fill="F7FDF7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программы своевременно представляют  отчёты в отдел образования района, отслеживаются мониторинги занятости детей. Своевременно представляют  отчёты и информацию о ходе выполнения программы на сайт  школы </w:t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418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смотрение и утвержде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8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дведение итогов 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 10 сен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5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личие приказа об открытии лагеря, нормативно-правовая база, соблюдение условий ОТ и ТБ, санитарно – гигиенических норм, противопожарных норм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85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рм безопасной жизнедеятель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личие актов готовности спортивных залов, спор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иссионная приемка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 1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единых нормативных требований при оформлении документ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го оздоровительного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 с воспитателями отря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1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тск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занятий кружков и спортивных мероприя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рон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 экстремизма, агрессивного и жестокого поведения в межличностных взаимоотношениях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заня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пла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по 2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хват обучающихся категории Т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 с родителям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троль за качеством и  уровн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 образовательной и 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занятий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планов кружков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по 2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директора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качеств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столовой,проверка документации на пищеблоке, анкетирование воспитанников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см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едующая отделение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тавители родительского 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блюдение режим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сть мероприяти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выполн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по 2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ический совет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ектной, исследовательской деятельности воспитанников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 и программы,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по 2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директора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троль психологического микроклим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дневноС 1 по 2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флексия воспитанников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9"/>
        <w:gridCol w:w="7261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в городах-отря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ерки администрации лагеря и воспитателей.</w:t>
            </w:r>
          </w:p>
        </w:tc>
      </w:tr>
      <w:tr>
        <w:trPr>
          <w:trHeight w:val="608" w:hRule="atLeast"/>
        </w:trPr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ежедневного настроения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воспитателю (позитив и негатив за ден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отрядных сборах</w:t>
            </w:r>
          </w:p>
        </w:tc>
      </w:tr>
      <w:tr>
        <w:trPr/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261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зыв (заполнение отрядного альб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городах - отряд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лагеря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 есть название лагеря, городов(отрядов), девиз,общелагерная песня, календарный план работы, план работы лагеря с организациями села, района,  график дежурства, списки отрядов, поздравления, законы и другая информация. Стенды по безопасности, ЗОЖ, стенд с телефонами экстренных служб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ждом отряде есть стенд, на котором отраженыотрядные девиз и песня, название отряда; достижения отряда; законы отряда; поздравления; список отряда; график дежурств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дневно сменяются выставки рисунков по профилактике дорожного движения, пожарной безопасности, здорового образа жизни, правил поведения на воде, в общественных мес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й реализации программы необходимо выполнение ря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рмативно-правов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Кадров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Научно-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Педагог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  Мотив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ормативно-правовое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Ф» от 29.12.2012 №273- 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 закон  «Об основных гарантиях прав ребенка в РФ» от 24.07.98 г. № 124-Ф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каз Минобразования РФ от 13.07.2001 г №2688 «Об учреждении порядка проведения смен профильных лагерей, с дневным пребыванием, лагерей труда и отдых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нитарно-эпидемиологические правила  и нормативы СанПиН 2.4.4.2599-10, утвержденные постановлением Главного государственного санитарного врача РФ от 19.04.2010 N 2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Тюменской области от 07.2010 160-п «Об утверждении положения об организации в Тюменской области детских оздоровительных лагерей с дневным пребыванием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«Об организации в Тюменской области детских оздоровительных лагерей с дневным пребыванием» от 13.08.2010 №227-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Гигиенические требования к устройству,содержанию и организации режима в оздоровительных учреждениях с дневным пребыванием детей в период каникул»(утв.постановлением Главного государственного санитарного врача РФ от 19 апреля 2010г. №25) с изменениями от 22 марта 2017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жарной безопасности в РФ (ППБ 01-03). Введены в действие приказом Министерства РФ по делам Гражданской обо</w:t>
        <w:softHyphen/>
        <w:t>роны, Чрезвычайных ситуаций и ликвидации стихийных бедствий от 18 июня 2003г № 31.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ой кодекс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ряжение Правительства Тюменской области  №145-рп  от 21.02.2018 года «Об организации детской оздоровительной кампании в Тюменской области в 2018год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венция о правах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директора школы «Об организации летнего отдыха обучающихс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а работы детского лагеря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мирная Декларация об обеспечении выживания, защиты и развития детей 30.09.1990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АОУ « Викуловская средняя общеобразовательная школа №2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лагере днев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внутреннего распорядка лагеря днев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 технике безопасности,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по профилактике детского травматизма, предупреждению несчастных случаев с детьми в детском лагере отды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ы  отдел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ые инструкци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ые правила о прохождении медицинского осмо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я от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регистрации детей при поступлении и выбыт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приёмки лагер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программы уча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организа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МАОУ «Викуловская СОШ №2»- отделение  Озернинская школа-д/са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е (обучающиеся 8 класс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ма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ый рабо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астковой боль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бор и расстановка кадров осуществляется 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один учитель-воспитатель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 дел. Вожатые участвуют в работе отрядов , а также занимаются организацией отрядной 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учно-методическое обеспеч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 лагеря, планов работы отрядов, плана-с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всех участников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ых планё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роектирование лагеря опирается на признанные достижения современной  отечественной и зарубежной педагогики. При создании концепции программы оздоровительного лагеря преследовалис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ледующие иде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 первичности личности по отношению к общ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Маслоу, Д. Грин, К. Роджерс, Б.Ананьев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 опоры на базовые потребности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.Сухомлинский, Ш. Амонашвили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 развития личности в процессе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. Бехтерев, И. Блонский, Л. Выготский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 совместной деятельности взрослых и детей в процессе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.Сухомлинский, А.С.Макаренко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Педагог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Организация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Добровольность включения детей в организацию жизни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Создание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Систематическое информирование о результатах прожит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Организация различных видов стиму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ое обеспечение (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Выбор оптимальных условий и площадок для проведения разли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Материалы для оформления и твор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Наличие канцелярски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Аудиоматериалы и видеотех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Призы и награды для стиму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  Мотивац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интересованность педагогов и детей в реализации програм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гоприятный психологический клим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довлетворенность детей и взрослых предложенными формами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ворческое сотрудничество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жидаемые результаты и критерии их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ые  в лагере условия будут способствовать оздоровлению детей, воспитанию и развитию  свободной личности, стремящейся к реализации своего творческого и интеллектуального потенциала, позволит  развить интерес детей к природе, будет способствовать воспитанию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мероприятий позвол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лноценный  отдых и оздоровление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детей  к осознанному выбору здорового образа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и познавательно организовать досуг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амореализации и раскрытия творческих способностей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неформальное общение детей из разных отря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отрудничество с учреждениями культуры и дополнительного образования (сельской библиотекой, сельским домом культуры, районными организациями: ЦДОРД – центром  дополнительного образования и развития детей, ЦСиМП- центром  спорта и молодёжной политики, ЦКИД -  центром  культуры и досуга, районным краеведческим музеем имени Давыд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 смену реб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ут  участие в различных спортивных, патриотических, экологических, досуговых,   культурных  и других мероприятиях, предложенных программой. А также смогут выехать на оздоровительные процедуры в бассейн села Викулово, посетить экскурсии в районном краеведческом музее имени Давыдова, принять участие в спартакиаде  среди лагерей дневного пребывания, получат новые знания и умения, проявят свои спортивные и творческие таланты на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ерии  эффективност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крепление здоровья детей через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людение режима пит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таминизацию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аливание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игр и проведение мероприятий на свежем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Увеличение веса ребенка на 100-200 грамм в д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Укрепления  иммунной 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Улучшение показателей физ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тсутствие роста числа правонарушений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оложительные результаты мониторинга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Реализация образовательной части программ лагерей, достижение запланирова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Удовлетворённость отдыхом детей и родителей (различные диагностики, предусмотренные программами лагерей, результаты работы «горячей ли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Успешность выступлений воспитанников школьного лагеря в районных конкурсах </w:t>
        <w:tab/>
        <w:t>и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Отсутствие замечаний надзорных органов к организации летнего отдых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положительных результатов социальной практики учащихся – подготовка вожатых, реальные общественно-полезные дела в микрорайоне, рождение социально-значимых детских инициатив, др.                                                      11) 100%-ный  охват организованным отдыхом детей приоритетных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Развитие у детей любви к занятиям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Развитие спортивных способностей с целью повышения спортив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Укрепление дружбы и сотрудничества между детьми разны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Проведение интересного и содержательного отдыха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Пополнение жизни детей интересными социо-культурным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Развитие творческих способностей, инициативы и актив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Привитие навыков само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Чувство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Уважение к родн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Мониторинг 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сихолого-педагогическое сопровожд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12"/>
        <w:gridCol w:w="1620"/>
        <w:gridCol w:w="3211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 смен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 отрядные воспитатели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день смен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адаптации детей к условиям отдыха в лагере за смен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рилож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и ист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«Школьная площадка» А.Н. Никульников, Новосибирск.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«С игрой круглый год» М.С. Коган. Сибирское университетское издательство. Новосибирск.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Серия: «Праздник в школе». Минск. «Красико-Принт».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Газета «Педсовет» за 2000-2012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Газета: «Последний звонок» за 2000-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Научно-практический журнал «Завуч начальной школы», №2 –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«Необычные праздники дома¸ в школе и во дворе». Л. Соколова. Новосибирск.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Летний оздоровительный лагерь: массовые мероприятия ( театрализованные тематические вечера и праздники, конкурсы игры викторины, спортивные состязания) / сост. Л.И. Трепетунова и др. –Волгоград: Учитель, 2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ра, каникулы! Библиотека вожатого.- М.: ТЦ « Сфера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Лучший каникулярный проект: методический сборник.- Тюмень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Настольная книга практического психолога : учебное пособие: В 2 кн. Автор Рогов Е.И.- М.: изд- во. ВЛАДОС  - ПРЕСС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Шабельник Е.С., Каширцева Е.Г.- Ваши права.- книга для учащихся начальных классов.- М.- изд.-во « ВИТА ПРЕСС» ,199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Антонов В.В. Младшим школьникам о всеобщей декларации прав человека.- Пособие для учителя .- 2 изд.- М. « ВИТА ПРЕСС»,2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Крайнева « В часы досу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Веселые классные час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 Организация летнего отдыха и занятости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жизни детей в летнем лаг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«Воспитание школьников» 2006 – 200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. Нещерет «Лагерь – это удовольствие, которое не имеет цены», 200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«Педсовет», №5 200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фанасьев «Триста творческих конкурсов», 20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неги «Как завоёвывать друз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овалевич , И. Н. Наумова « Изучение личности ребенка в летнем оздоровительном лаге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«Педсовет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лагерем закреплены следующие кабинеты: кабинет №1-49 кв.м,  кабинет№2-49кв.м., кабинет №3-49 кв.м, кабинет №4-49  кв.м, кабинет№5-62,3 кв.м,  кабинет№8-49.м., кабинет №9-54 кв.м, кабинет№15-53кв.м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й зал- 210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 зал- 156 кв.м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ьная библиотека - 1</w:t>
      </w:r>
    </w:p>
    <w:p>
      <w:pPr>
        <w:pStyle w:val="Heading3"/>
        <w:jc w:val="both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Актовый зал- 14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оловая – 120 кв.м</w:t>
      </w:r>
    </w:p>
    <w:p>
      <w:pPr>
        <w:pStyle w:val="Heading3"/>
        <w:jc w:val="both"/>
        <w:rPr/>
      </w:pPr>
      <w:r>
        <w:rPr>
          <w:b w:val="false"/>
          <w:spacing w:val="13"/>
          <w:sz w:val="28"/>
          <w:szCs w:val="28"/>
        </w:rPr>
        <w:t xml:space="preserve">Спортивное оборудование (мячи баскетбольные, мячи волейбольные, обручи, </w:t>
      </w:r>
      <w:r>
        <w:rPr>
          <w:b w:val="false"/>
          <w:spacing w:val="4"/>
          <w:sz w:val="28"/>
          <w:szCs w:val="28"/>
        </w:rPr>
        <w:t>скакалки, гимнастические палки)</w:t>
      </w:r>
      <w:r>
        <w:rPr>
          <w:b w:val="false"/>
          <w:spacing w:val="-4"/>
          <w:sz w:val="28"/>
          <w:szCs w:val="28"/>
        </w:rPr>
        <w:t xml:space="preserve">, </w:t>
      </w:r>
      <w:r>
        <w:rPr>
          <w:b w:val="false"/>
          <w:spacing w:val="6"/>
          <w:sz w:val="28"/>
          <w:szCs w:val="28"/>
        </w:rPr>
        <w:t xml:space="preserve">аудиоаппаратура, мультимедийные проекторы,  компьютеры, </w:t>
      </w:r>
      <w:r>
        <w:rPr>
          <w:b w:val="false"/>
          <w:spacing w:val="-4"/>
          <w:sz w:val="28"/>
          <w:szCs w:val="28"/>
        </w:rPr>
        <w:t xml:space="preserve">фотоаппарат, спортивное игровое оборудование, </w:t>
      </w:r>
      <w:r>
        <w:rPr>
          <w:b w:val="false"/>
          <w:spacing w:val="4"/>
          <w:sz w:val="28"/>
          <w:szCs w:val="28"/>
        </w:rPr>
        <w:t>спортивная площадка, компьютерны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1 отряд (кабинет № 2 ) – количество 21 человек, 2 отряд (кабинет № 3) – количество 22 человека,3 отряд (кабинет № 5) – количество 22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ьня № 1  (кабинет № 1) –  11 кроватей, спальня № 2 (кабинет № 4)   -  10 крова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2869"/>
        <w:gridCol w:w="2977"/>
        <w:gridCol w:w="2396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отдыха, игровые комнаты, 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портом, состязания,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в случае плохой погоды)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рук 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, проведение общелагерных игр на воздухе,  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рук воспитатели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мероприяти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мероприятиям, интернет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кружка</w:t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, обед.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а  медрабо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тодический кабинет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воспитателей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869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лет, раздевалка</w:t>
            </w:r>
          </w:p>
        </w:tc>
        <w:tc>
          <w:tcPr>
            <w:tcW w:w="2977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6" w:type="dxa"/>
            <w:tcBorders>
              <w:top w:val="single" w:sz="2" w:space="0" w:color="7F7F7F"/>
              <w:left w:val="single" w:sz="2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ца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  работе   летнего   оздоровительного   лагеря     используется территория  Озернинской  школы, спортивная площадка, а такж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валка 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алетные комнаты – 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двор 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целярские това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и, карандаши, фломастеры, раскраски, альбомы - в необходимом колич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доровительных мероприятий и закаливающи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88"/>
        <w:gridCol w:w="1925"/>
        <w:gridCol w:w="2125"/>
        <w:gridCol w:w="23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лнечную по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ждливую по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портивном за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дьба босиком по трав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камушкам, горячему песку, росе (чередов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ывание лица и рук до локт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рядных  комна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мывание холодной водой до поя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ание зев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рядных комна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ые и солнечные ван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«О пользе витаминов. Витамины в овощах и фруктах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рядных комна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: «Солнце, воздух и вода-наши лучшие друзь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врач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рнинская участковая больни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Анкета по изучению удовлетво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 организацией лагерной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го ты ожидал от лагерной смены?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з предложенного списка выбери три варианта отве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 со знаменитыми, интересн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а новых художественных и мультипликацион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пробовать себя в роли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проявить себя в разных напра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релищности и весе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ятного время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ч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колько оправдались твои ожи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авдались полностью, все было здо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гло быть и луч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была скучной и неинтер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запомнилось тольк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Кем ты был в течении см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леном детского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ивным участником все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интересованным зр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блю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вой вариант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Если бы ты был организатором, то изменил бы (убрал, добавил 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Твое самое яркое впечатление о лагер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иагностический тест «Я в круге» на выявление уро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два раза за сме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высокий уровень, максимум комфор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легкий дискомф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50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сьма ощутимый дискомф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низкий уровень, максимум дискомф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273685</wp:posOffset>
                </wp:positionV>
                <wp:extent cx="3527425" cy="296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2968560"/>
                          <a:chOff x="0" y="0"/>
                          <a:chExt cx="3527280" cy="29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7280" cy="29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66320"/>
                            <a:ext cx="2968560" cy="26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15800"/>
                            <a:ext cx="2434680" cy="22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48080"/>
                            <a:ext cx="1674360" cy="165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21.55pt;width:277.75pt;height:233.75pt" coordorigin="1611,431" coordsize="5555,4675">
                <v:oval id="shape_0" fillcolor="white" stroked="t" o:allowincell="f" style="position:absolute;left:1611;top:431;width:5554;height:4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4;top:693;width:4674;height:4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9;top:1086;width:3833;height:3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8;top:1609;width:2636;height:2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24"/>
          <w:szCs w:val="24"/>
          <w:lang w:eastAsia="ru-RU"/>
        </w:rPr>
        <w:t>0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по выявлению степени удовлетво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организацией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7"/>
        <w:gridCol w:w="1321"/>
        <w:gridCol w:w="744"/>
        <w:gridCol w:w="17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ы ли Вы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отдыха вашего ребен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оздоровления вашего ребён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питания в лагер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ом индивидуальных особенностей вашего ребенка в лагер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ю проявиться способностям и умениям вашего ребен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досуговой занятости, перечнем мероприят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м ребенка в мероприят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работы кружков и се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ю настольными игр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пожелания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лан подготовки вожат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018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722"/>
        <w:gridCol w:w="2340"/>
      </w:tblGrid>
      <w:tr>
        <w:trPr>
          <w:trHeight w:val="4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2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auto" w:line="240" w:before="0" w:after="0"/>
              <w:ind w:left="19" w:righ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о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прав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бязанностей вожатых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олжностных инструк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ской э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8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19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4" w:firstLine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лективное творческое дел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удожественно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формление смен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ужки в лагер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«Спортивные игр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лагеря </w:t>
            </w:r>
          </w:p>
        </w:tc>
      </w:tr>
      <w:tr>
        <w:trPr>
          <w:trHeight w:val="15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«Основы безопас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5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«Первая медицин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7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«Методика проведен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утренней оздоровите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Проведение деловых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евых игр, пресс-конференций, осуществление съемо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  <w:t>План подготовки педагогов – воспитателей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  <w:gridCol w:w="2410"/>
      </w:tblGrid>
      <w:tr>
        <w:trPr>
          <w:trHeight w:val="9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" w:right="4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 к рассмотр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4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знакомление с положениями законодательных и нормативных актов, документов, регламентирующих работу по организации отдыха и оздоровления детей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пределяющих правовой и социальный статус педагог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- воспитателя , его должностные обязанности и пра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права дет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63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директора по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ВР </w:t>
            </w:r>
          </w:p>
        </w:tc>
      </w:tr>
      <w:tr>
        <w:trPr>
          <w:trHeight w:val="1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рганиз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деятельно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оциально-педагогические и психологические аспек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й работы в оздоровительном лагере с дневным пребыва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73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Начальник лагеря </w:t>
            </w:r>
          </w:p>
        </w:tc>
      </w:tr>
      <w:tr>
        <w:trPr>
          <w:trHeight w:val="8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в лаге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494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13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«Круглый сто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сновы организационной работы педагог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работы над проекто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«Планета добрых 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73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Начальник лагеря 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пецифика развития временного твор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а в условиях смены лагер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68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Зам.директора по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ВР </w:t>
            </w:r>
          </w:p>
        </w:tc>
      </w:tr>
      <w:tr>
        <w:trPr>
          <w:trHeight w:val="8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собенности спортивной, туристской и эколог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культу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йный словарь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Планеты добрых дел</w:t>
      </w:r>
    </w:p>
    <w:p>
      <w:pPr>
        <w:pStyle w:val="1"/>
        <w:ind w:left="284" w:hanging="0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Планета добрых дел</w:t>
      </w:r>
      <w:r>
        <w:rPr>
          <w:sz w:val="28"/>
          <w:szCs w:val="28"/>
        </w:rPr>
        <w:t xml:space="preserve">»- ЛОЛ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страны – начальник лагеря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дохновитель – педагог-организатор лагеря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лены правительства  – воспитатели отряда </w:t>
      </w:r>
    </w:p>
    <w:p>
      <w:pPr>
        <w:pStyle w:val="1"/>
        <w:ind w:left="284" w:hanging="0"/>
        <w:rPr/>
      </w:pPr>
      <w:r>
        <w:rPr>
          <w:sz w:val="28"/>
          <w:szCs w:val="28"/>
        </w:rPr>
        <w:t xml:space="preserve">Город планеты – отряд в лагере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>Мастерская – кружки по интересам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>Физрук – министр по спорту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>«Пресс – центр» - место встречи и обсуждения планов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>Медицинский работник – министр  здравоохранения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>Мэр – командир отряда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ольшой совет – планерка. </w:t>
      </w:r>
    </w:p>
    <w:p>
      <w:pPr>
        <w:pStyle w:val="1"/>
        <w:ind w:left="284" w:hanging="0"/>
        <w:rPr/>
      </w:pPr>
      <w:r>
        <w:rPr>
          <w:sz w:val="28"/>
          <w:szCs w:val="28"/>
        </w:rPr>
        <w:t>Долина чудес – место для проведения массовых мероприятий и встречи всех горожан.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олина спорта – спортивная площадка лагеря, спортзал.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рапезная долина – столовая лагеря. </w:t>
      </w:r>
    </w:p>
    <w:p>
      <w:pPr>
        <w:pStyle w:val="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Храм искусства – актовый зал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Терминология дорабатывается в лагере, во врем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дж отря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дж отряда – неповторимый внешний образ отряда, отличающего его от других отрядов. К таким внешним приметам отряда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ряда, девиз.  Все отряды имеют «цветные» названия по цветам радуги, и это находит отражение в оформлении отрядных мест и угол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дежды, с преобладанием цвета в них (банданы, др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ая песня и любимые песни отря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ной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формление отрядного кабинета, угол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ая газета, отражающая основные события жизнедеятельност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6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i w:val="false"/>
      <w:iCs w:val="false"/>
      <w:outline w:val="false"/>
      <w:color w:val="000000"/>
      <w:sz w:val="28"/>
      <w:szCs w:val="28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Нина Александровна</dc:creator>
  <dc:description/>
  <dc:language>en-US</dc:language>
  <cp:lastModifiedBy>User</cp:lastModifiedBy>
  <cp:lastPrinted>2018-03-05T08:39:00Z</cp:lastPrinted>
  <dcterms:modified xsi:type="dcterms:W3CDTF">2018-03-12T07:34:00Z</dcterms:modified>
  <cp:revision>2</cp:revision>
  <dc:subject/>
  <dc:title/>
</cp:coreProperties>
</file>