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ский оздоровительный лагерь с дневным пребыванием детей «Непоседы»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базе МАОУ «Викуловская  СОШ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тделение  Озернинская школа- детский с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состоянию на 01 марта 2018</w:t>
      </w:r>
      <w:r>
        <w:rPr/>
        <w:t xml:space="preserve"> г.</w:t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0"/>
        <w:gridCol w:w="43"/>
        <w:gridCol w:w="21"/>
        <w:gridCol w:w="510"/>
        <w:gridCol w:w="548"/>
        <w:gridCol w:w="71"/>
        <w:gridCol w:w="215"/>
        <w:gridCol w:w="32"/>
        <w:gridCol w:w="21"/>
        <w:gridCol w:w="567"/>
        <w:gridCol w:w="283"/>
        <w:gridCol w:w="14"/>
        <w:gridCol w:w="128"/>
        <w:gridCol w:w="412"/>
        <w:gridCol w:w="107"/>
        <w:gridCol w:w="400"/>
        <w:gridCol w:w="10"/>
        <w:gridCol w:w="63"/>
        <w:gridCol w:w="352"/>
        <w:gridCol w:w="275"/>
        <w:gridCol w:w="145"/>
        <w:gridCol w:w="32"/>
        <w:gridCol w:w="330"/>
        <w:gridCol w:w="211"/>
        <w:gridCol w:w="352"/>
        <w:gridCol w:w="335"/>
        <w:gridCol w:w="378"/>
        <w:gridCol w:w="142"/>
        <w:gridCol w:w="137"/>
        <w:gridCol w:w="785"/>
        <w:gridCol w:w="37"/>
      </w:tblGrid>
      <w:tr>
        <w:trPr>
          <w:trHeight w:val="70" w:hRule="atLeast"/>
        </w:trPr>
        <w:tc>
          <w:tcPr>
            <w:tcW w:w="10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й оздоровительный лагерь с дневным пребыванием  «Непоседы » на базе муниципального автономного общеобразовательного учре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куловская  СОШ№2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ение  Озернинская школа- детский с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213002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5970, Тюменская область, Викуловский район, село Викулово, улица Солнечная ,дом 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598, Тюменская область, Викуловский район, село Озерное, улица Совет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 4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/факс 8-345-57-41-347, эл. почт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rnsch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 сай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erno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 в центре села Озерно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организации (полное наименование):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икуловского района в лице отдела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345-51-2-35-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руководителя (без сокращений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ганович Ольга Игор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ик организации (полное имя/наименование)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икуловского района в лице отдела по земельным и имущественным отношения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557)-2-53-15 , 8-908-868-50-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руководителя (без сокращений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Екатерина Анатоль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.И.О. (без сокращений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ьтерова  Светлана Ивано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ж работы в данной должност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34557)230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*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ind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ительный 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ввода организации в эксплуатацию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леднего ремонта, в том числе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сме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узка по сменам (количество детей)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я смен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ое количество детей рассчита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зд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1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3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ая площадь земельного участка (га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зеленения (га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д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о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хранилище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е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оборудованного пляжа, в том числе: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ограждения в зоне купа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ушево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уалет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е по периметр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а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кнопки тревожной сигнализации (КТС)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системы оповещения и управления эвакуацией людей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 штатной численности организ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е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(указать какие) техперсонал, водител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ощадь спального поме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ота спального помещения (в метрах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т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д последнего ремонта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холодного водоснабжения (на этаже, в том числе)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сушилок для одежды и обув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очков в туалет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мнаты личной гигиен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личие камеры хранения личных вещей дет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но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а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го теннис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ов в длину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%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%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ссейн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: спортза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комнаты-3, комнаты для работы кружков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тракционов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медицинск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 в соответствии с нормами (да, нет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ройки (ввода в эксплуатацию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д последнего ремонта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д последнего ремонта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централизованно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 мытья посуды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посудомоечной машины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удомоечные ванны (количество)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производственных помещений (цехов)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сутствуют производственные помещения (указать какие)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холодильники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ое от артскважин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емкости для запаса воды (в куб.м.)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, тип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нагрев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ая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ощадки для мусора, их оборудовани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евроб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четом особых потребностей детей-инвалидов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 и сооружения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ые объекты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транспорт 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групп (с указанием профиля)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том особых потребностей детей инвалидов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утевки 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йко-дн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ищеблок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(указать какие)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*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*</w:t>
            </w:r>
          </w:p>
        </w:tc>
        <w:tc>
          <w:tcPr>
            <w:tcW w:w="10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И. Вальтерова  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s30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Admin</dc:creator>
  <dc:description/>
  <dc:language>en-US</dc:language>
  <cp:lastModifiedBy>User</cp:lastModifiedBy>
  <cp:lastPrinted>2015-03-31T17:40:00Z</cp:lastPrinted>
  <dcterms:modified xsi:type="dcterms:W3CDTF">2018-03-12T07:18:00Z</dcterms:modified>
  <cp:revision>2</cp:revision>
  <dc:subject/>
  <dc:title/>
</cp:coreProperties>
</file>