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подавании в 4-х классах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ого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ы религиозных культур и светской эт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православной культур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исламской культур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буддийской культур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иудейской культур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мировых религиозных культу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сновы светской эт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направлено на воспитание обучающихся, формирование прежде всего, их мировоззрения и нравственной культуры с учётом мировоззренческих и культурных особенностей, и потребностей семьи школьника. В связи с этим выбор для изучения школьником основ определенной религиозной культуры или мировых религиозных культур, или основ светской этики согласно законодательству Российской Федерации, осуществляется исключительно родителями (законными представителями) несовершеннолетнего обучаю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ы можете посоветоваться с ребёнком и учесть его личное мнени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одительском собрании Вам будет предоставлено содержание каждого из указанных модулей, Вы сможете получить ответы на вопросы от предстателей администрации школы, педаго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ие на собрании, по крайней мере, одного из родителей, и заполнение личного заявления о выборе – обяза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изучения любого из шести модулей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место проведения родительского собран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марта 2018 г. в 14.00, с. Озерное, ул. Советская ,д.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администрация МАОУ «Викуловская СОШ № 2»-отделение Озернинская школа-детский сад, Тюменская область, Викуловский район, с. Озерное, ул.Советская, д.4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0:00Z</dcterms:created>
  <dc:creator>User</dc:creator>
  <dc:description/>
  <dc:language>en-US</dc:language>
  <cp:lastModifiedBy>User</cp:lastModifiedBy>
  <dcterms:modified xsi:type="dcterms:W3CDTF">2018-03-16T07:40:00Z</dcterms:modified>
  <cp:revision>2</cp:revision>
  <dc:subject/>
  <dc:title/>
</cp:coreProperties>
</file>