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_____С.И. Вальте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 Управляющего совета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7-2018 </w:t>
      </w:r>
      <w:r>
        <w:rPr/>
        <w:t>уч.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82"/>
        <w:gridCol w:w="1729"/>
        <w:gridCol w:w="1790"/>
        <w:gridCol w:w="1794"/>
        <w:gridCol w:w="172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на основной 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нности в совете управ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сс Елена Серг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социальной помощи семье и дет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 сове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Людмила Пет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учред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Викуловского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отдела образования Викуловского муниципальн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чебной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терова Светлана Ива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бразовательной организации МАОУ «Викуловская СОШ№2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кая Анна Леонид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юмова Светлана Геннад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Балаган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икова Марина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Калинин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мсон Ирина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Коточигов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Анн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Нововяткинская 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а Нина Анато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Озернин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Ярмоленко Надежда Викт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Чуртан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арший методи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а Лилия Мухта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адиз» магазин «Для ва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Юлия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имский МОВО-филиал ФГКУ «УВО ВНГ России по Т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ая пульта упр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Ольга Петровн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Оксана Васи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данова Ирина Валер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Озернин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ч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ёва Людмила Никола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Чуртан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сс Екатер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аяся 9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анитарно – бытовой коми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ельтман Верон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Балаган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аяся 9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Дмитр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Калинин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10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 Андре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Коточигов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10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имжанова Ал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Нововяткин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10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сеенко Татьян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Озернин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11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Ярославцев Ром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2» - отделение Чуртанская школа - детский 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учающаяся 9 кл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52:00Z</dcterms:created>
  <dc:creator>007</dc:creator>
  <dc:description/>
  <dc:language>en-US</dc:language>
  <cp:lastModifiedBy>User</cp:lastModifiedBy>
  <cp:lastPrinted>2017-03-21T12:56:00Z</cp:lastPrinted>
  <dcterms:modified xsi:type="dcterms:W3CDTF">2017-10-28T11:52:00Z</dcterms:modified>
  <cp:revision>2</cp:revision>
  <dc:subject/>
  <dc:title/>
</cp:coreProperties>
</file>