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тряда ЮИ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6"/>
        <w:gridCol w:w="3082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ОУ "Викуловская СОШ № 2"-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деление Озернинская школа - детский са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лё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дунова  Ксения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нко Татьяна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ин Максим Степ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 Илья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а Кристи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ченко Дарёна Игор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ских Наталия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кина Анастаси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кова  Ольг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ских  Вероника Серг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4:00Z</dcterms:created>
  <dc:creator>Admin</dc:creator>
  <dc:description/>
  <dc:language>en-US</dc:language>
  <cp:lastModifiedBy>Елена</cp:lastModifiedBy>
  <dcterms:modified xsi:type="dcterms:W3CDTF">2017-10-28T06:14:00Z</dcterms:modified>
  <cp:revision>3</cp:revision>
  <dc:subject/>
  <dc:title/>
</cp:coreProperties>
</file>