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Отдел образования администрации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икулов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>МУНИЦИПАЛЬНОЕ АВТОНОМНО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>ОБЩЕОБРАЗОВАТЕЛЬНОЕ  УЧРЕЖД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>«ВИКУЛОВСКАЯ  СРЕДНЯЯ  ОБЩЕОБРАЗОВАТЕЛЬНАЯ   ШКОЛА  №  2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bidi="ar-SA"/>
        </w:rPr>
        <w:t>ПРИКАЗ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10 октября 2017 г.                                                                                          №122/1-ОД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с. Викулово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 мерах по обеспечению безопасности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в период осенних каникул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21"/>
        <w:shd w:fill="auto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ar-SA"/>
        </w:rPr>
        <w:t>В целях обеспечения безопасности детей и подростков в период осенних каникул, а также в соответствии с Федеральным законом от 29.12.2012 №273-ФЗ «Об образовании в Российской Федерации»,</w:t>
      </w:r>
    </w:p>
    <w:p>
      <w:pPr>
        <w:pStyle w:val="21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8"/>
        <w:widowControl/>
        <w:numPr>
          <w:ilvl w:val="0"/>
          <w:numId w:val="4"/>
        </w:numPr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Заведующему отделением МАОУ «Викуловская СОШ №2» - отделение Балаганская школа – детский сад Толстыгину В.И., заведующей отделением МАОУ «Викуловская СОШ №2» - отделение Калининская школа – детский сад Неродчиковой С.А., заведующему отделением МАОУ «Викуловская СОШ №2» - отделение Коточиговская школа - детский сад Мещерякову В.А., заведующей отделением МАОУ «Викуловская СОШ №2» - отделение Нововяткинская школа – детский сад Липчанской С.И., заведующей отделением МАОУ «Викуловская СОШ №2» - отделение Озернинская школа – детский сад Долгушиной Н.И., заведующей отделением МАОУ «Викуловская СОШ №2» - отделение Чуртанская школа – детский сад Басовой Н.А.:</w:t>
      </w:r>
    </w:p>
    <w:p>
      <w:pPr>
        <w:pStyle w:val="Style18"/>
        <w:widowControl/>
        <w:numPr>
          <w:ilvl w:val="1"/>
          <w:numId w:val="2"/>
        </w:numPr>
        <w:ind w:left="426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инять исчерпывающие меры по обеспечению террористической и пожарной безопасности, сохранению жизни и здоровья  обучающихся и работников образовательной организации  в период проведения осенних каникул с 30.10.2017г. по 06.11.2017г..</w:t>
      </w:r>
    </w:p>
    <w:p>
      <w:pPr>
        <w:pStyle w:val="Style18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лассным  руководителям 1-11 классов: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ar-SA"/>
        </w:rPr>
        <w:t>МАОУ «Викуловская СОШ № 2» - отделение Балаганская школа – детский са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илевой И.Н., Тороповой О.А., Вохминой А.Э., Гилевой Ю.В., Шипачевой Е.А., Дорониной Л.В., Изюмовой С.Г., Кръстевой А.А., Булатовой Л.А.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ar-SA"/>
        </w:rPr>
        <w:t>МАОУ «Викуловская СОШ № 2» - отделение Калининская школа – детский са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узановой С.А., Филипповой З.А., Стрельцовой А.А., Башук О.М., Коровиной С.А., Калининой Т.Д., Филимонову А.И., Сиюткиной Л.И.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ar-SA"/>
        </w:rPr>
        <w:t>МАОУ «Викуловская СОШ № 2» - отделение Коточиговская школа – детский са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Квашниной Т.П., Бузиловой Н.А., Вилемсон И.А., Блауман Н.Т., Луканчук Н.В., Ниценковой Н.Ю., Филимоновой Н.В., Макаровой Ш.М., Репиловой И.А., Зыковой Т.Н., Макарову А.А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ar-SA"/>
        </w:rPr>
        <w:t>МАОУ «Викуловская СОШ № 2» - отделение Нововяткинская школа – детский са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Москвиной А.П., Зайцевой О.А., Жуковой С.М., Пшеничниковй В.И., Рахметову С.Ш., Балабановой А.В., Климентьевой Т.П., Костецкой А.А., Березюковой Е.Ю.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ar-SA"/>
        </w:rPr>
        <w:t>МАОУ «Викуловская СОШ № 2» - отделение Озернинская школа – детский са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Михиенко А.А., Квашниной Т.Г., Кадулиной З.Н., Мартыновой Е.В., Бабушкиной И.А., Юрьевой З.Ф., Шепелевой Н.А., Санниковой Е.П.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ar-SA"/>
        </w:rPr>
        <w:t>МАОУ «Викуловская СОШ № 2» - отделение Чуртанская школа – детский са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Басовой Т.Ю., Чупиной Н.Л., Парыгиной В.И., Чупиной К.О., Чечикову А.О., Басову Ю.А., Ковалеву А.Ю.,  Сориковой В.О., Турковой Т.В.:</w:t>
      </w:r>
    </w:p>
    <w:p>
      <w:pPr>
        <w:pStyle w:val="Style18"/>
        <w:widowControl/>
        <w:numPr>
          <w:ilvl w:val="1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вести инструктажи  с обучающимися по правилам безопасного поведения во время каникул, по правилам поведения на дороге и пути следования, при проведении мероприятий, в местах массового скопления людей, по профилактике негативных ситуаций, а также по правилам безопасного поведения на водоемах, о чём сделать соответствующие записи в журналах регистрации инструктажей в срок до 27.10.2017г.(согласно приложениям №1,2);</w:t>
      </w:r>
      <w:bookmarkStart w:id="0" w:name="_GoBack"/>
      <w:bookmarkEnd w:id="0"/>
    </w:p>
    <w:p>
      <w:pPr>
        <w:pStyle w:val="Style18"/>
        <w:widowControl/>
        <w:numPr>
          <w:ilvl w:val="1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овести родительские собранияс ознакомлением родителей с памятками и  правилами безопасного поведения  детей во время каникул в срок до 27.10.2017года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 за исполнением данного приказа 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иректор школы:                                                                                    С.И. Вальтеров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5430" w:leader="none"/>
        </w:tabs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Style19"/>
        <w:shd w:fill="FFFFFF" w:val="clear"/>
        <w:spacing w:before="0" w:after="0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МАОУ «Викуловская СОШ №2»</w:t>
      </w:r>
    </w:p>
    <w:p>
      <w:pPr>
        <w:pStyle w:val="Style19"/>
        <w:shd w:fill="FFFFFF" w:val="clear"/>
        <w:spacing w:before="0" w:after="0"/>
        <w:ind w:left="3969" w:hanging="0"/>
        <w:jc w:val="both"/>
        <w:rPr/>
      </w:pPr>
      <w:r>
        <w:rPr>
          <w:color w:val="000000"/>
          <w:sz w:val="28"/>
          <w:szCs w:val="28"/>
        </w:rPr>
        <w:t>от 10 октября 2017г. №122/1-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ИНСТРУКЦИЯ № 182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« По правилам безопасного поведения обучающихся во время каникул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ИОТ - 182 - 17</w:t>
      </w:r>
    </w:p>
    <w:p>
      <w:pPr>
        <w:pStyle w:val="Normal"/>
        <w:widowControl/>
        <w:numPr>
          <w:ilvl w:val="0"/>
          <w:numId w:val="8"/>
        </w:numPr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Общие положения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.1. Инструктаж «Правила поведения обучающихся на каникулах» проводят классные руководители с обучающимися своего класса четыре раза в год (перед каждыми каникулами)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.2. В специальном журнале делается отметка о проведении инструктажа и ставятся подписи учителя и обучающихся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2. Правила дорожного движ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1. Проходи по тротуару только с правой стороны. Если нет тротуара, иди по левому краю дороги, навстречу движению транспорта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2.  Дорогу переходи в том месте, где указана пешеходная дорожка или  установлен светофор. Дорогу переходи  на зелёный свет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3. Когда переходишь дорогу, смотри сначала налево, потом  направо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4. Если нет светофора. Переходи дорогу на перекрёстке. Пересекать улицу надо прямо, а не наискось, кроме случаев, когда переходишь дорогу на зеленый сигнал светофор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5. Не переходи дорогу перед близко идущим транспорто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6. На проезжей части игры строго запрещены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7. Не выезжай на проезжую часть на велосипеде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3. Общие правила поведения в общественных места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1. В общественных местах быть вежливым и внимательным к детям и взрослым, соблюдать нормы морали и этики. На улице громко разговаривать, кричать, смеяться неприлично.Нельзя сорить на улице: грызть семечки, бросать бумажки,  конфетные обёртки, огрызки от яблок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2. Во время посещения кинотеатра не надо шуметь, бегать, затевать игры.  Во время просмотра кинофильма неприлично мешать зрителям, хлопать стульями, свистеть, топать. При входе в зал и при выходе не надо спешить, толкатьс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3. В общественном транспорте быть внимательным и осторожным при посадке и выходе, на остановка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4. Во время игр соблюдать правила игры, быть вежливым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5. Не разговаривать с посторонними (незнакомыми) людьми. Не реагировать на знаки внимания и приказы незнакомца. Никуда не ходить с посторонним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6. Не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7. Всегда сообщать родителям, куда идёшь гулять и во сколько вернёшьс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8. Без сопровождения взрослых и разрешения родителей не ходить к водоемам (рекам, озерам, водохранилищам) и в лес, не уезжать в другой населенный пункт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9. Одеваться в соответствии с погодо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10.  Не дразнить и не гладить беспризорных собак и других животны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11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12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13. Соблюдать технику безопасности при пользовании газовыми приборам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14. Соблюдать временной режим при просмотре телевизора и работе на компьютере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15. Запрещается находиться на улице без сопровождения взрослых после 22.00 часов в зимнее время и 23.00 в летнее.</w:t>
      </w:r>
    </w:p>
    <w:p>
      <w:pPr>
        <w:pStyle w:val="Normal"/>
        <w:widowControl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4. Пpaвилa личной безопасности на улиц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1. Если на улице кто-то идёт и бежит за тобой, а до дома далeкo, беги в ближайшее людное место: к магазину, автобусной остановк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2. Если незнакомые взpoслые пытаются увести тебя силой, сопротивляйся,  кричи, зови  на помощь: "Помогите, меня уводит незнакомый человек'"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3. Не соглашайся ни на кaкиe предложения незнакомых взрослых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 Никуда не ходи с незнакомыми  и не садись с ними  в машину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5 Никогда не хвастайся тем, что у твоих  взpocлых много денег. Не носите с собой ценности, деньги (без особой на то необходимости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6. Не приглашай домой незнакомых ребят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7. Не играй в неположенных местах (вблизи домов, строительных, промышленных объектах и т.п.) Не лазайте по подвалам, чердакам, крыша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8. Не играй с наступлением темноты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9. 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 на танцы (дискотеку), рынок, в магазин, на концерт и т. п. При этом желательно, чтобы взрослые знали, где вы находитесь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5. Правила пожарной безопас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1. Никогда и нигде не играй со спичками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2. Не зажигай самостоятельно газ, плиту, печь, не разжигай костры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3. Не оставляй без присмотра утюг, другие электроприборы. Пользуйся ими только под присмотром взрослых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4. Не дотрагивайся до  розеток и оголенных проводов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6. Правила поведения, когда ты один дом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1. Открывать двepь можно только хорошо знакомому человеку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2. Не оставляй ключ от квартиры в "надежном мecте"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3. Не вешай ключ на шнурке себе на шею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4. Если ты потерял ключ - немедленно сообщи об этом родителя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5.Не играй с острыми, колющими, режущими,  легковоспламеняющимися.взрывоопасными предметам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Телефоны экстренных служб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112- Телефо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 экстренного вызова служб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спас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(с мобильного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01 -  пожарная охрана и спасатели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02 - полиция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03 - скорая помощь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04 - газовая аварийная служба </w:t>
      </w:r>
    </w:p>
    <w:p>
      <w:pPr>
        <w:pStyle w:val="Normal"/>
        <w:widowControl/>
        <w:ind w:left="142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7. Правила поведения на осенних каникула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7.1.Соблюдай правила дорожного движения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7.2. Находясь вблизи водоёмов, не входить в воду, не ходить по краю обрыв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7.3. При походе в лес не поджигать сухую траву, не лазить по деревьям, внимательно смотреть под ног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7.4. При использовании скутеров, мопедов, велосипедов соблюдать правила дорожного движе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7.5. При использовании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7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7.7. Необходимо заботиться о своем здоровье: проводить профилактические мероприятия против гриппа и простуды; </w:t>
      </w:r>
    </w:p>
    <w:p>
      <w:pPr>
        <w:pStyle w:val="Normal"/>
        <w:widowControl/>
        <w:ind w:left="142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8. Правила поведения на зимних каникула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8.1. Соблюдай правила дорожного движе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8.2. В случае гололёда не спешить при ходьбе, не обгонять прохожих. При падении стараться упасть на бок, не хвататься за окружающи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8.3. Во время катания на горках и катках, быть предельно внимательным, не толкаться, соблюдать правила техники безопасности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8.3.1. Соблюдать интервал при движении на лыжах по дистанции 3-4 м при спусках с горы - не менее 30 м; при спуске с горы не выставлять вперед лыжные палки; после спуска с горы не останавливаться у подножия холма во избежание столкновений с другими лыжниками; немедленно сообщить взрослым (родителям, знакомым) о первых же признаках обморожения; во избежание потертостей ног не ходить на лыжах в тесной или слишком свободной обув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8.3.2. Во время катания на коньках надо стараться обходить тех, кто плохо катается. При падении держать руки ближе к телу и пытаться как можно быстрее подняться на ноги. Надо считаться с конькобежцами, которые «выписывают» дуги и пируэты спиной вперед столкновения с ними не исключены. По неписаному правилу крытых катков, двигаться следует вдоль борта в одном направлени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8.4. Находясь у водоёмов, не ходить по льду (лед может оказаться тонким)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8.5. Использовать бенгальские огни и т.п. только в присутствии и с разрешения взрослых в специально отведенных для этого местах, соблюдая правила пожарной безопасности и инструкцию по применению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8.6. Играя в снежки, не метить в лицо и в голову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8.7. Не ходить вдоль зданий – возможно падение снега и сосулек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авила поведения в общественных местах во время проведения новогодних театрализованных представлений и в других местах массового скопления люде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 Если вы поехали на новогоднее представление с родителями, ни в коем случае не отходите от них далеко, т.к. при большом скоплении людей легко затерятьс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 В местах проведения массовых новогодних гуляний старайтесь держаться подальше от толпы во избежание получения трав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ледует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 Подчиняться предупреждениям и законным требованиям администрации, милиции и иных лиц, ответственных за поддержание общественного порядка и пожарной безопасност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 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 Не допускать действий, способных создать опасность для окружающих и привести к созданию экстремальной ситуаци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 Осуществлять организованный выход из помещений и сооружений по окончании мероприятий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 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авила пожарной безопасности во время новогодних праздни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 Не украшайте ёлку матерчатыми и пластмассовыми игрушкам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Не обкладывайте подставку ёлки ватой и не оборачивайте тканью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Освещать ёлку следует только электрогирляндами промышленного производств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 В помещении не разрешается зажигать бенгальские огни  и восковые свечи. Помните: открытый огонь всегда опасен!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 Нельзя использовать пиротехнические средства детям, не достигшим 16- летнего возраст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Инструкция к пиротехническим средствам, приобретаемым в специализированных торговых точках, должна быть написана на русском языке.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 Нельзя ремонтировать и вторично использовать не сработавшую пиротехнику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8.Категорически запрещается применять самодельные пиротехнические устройства.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авила поведения зимой на открытых водоёма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Не выходите на тонкий неокрепший лед.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Не пользуйтесь коньками на первом льду. На них очень легко въехать на тонкий, неокрепший лед или в полынью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Попав случайно на тонкий лед, отходите назад скользящими осторожными шагами, не отрывая ног ото льда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При провале под лед не теряйтесь, не пытайтесь ползти вперед и подламывать его локтями и грудью. Постарайтесь лечь "на спину и выползти на свой след, а затем, не вставая, отползти от опасного места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Помогая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. </w:t>
      </w:r>
    </w:p>
    <w:p>
      <w:pPr>
        <w:pStyle w:val="Normal"/>
        <w:widowControl/>
        <w:ind w:left="142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9. Правила поведения на весенних каникула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9.1. Соблюдай правила дорожного движе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9.2. Не ходить вдоль зданий – возможно падение снега и сосулек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9.3. Не подходить к водоёмам с тающим льдом. Не кататься на льдина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9.4. При использовании скутеров, велосипедов соблюдать правила дорожного движе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9.5. При использовании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9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9.7. Находясь вблизи водоёмов, не входить в воду, не ходить по краю обрыв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9.8. При походе в лес не поджигать сухую траву, не лазить по деревьям, внимательно смотреть под ноги.</w:t>
      </w:r>
    </w:p>
    <w:p>
      <w:pPr>
        <w:pStyle w:val="Normal"/>
        <w:widowControl/>
        <w:ind w:left="142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10. Правила поведения на летних каникула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0.1. Соблюдай правила дорожного движения.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0.2. Находясь на улице, надеть головной убор во избежание солнечного удара. При повышенном температурном режиме стараться находиться в помещении или в тени, чтобы не получить тепловой удар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0.3. При использовании скутеров, велосипедов соблюдай правила дорожного движе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0.4. При использовании роликовых коньков, скейтов и самокатов, помни, что проезжая часть не предназначена для их использования, ты должен кататься по тротуару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10.5. Находясь вблизи водоёмов, соблюдать правила поведения на воде: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е купаться в местах с неизвестным дном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упаться можно только в местах разрешённых и в присутствии взрослых.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ельзя нырять в незнакомых мecтax - на дне могут оказаться брёвна, камни, коряги, стёкла.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е cлeдует купаться в заболоченных местах и там, где есть водоросли и тина.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е стоит затевать игру, где в шутку надо "топить" дpyг друга.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е поднимай ложной тревоги.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Входить в воду только с разрешения родителей и во время купания не стоять без движений. 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Не прыгать в воду головой вниз при недостаточной глубине воды, при необследованном дне водоема и при нахождении вблизи других пловцов. 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е оставаться при нырянии долго под водой.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е купаться более 30 мин., если же вода холодная, то не более 5-6 мин.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е заплывать за установленные знаки ограждения водного бассейна (буйки), не купаться при большой волне, не подплывать близко к моторным лодкам, пароходам, баржам и др. плавательным средствам.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очувствовав озноб, быстро выйти из воды и растереться сухим полотенцем. При судорогах не теряться, стараться держаться на воде и позвать на помощь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0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0.7. Во время похода в лес не поджигать сухую траву, не лазить по деревьям, внимательно смотреть под ноги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10.8. 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 w:bidi="ar-SA"/>
        </w:rPr>
        <w:t>Не употреблять в пищу незнакомые грибы и ягоды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</w:t>
      </w:r>
    </w:p>
    <w:p>
      <w:pPr>
        <w:pStyle w:val="Style19"/>
        <w:shd w:fill="FFFFFF" w:val="clear"/>
        <w:spacing w:before="0" w:after="0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МАОУ «Викуловская СОШ №2»</w:t>
      </w:r>
    </w:p>
    <w:p>
      <w:pPr>
        <w:pStyle w:val="Style19"/>
        <w:shd w:fill="FFFFFF" w:val="clear"/>
        <w:spacing w:before="0" w:after="0"/>
        <w:ind w:left="3969" w:hanging="0"/>
        <w:jc w:val="both"/>
        <w:rPr/>
      </w:pPr>
      <w:r>
        <w:rPr>
          <w:color w:val="000000"/>
          <w:sz w:val="28"/>
          <w:szCs w:val="28"/>
        </w:rPr>
        <w:t>от 10 октября 2017г. №122/1-ОД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effect w:val="blinkBackground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effect w:val="blinkBackground"/>
          <w:lang w:bidi="ar-SA"/>
        </w:rPr>
        <w:t>Памятка для родителей о безопасности детей во время канику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effect w:val="blinkBackground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effect w:val="blinkBackground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Чтобы дети были отдохнувшими, здоровыми и живыми надо помнить ряд правил и условий при организации их отдыха с родителями, родственниками, друзьями (на даче или в деревне у бабушки)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формируйте у детей навыки обеспечения личной безопасности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проведите с детьми индивидуальные беседы, объяснив важные правила, соблюдение - которых поможет сохранить жизнь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решите проблему свободного времени детей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помните! Поздним вечером и ночью (с 22 до 6 часов местного времени) детям и подросткам законодательно запрещено появляться на улице без сопровождения взрослых;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стоянно будьте в курсе, где и с кем ваш ребенок, контролируйте место пребывания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;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не разрешайте разговаривать с незнакомыми людьми. Объясните ребенку, что он имеет полное право сказать «нет» всегда и кому угодно, если этот «кто-то» пытается причинить ему вред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объясните детям, что ни при каких обстоятельствах нельзя садиться в машину с незнакомыми людьми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не позволяйте детям выходить на проезжую часть дороги. Строго контролируйте соблюдение детьми правил дорожного движения. Еще раз покажите детям безопасные и регулируемые пешеходные переходы, напомните правила дорожного движения. Всегда во время поездок на автомобиле пристегивайте детей ремнями безопас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-не разрешайте детям находиться возле водоемов, не допускайте выхода детей на лед. Будьте осторожны в период разлива паводковых вод! Обеспечьте вашему ребенку безопасные каникулы!!!</w:t>
      </w:r>
    </w:p>
    <w:p>
      <w:pPr>
        <w:pStyle w:val="Normal"/>
        <w:widowControl/>
        <w:jc w:val="both"/>
        <w:rPr>
          <w:rFonts w:ascii="Verdana" w:hAnsi="Verdana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напомните своим детям  правила пожарной безопасности и правила техники безопасности в быту, правила поведения при чрезвычайных ситуациях. Обеспечьте своих детей необходимым списком номеров телефонов экстренных служб, ваших номеров телефонов и телефонов близких родственни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проявляйте осторожность и соблюдайте все требования безопасности, находясь с детьми на игровой или спортивной площадке, в походе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изучите с детьми правила езды на велосипедах, квадроциклах, скутерах, мопедах, мотоциклах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омните!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Детям, не достигшим 14 ле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ar-SA"/>
        </w:rPr>
        <w:t>запрещено управлять велосипе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 автомагистралях и приравненных к ним дорогам, а детям, не достигшим 16 лет, скутером (мопедом, квадроциклом)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Будьте предельно осторожны с огнем. Обратите внимание детей на наиболее распространенные случаи пожаров из-за неосторожного обращения с огнем: -детская шалость с огнем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непотушенные угли, шлак, зола, костры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незатушенные окурки, спички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сжигание мусора владельцами дач и садовых участков на опушках леса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оджог травы, короткое замыкание, эксплуатация электротехнических устройств, бытовых приборов, пече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-не забывайт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bidi="ar-SA"/>
        </w:rPr>
        <w:t>режиме дня и здоровом образе жизни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. Обеспечьте правильное здоровое питание детей, уделите особое внимание витаминам (фрукты, овощи), сбалансированному употреблению жиров, белков и углеводов.</w:t>
      </w:r>
    </w:p>
    <w:p>
      <w:pPr>
        <w:pStyle w:val="Normal"/>
        <w:widowControl/>
        <w:jc w:val="both"/>
        <w:rPr>
          <w:rFonts w:ascii="Verdana" w:hAnsi="Verdana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не допускайте жестокого отношения к ребенку. Используйте приемы воспитания, которые помогут контролировать поведение ребенка: объяснение, разъяснение, показ, личный пример, порицание, замечание, лишение развлечений и т.п.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ar-SA"/>
        </w:rPr>
        <w:t>Недопустимы физические меры воздействия!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 и будет применять. Вы должны регулярно их напоминат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Arial Unicode MS" w:hAnsi="Arial Unicode MS" w:eastAsia="Arial Unicode MS"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5z1">
    <w:name w:val="WW8Num5z1"/>
    <w:qFormat/>
    <w:rPr>
      <w:rFonts w:ascii="Arial Unicode MS" w:hAnsi="Arial Unicode MS" w:eastAsia="Arial Unicode MS" w:cs="Arial Unicode M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7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28:00Z</dcterms:created>
  <dc:creator>Сергей</dc:creator>
  <dc:description/>
  <dc:language>en-US</dc:language>
  <cp:lastModifiedBy>Елена</cp:lastModifiedBy>
  <cp:lastPrinted>2017-10-10T12:08:00Z</cp:lastPrinted>
  <dcterms:modified xsi:type="dcterms:W3CDTF">2017-10-28T06:28:00Z</dcterms:modified>
  <cp:revision>2</cp:revision>
  <dc:subject/>
  <dc:title/>
</cp:coreProperties>
</file>