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ОЖЕНИЕ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порядке проведения Всероссийского конкурса рисунка  «Волшебство Нового года и Рождества»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ИЕ ПОЛОЖЕНИЯ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1"/>
          <w:numId w:val="1"/>
        </w:numPr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оящее Положение определяет статус, цели и задачи Всероссийского конкурса рисунка</w:t>
      </w:r>
    </w:p>
    <w:p>
      <w:pPr>
        <w:pStyle w:val="Style15"/>
        <w:shd w:fill="F5F5F5" w:val="clear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« Волшебство Нового года и Рождества »  (да</w:t>
      </w:r>
      <w:r>
        <w:rPr>
          <w:rFonts w:cs="Arial" w:ascii="Arial" w:hAnsi="Arial"/>
          <w:color w:val="000000"/>
          <w:sz w:val="28"/>
          <w:szCs w:val="28"/>
          <w:shd w:fill="F5F5F5" w:val="clear"/>
        </w:rPr>
        <w:t xml:space="preserve">лее - Конкурс), </w:t>
      </w:r>
      <w:r>
        <w:rPr>
          <w:rFonts w:cs="Arial" w:ascii="Arial" w:hAnsi="Arial"/>
          <w:color w:val="000000"/>
          <w:sz w:val="28"/>
          <w:szCs w:val="28"/>
        </w:rPr>
        <w:t xml:space="preserve">а также порядок его проведения. </w:t>
      </w:r>
    </w:p>
    <w:p>
      <w:pPr>
        <w:pStyle w:val="Style15"/>
        <w:shd w:fill="F5F5F5" w:val="clear"/>
        <w:tabs>
          <w:tab w:val="clear" w:pos="708"/>
          <w:tab w:val="center" w:pos="4677" w:leader="none"/>
        </w:tabs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2. Данный Конкурс является актуальным мероприятием, реализуемым в период с 30 сентября 2017  по 25  января 2018 года </w:t>
      </w:r>
    </w:p>
    <w:p>
      <w:pPr>
        <w:pStyle w:val="Style15"/>
        <w:shd w:fill="F5F5F5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3. Организатором Конкурса является ООО «Фэмили Альбум»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5F5F5" w:val="clear"/>
        </w:rPr>
        <w:t xml:space="preserve">                        2. ОСНОВНЫЕ ЦЕЛИ И ЗАДАЧИ КОНКУРСА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5F5F5" w:val="clear"/>
        </w:rPr>
      </w:pPr>
      <w:r>
        <w:rPr>
          <w:rFonts w:cs="Arial" w:ascii="Arial" w:hAnsi="Arial"/>
          <w:color w:val="000000"/>
          <w:sz w:val="28"/>
          <w:szCs w:val="28"/>
          <w:shd w:fill="F5F5F5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1. Цель: </w:t>
      </w:r>
      <w:r>
        <w:rPr>
          <w:rFonts w:cs="Arial" w:ascii="Arial" w:hAnsi="Arial"/>
          <w:sz w:val="28"/>
          <w:szCs w:val="28"/>
        </w:rPr>
        <w:t xml:space="preserve">Поддержка одаренных детей, а так же создание условий для привлечения внимания детей к традициям празднования Нового года и  Рождества. 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2.Задача:  </w:t>
      </w:r>
      <w:r>
        <w:rPr>
          <w:rFonts w:cs="Arial" w:ascii="Arial" w:hAnsi="Arial"/>
          <w:sz w:val="28"/>
          <w:szCs w:val="28"/>
        </w:rPr>
        <w:t>Развитие творческого потенциала. Расширение кругозора, развитие наблюдательности, эстетического вкуса и художественно-эстетической культуры, творческого подхода к решению поставленных задач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. СРОКИ ПРОВЕДЕНИЯ КОНКУРСА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5F5F5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1. Конкурс проводится с 30 сентября 2017 года по 25 января 2018 года.</w:t>
      </w:r>
    </w:p>
    <w:p>
      <w:pPr>
        <w:pStyle w:val="Style15"/>
        <w:shd w:fill="F5F5F5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.1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I этап</w:t>
      </w:r>
      <w:r>
        <w:rPr>
          <w:rFonts w:cs="Arial" w:ascii="Arial" w:hAnsi="Arial"/>
          <w:color w:val="000000"/>
          <w:sz w:val="28"/>
          <w:szCs w:val="28"/>
        </w:rPr>
        <w:t>- регистрация участников и загрузка работ на портал , определение их соответствия положению о Конкурсе (п.4.1, п.4.3) и решение о допуске к участию в Конкурс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5F5F5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1.2.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II этап</w:t>
      </w:r>
      <w:r>
        <w:rPr>
          <w:rFonts w:cs="Arial" w:ascii="Arial" w:hAnsi="Arial"/>
          <w:color w:val="000000"/>
          <w:sz w:val="28"/>
          <w:szCs w:val="28"/>
        </w:rPr>
        <w:t xml:space="preserve"> - определение победителей Конкурса, согласно категориям/направлениям по итогам заседания конкурсной (экспертной) комиссии (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о 30 января  2018 г.</w:t>
      </w:r>
      <w:r>
        <w:rPr>
          <w:rFonts w:cs="Arial" w:ascii="Arial" w:hAnsi="Arial"/>
          <w:color w:val="000000"/>
          <w:sz w:val="28"/>
          <w:szCs w:val="28"/>
        </w:rPr>
        <w:t>)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. УЧАСТНИКИ КОНКУРСА И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РЯДОК ПРОВЕДЕНИЯ КОНКУРСА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1. Участие в конкурсе могут принять  все желающие, в  возрасте от 4 лет  </w:t>
      </w:r>
    </w:p>
    <w:p>
      <w:pPr>
        <w:pStyle w:val="Style15"/>
        <w:shd w:fill="F5F5F5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2. Конкурс проводится по результатам интерактивного голосования на Многофункциональном семейном портале Фэмили Альбум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3. Для участия в Конкурсе необходимо в срок до 25 января 2018 года зарегистрироваться на портале, как участник и разместить рисунок в разделе соответствующего конкурса. 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4. Портал оставляет за собой право использовать Конкурсные материалы для освещения Конкурса, создания сборников и  видеофильмов, художественного содержания. 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5. ТРЕБОВАНИЯ К КОНКУРСНЫМ МАТЕРИАЛАМ</w:t>
      </w:r>
    </w:p>
    <w:p>
      <w:pPr>
        <w:pStyle w:val="Normal"/>
        <w:shd w:fill="F5F5F5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5.1. Конкурсные материалы должны быть загружены на портал в правильном положении, с указанием фамилии и имени участника, его возраста и города проживания. 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2  Рисунок должен соответствовать названию конкурса и отображать его тематику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3  Техника выполнения рисунка - любая, без ограничений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br/>
        <w:t>6. КОНКУРСНАЯ (ЭКСПЕРТНАЯ) КОМИССИЯ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 ПОДВЕДЕНИЕ ИТОГОВ КОНКУРСА</w:t>
      </w:r>
    </w:p>
    <w:p>
      <w:pPr>
        <w:pStyle w:val="Normal"/>
        <w:shd w:fill="F5F5F5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6.1. Для проведения конкурсных процедур формируется конкурсная (экспертная) комиссия, в которой участвуют специалисты в области художественного образования и члены Общественного Совета Управления Многофункционального семейного портала Фэмили Альбум. 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2. Члены конкурсной (экспертной) комиссии определяют победителей Конкурса на заседании экспертной комиссии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.3.Решения по результатам Конкурса (определение победителей) будет отражено на конкурсной странице 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7. ПОДВЕДЕНИЕ ИТОГОВ КОНКУРСА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7.1 Конкурс считается состоявшимся при числе участников 30 и более человек. 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1.1. Первые три участника, набравшие большее число голосов по результатам интерактивного голосования объявляются победителями и делят  1,2 и 3 места, согласно набранным голосам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1.2. Победители Конкурса награждаются ценными призами и дипломами победителя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1.3. Все участники, по завершению конкурса, имеют возможность распечатать диплом участника с конкурсной страницы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1.4.Призы будут высланы Почтой Росси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нтакт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  <w:r>
        <w:rPr>
          <w:rFonts w:cs="Arial" w:ascii="Arial" w:hAnsi="Arial"/>
          <w:sz w:val="28"/>
          <w:szCs w:val="28"/>
        </w:rPr>
        <w:t xml:space="preserve"> Адрес: 620102, Россия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. Екатеринбург, ул. Самоцветный бульвар 5-173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/факс +7(912) 269 56 39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familyalbum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me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val="en-US"/>
        </w:rPr>
        <w:t>sl</w:t>
      </w:r>
      <w:r>
        <w:rPr>
          <w:rFonts w:eastAsia="Times New Roman" w:cs="Arial" w:ascii="Arial" w:hAnsi="Arial"/>
          <w:sz w:val="28"/>
          <w:szCs w:val="28"/>
        </w:rPr>
        <w:t>-9@</w:t>
      </w:r>
      <w:r>
        <w:rPr>
          <w:rFonts w:eastAsia="Times New Roman" w:cs="Arial" w:ascii="Arial" w:hAnsi="Arial"/>
          <w:sz w:val="28"/>
          <w:szCs w:val="28"/>
          <w:lang w:val="en-US"/>
        </w:rPr>
        <w:t>ya</w:t>
      </w:r>
      <w:r>
        <w:rPr>
          <w:rFonts w:eastAsia="Times New Roman" w:cs="Arial" w:ascii="Arial" w:hAnsi="Arial"/>
          <w:sz w:val="28"/>
          <w:szCs w:val="28"/>
        </w:rPr>
        <w:t>.</w:t>
      </w:r>
      <w:r>
        <w:rPr>
          <w:rFonts w:eastAsia="Times New Roman" w:cs="Arial" w:ascii="Arial" w:hAnsi="Arial"/>
          <w:sz w:val="28"/>
          <w:szCs w:val="28"/>
          <w:lang w:val="en-US"/>
        </w:rPr>
        <w:t>ru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Контактные лица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ндросова Елена Игоревна ,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12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29 80 19, 8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22 10 35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046 ,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 nemesida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6@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album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38:00Z</dcterms:created>
  <dc:creator>agent</dc:creator>
  <dc:description/>
  <dc:language>en-US</dc:language>
  <cp:lastModifiedBy>Елена</cp:lastModifiedBy>
  <cp:lastPrinted>2016-01-27T17:04:00Z</cp:lastPrinted>
  <dcterms:modified xsi:type="dcterms:W3CDTF">2017-10-28T06:38:00Z</dcterms:modified>
  <cp:revision>2</cp:revision>
  <dc:subject/>
  <dc:title/>
</cp:coreProperties>
</file>