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5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ационного обслуживания читателей посредством библиотечных каталогов.</w:t>
      </w:r>
    </w:p>
    <w:p>
      <w:pPr>
        <w:pStyle w:val="Normal"/>
        <w:numPr>
          <w:ilvl w:val="1"/>
          <w:numId w:val="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читательских потребностей в литературе, книговыдача.</w:t>
      </w:r>
    </w:p>
    <w:p>
      <w:pPr>
        <w:pStyle w:val="Normal"/>
        <w:numPr>
          <w:ilvl w:val="1"/>
          <w:numId w:val="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сопровождение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очно-иллюстрационная работа и культурно-просветительские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читателей </w:t>
      </w:r>
    </w:p>
    <w:p>
      <w:pPr>
        <w:pStyle w:val="Normal"/>
        <w:numPr>
          <w:ilvl w:val="1"/>
          <w:numId w:val="2"/>
        </w:numPr>
        <w:spacing w:lineRule="auto" w:line="240"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 комфортной библиотечной среды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333"/>
        <w:gridCol w:w="1574"/>
        <w:gridCol w:w="2945"/>
      </w:tblGrid>
      <w:tr>
        <w:trPr>
          <w:trHeight w:val="165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ан работы на 2017/2018 учебный год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Работа по библиотечной обработке фонд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оступившей литературы в фонд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ных разделителей по фонду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ярлыков ББК по фонду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по сохранности библиотечного фонда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для изъятия из фонда (по ветхости, устареванию и т.п.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проверкой учебник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газет и журнал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ка библиотечного фонд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фонда, ремонт книг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учащимися.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согласно расписанию библиотеки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читательских формуляров, перерегистрация читател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классных руководителей о чтении и посещении библиотеку каждым классом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.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е: а) оформление стенда – рекомендации</w:t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книга! Я – товарищ твой!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) ответственность за причинение ущерб книге, учебнику, журналу.            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мплектов учебной литературы на занят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 учебной литературы по предварительным заявкам преподавател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евозвращенным объектам фонд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читателей по окончании срока обучения, оформление обходных документ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май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, беседы о прочитанн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о-библиографические и информационные знания – учащимся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посещение библиотеки. Путешествие по библиотеке. Знакомство с «книжным домом». Понятия читатель, библиотека, библиотека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льзования библиотекой. Как самому записаться в библиотеку. Как самому выбрать книгу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и умение обращаться с книгой. Формирование у детей бережное обращение к книге. Обучение умению обернуть книгу, простейшему ремонту кни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-2 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ы и журналы для детей. Понятие о газете и журнале: статья, заметка, журналист, корреспондент, ред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3-4 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библиотекой (экскурсия). Роль и значение библиотеки. Понятие абонемент, читальный зал. Расстановка книг на полках, самостоятельный выбор при открытом доступ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 класс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и первые энциклопедии, словари, справоч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4-5 класс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180" w:hRule="atLeast"/>
        </w:trPr>
        <w:tc>
          <w:tcPr>
            <w:tcW w:w="9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знаменательных дат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 – презентация, приуроченный к дате - 70 лет со дня рождения (1947) Стивена Кинга, американского писателя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 «125 лет со дня рождения М.И.Цветаевой (1892-1941), русской поэтессы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7-13.10.17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ГПД, приуроченное к дате - 130 лет со дня рождения С.Я.Маршака (1887-1964), русского поэта, переводчика, классика детской литерату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 «Тот самый Мюнхгаузен (280 лет со дня рождения Рудольфа Эриха Распе (1737-1794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-08.12.17</w:t>
            </w:r>
          </w:p>
        </w:tc>
        <w:tc>
          <w:tcPr>
            <w:tcW w:w="29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80 лет со дня рождения (1937) Эдуарда Успенского, русского писателя, автора повестей и рассказов для детей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музея и библиотеки «К В. Высоцкому» (85 лет со дня рождения В. Высоцкого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 – презентация «230 лет со дня рождения Байрона (1788-1824), английского поэта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риуроченная дате - 145 лет (1873-1954) со дня рождения М. М. Пришвина - русского писателя-природоведа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8-09.02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й обзор – презентация «Вокруг Ж. Верна» (190 лет со дня рождения Ж. Верна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читателями «105 лет (1913-2009) со дня рожд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я Владимировича Миха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поэта, драматург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150 лет со дня рождения М. Горького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-23.03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195 лет (1823-1886) со дня рождения А. Н. Островског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писателя, драматурга, театрального деятеля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Дорогами войны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-14.05.18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иги – юбиляры 2017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эме «Слово о полку Игореве» (1187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ниге Шарля Перро «Сказки матушки Гусыни» (1697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вести А.С. Пушкина «Дубровский» (183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вести Н.В. Гоголя «Вечера на хуторе близ Диканьки» (183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ману Н.В. Гоголя «Мертвые души» (первый том) (1842), повести Н.В. Гоголя «Шинель» (184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ману Л.Н.Толстого «Анна Каренина» (1877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ьесе М.Горького «На дне» (190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ервой книге стихов Анны Ахматовой «Вечер » (191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вести Э.Хемингуэя «Старик и море» (1952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дан роман-эпопея Г.Маркеса «Сто лет одиночества» (1967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иги – юбиляры 2018 год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Аксаков С. Т. «Аленький цветочек» (185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Андерсен Х.-К. «Стойкий оловянный солдатик» (183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Беляев А. Р. «Человек-амфибия» (192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Бианки В. В. «Лесная газета» (192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ерн Ж. «Дети капитана Гранта» (186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остоевский Ф. М. «Белые ночи» (184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Коллоди К. «Приключения Пиноккио. История одной марионетки» (1883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Кудашева Р. А. «В лесу родилась елочка» (1903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Маршак С. Я. «О глупом мышонке» (1923), «Детки в клетке» (1923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Маяковский В. «Кем быть?» (192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Олеша Ю. К. «Три толстяка» (192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шкин А. С. «Евгений Онегин» (20-21 марта 1933 г.  вышло в свет первое полное издание романа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ыбаков А. «Кортик» (1948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нт-Экзюпери де А. «Маленький принц» (1943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уковский К. И. «Мойдодыр» (1923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Чуковский К. И. «Муха-цокотуха» (1923), «Тараканище» (1923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7:00Z</dcterms:created>
  <dc:creator>Ириша</dc:creator>
  <dc:description/>
  <dc:language>en-US</dc:language>
  <cp:lastModifiedBy>User</cp:lastModifiedBy>
  <cp:lastPrinted>2017-10-26T10:24:00Z</cp:lastPrinted>
  <dcterms:modified xsi:type="dcterms:W3CDTF">2017-10-28T11:27:00Z</dcterms:modified>
  <cp:revision>2</cp:revision>
  <dc:subject/>
  <dc:title/>
</cp:coreProperties>
</file>