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Утверждаю__________________</w:t>
      </w:r>
    </w:p>
    <w:p>
      <w:pPr>
        <w:pStyle w:val="Standard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Директор школы  С.И. Вальтерова</w:t>
      </w:r>
    </w:p>
    <w:p>
      <w:pPr>
        <w:pStyle w:val="Standard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«____»_____________2018г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Standard"/>
        <w:rPr>
          <w:b/>
          <w:b/>
          <w:i/>
          <w:i/>
          <w:sz w:val="72"/>
          <w:szCs w:val="72"/>
        </w:rPr>
      </w:pPr>
      <w:r>
        <w:rPr>
          <w:rFonts w:eastAsia="Calibri" w:cs="Calibri"/>
          <w:b/>
          <w:i/>
          <w:sz w:val="72"/>
          <w:szCs w:val="72"/>
        </w:rPr>
        <w:t xml:space="preserve">                       </w:t>
      </w:r>
      <w:r>
        <w:rPr>
          <w:b/>
          <w:i/>
          <w:sz w:val="72"/>
          <w:szCs w:val="72"/>
        </w:rPr>
        <w:t>План</w:t>
      </w:r>
    </w:p>
    <w:p>
      <w:pPr>
        <w:pStyle w:val="Standard"/>
        <w:rPr>
          <w:b/>
          <w:b/>
          <w:i/>
          <w:i/>
          <w:sz w:val="72"/>
          <w:szCs w:val="72"/>
        </w:rPr>
      </w:pPr>
      <w:r>
        <w:rPr>
          <w:rFonts w:eastAsia="Calibri" w:cs="Calibri"/>
          <w:b/>
          <w:i/>
          <w:sz w:val="72"/>
          <w:szCs w:val="72"/>
        </w:rPr>
        <w:t xml:space="preserve">         </w:t>
      </w:r>
      <w:r>
        <w:rPr>
          <w:b/>
          <w:i/>
          <w:sz w:val="72"/>
          <w:szCs w:val="72"/>
        </w:rPr>
        <w:t>работы школьной</w:t>
      </w:r>
    </w:p>
    <w:p>
      <w:pPr>
        <w:pStyle w:val="Standard"/>
        <w:rPr>
          <w:b/>
          <w:b/>
          <w:i/>
          <w:i/>
          <w:sz w:val="72"/>
          <w:szCs w:val="72"/>
        </w:rPr>
      </w:pPr>
      <w:r>
        <w:rPr>
          <w:rFonts w:eastAsia="Calibri" w:cs="Calibri"/>
          <w:b/>
          <w:i/>
          <w:sz w:val="72"/>
          <w:szCs w:val="72"/>
        </w:rPr>
        <w:t xml:space="preserve">              </w:t>
      </w:r>
      <w:r>
        <w:rPr>
          <w:b/>
          <w:i/>
          <w:sz w:val="72"/>
          <w:szCs w:val="72"/>
        </w:rPr>
        <w:t>библиотеки</w:t>
      </w:r>
    </w:p>
    <w:p>
      <w:pPr>
        <w:pStyle w:val="Standard"/>
        <w:rPr>
          <w:b/>
          <w:b/>
          <w:i/>
          <w:i/>
          <w:sz w:val="72"/>
          <w:szCs w:val="72"/>
        </w:rPr>
      </w:pPr>
      <w:r>
        <w:rPr>
          <w:rFonts w:eastAsia="Calibri" w:cs="Calibri"/>
          <w:b/>
          <w:i/>
          <w:sz w:val="72"/>
          <w:szCs w:val="72"/>
        </w:rPr>
        <w:t xml:space="preserve">                  </w:t>
      </w:r>
      <w:r>
        <w:rPr>
          <w:b/>
          <w:i/>
          <w:sz w:val="72"/>
          <w:szCs w:val="72"/>
        </w:rPr>
        <w:t>МАОУ</w:t>
      </w:r>
    </w:p>
    <w:p>
      <w:pPr>
        <w:pStyle w:val="Standard"/>
        <w:rPr>
          <w:b/>
          <w:b/>
          <w:i/>
          <w:i/>
          <w:sz w:val="72"/>
          <w:szCs w:val="72"/>
        </w:rPr>
      </w:pPr>
      <w:r>
        <w:rPr>
          <w:rFonts w:eastAsia="Calibri" w:cs="Calibri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«Викуловская школа №2»-</w:t>
      </w:r>
    </w:p>
    <w:p>
      <w:pPr>
        <w:pStyle w:val="Standard"/>
        <w:rPr>
          <w:b/>
          <w:b/>
          <w:i/>
          <w:i/>
          <w:sz w:val="72"/>
          <w:szCs w:val="72"/>
        </w:rPr>
      </w:pPr>
      <w:r>
        <w:rPr>
          <w:rFonts w:eastAsia="Calibri" w:cs="Calibri"/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отделение Озернинская</w:t>
      </w:r>
    </w:p>
    <w:p>
      <w:pPr>
        <w:pStyle w:val="Standard"/>
        <w:rPr>
          <w:b/>
          <w:b/>
          <w:i/>
          <w:i/>
          <w:sz w:val="72"/>
          <w:szCs w:val="72"/>
        </w:rPr>
      </w:pPr>
      <w:r>
        <w:rPr>
          <w:rFonts w:eastAsia="Calibri" w:cs="Calibri"/>
          <w:b/>
          <w:i/>
          <w:sz w:val="72"/>
          <w:szCs w:val="72"/>
        </w:rPr>
        <w:t xml:space="preserve">     </w:t>
      </w:r>
      <w:r>
        <w:rPr>
          <w:b/>
          <w:i/>
          <w:sz w:val="72"/>
          <w:szCs w:val="72"/>
        </w:rPr>
        <w:t>школа – детский сад</w:t>
      </w:r>
    </w:p>
    <w:p>
      <w:pPr>
        <w:pStyle w:val="Standard"/>
        <w:rPr>
          <w:b/>
          <w:b/>
          <w:i/>
          <w:i/>
          <w:sz w:val="72"/>
          <w:szCs w:val="72"/>
        </w:rPr>
      </w:pPr>
      <w:r>
        <w:rPr>
          <w:rFonts w:eastAsia="Calibri" w:cs="Calibri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на 2018-2019 учебный год</w:t>
      </w:r>
    </w:p>
    <w:p>
      <w:pPr>
        <w:pStyle w:val="Standard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Цели и задачи:</w:t>
      </w:r>
    </w:p>
    <w:p>
      <w:pPr>
        <w:pStyle w:val="Standard"/>
        <w:numPr>
          <w:ilvl w:val="0"/>
          <w:numId w:val="1"/>
        </w:numPr>
        <w:rPr/>
      </w:pPr>
      <w:r>
        <w:rPr>
          <w:sz w:val="26"/>
          <w:szCs w:val="26"/>
        </w:rPr>
        <w:t xml:space="preserve">Обеспечение информационн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луживания читателей посредством библиотечных каталогов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довлетворение читательских потребностей в литературе, книговыдача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иблиотечное сопровождение учебного процесса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ставочно-иллюстрационная работа и культурно-просветительские мероприятия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луживание читателей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ирование комфортной библиотечной среды.</w:t>
      </w:r>
    </w:p>
    <w:p>
      <w:pPr>
        <w:pStyle w:val="Standard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br/>
      </w:r>
    </w:p>
    <w:tbl>
      <w:tblPr>
        <w:tblW w:w="979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6284"/>
        <w:gridCol w:w="2354"/>
        <w:gridCol w:w="75"/>
      </w:tblGrid>
      <w:tr>
        <w:trPr>
          <w:trHeight w:val="165" w:hRule="atLeast"/>
        </w:trPr>
        <w:tc>
          <w:tcPr>
            <w:tcW w:w="9720" w:type="dxa"/>
            <w:gridSpan w:val="3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65" w:before="0" w:after="150"/>
              <w:ind w:right="-2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лан работы на 2018/2019 учебный год</w:t>
            </w:r>
          </w:p>
        </w:tc>
        <w:tc>
          <w:tcPr>
            <w:tcW w:w="7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ind w:right="-21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№</w:t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ind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ind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3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ind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. Работа по библиотечной обработке фонда</w:t>
            </w:r>
          </w:p>
        </w:tc>
        <w:tc>
          <w:tcPr>
            <w:tcW w:w="7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тановка поступившей литературы в фонде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поступления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книжных разделителей по фонду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декабрь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ярлыков ББК по фонду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и ведение электронного каталога поступающей литературы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3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ind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 Работа по сохранности библиотечного фонда</w:t>
            </w:r>
          </w:p>
        </w:tc>
        <w:tc>
          <w:tcPr>
            <w:tcW w:w="7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бор документов для изъятия из фонда (по ветхости, устареванию и т.п.)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 - июнь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йды с проверкой учебников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, декабрь, февраль, апрель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шивка газет и журналов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жка библиотечного фонда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поступления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таврация фонда, ремонт книг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ind w:right="-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3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tLeast" w:line="180" w:before="0" w:after="150"/>
              <w:ind w:right="-21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spacing w:lineRule="atLeast" w:line="180" w:before="0" w:after="150"/>
              <w:ind w:right="-21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. Работа с учащимися.</w:t>
            </w:r>
          </w:p>
        </w:tc>
        <w:tc>
          <w:tcPr>
            <w:tcW w:w="7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уживание учащихся согласно расписанию библиотеки.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читательских формуляров, перерегистрация читателей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ть классных руководителей о чтении и посещении библиотеку каждым классом.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 раз в четверть.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 Чтобы легче было учиться»- подбор списков литературы на лето по произведениям, которые будут изучать в следующем году.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беседы с вновь записавшимися читателями о правилах поведения в библиотеке, о культуре чтения книг и журнальной периодике: а) оформление стенда – рекомендации</w:t>
            </w:r>
          </w:p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Я – книга! Я – товарищ твой!                                                                                                                   </w:t>
            </w:r>
          </w:p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б ) ответственность за приченение ущерб книге, учебнику, журналу.             </w:t>
            </w:r>
          </w:p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комплектов учебной литературы на занятия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ор документов учебной литературы по предварительным заявкам преподавателей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, август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по невозвращенным объектам фонда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лючение читателей по окончании срока обучения, оформление обходных документов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 - август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ение тетради выдачи учебников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, сентябрь, май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тельные беседы при выдаче книг, беседы о прочитанном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3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иблиотечно-библиографические и информационные знания – учащимся</w:t>
            </w:r>
          </w:p>
        </w:tc>
        <w:tc>
          <w:tcPr>
            <w:tcW w:w="7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Тема 1:</w:t>
            </w:r>
            <w:r>
              <w:rPr>
                <w:rFonts w:eastAsia="Times New Roman" w:cs="Times New Roman" w:ascii="Times New Roman" w:hAnsi="Times New Roman"/>
              </w:rPr>
              <w:t xml:space="preserve"> Первое посещение библиотеки. Путешествие по библиотеке. Знакомство с «книжным домом». Понятия читатель, библиотека, библиотекаря – </w:t>
            </w:r>
            <w:r>
              <w:rPr>
                <w:rFonts w:eastAsia="Times New Roman" w:cs="Times New Roman" w:ascii="Times New Roman" w:hAnsi="Times New Roman"/>
                <w:b/>
              </w:rPr>
              <w:t>1 класс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2:</w:t>
            </w:r>
            <w:r>
              <w:rPr>
                <w:rFonts w:eastAsia="Times New Roman" w:cs="Times New Roman" w:ascii="Times New Roman" w:hAnsi="Times New Roman"/>
              </w:rPr>
              <w:t xml:space="preserve"> Основные правила пользования библиотекой. Как самому записаться в библиотеку. Как самому выбрать книгу.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3:</w:t>
            </w:r>
            <w:r>
              <w:rPr>
                <w:rFonts w:eastAsia="Times New Roman" w:cs="Times New Roman" w:ascii="Times New Roman" w:hAnsi="Times New Roman"/>
              </w:rPr>
              <w:t xml:space="preserve"> Правило и умение обращаться с книгой. Формирование у детей бережное обращение к книге. Обучение умению обернуть книгу, простейшему ремонту книг </w:t>
            </w:r>
            <w:r>
              <w:rPr>
                <w:rFonts w:eastAsia="Times New Roman" w:cs="Times New Roman" w:ascii="Times New Roman" w:hAnsi="Times New Roman"/>
                <w:b/>
              </w:rPr>
              <w:t>– 1-2 класс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4:</w:t>
            </w:r>
            <w:r>
              <w:rPr>
                <w:rFonts w:eastAsia="Times New Roman" w:cs="Times New Roman" w:ascii="Times New Roman" w:hAnsi="Times New Roman"/>
              </w:rPr>
              <w:t xml:space="preserve"> Газеты и журналы для детей. Понятие о газете и журнале: статья, заметка, журналист, корреспондент, редакция </w:t>
            </w:r>
            <w:r>
              <w:rPr>
                <w:rFonts w:eastAsia="Times New Roman" w:cs="Times New Roman" w:ascii="Times New Roman" w:hAnsi="Times New Roman"/>
                <w:b/>
              </w:rPr>
              <w:t>– 3-4 класс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5:</w:t>
            </w:r>
            <w:r>
              <w:rPr>
                <w:rFonts w:eastAsia="Times New Roman" w:cs="Times New Roman" w:ascii="Times New Roman" w:hAnsi="Times New Roman"/>
              </w:rPr>
              <w:t xml:space="preserve"> Знакомство с библиотекой (экскурсия). Роль и значение библиотеки. Понятие абонемент, читальный зал. Расстановка книг на полках, самостоятельный выбор при открытом доступе </w:t>
            </w:r>
            <w:r>
              <w:rPr>
                <w:rFonts w:eastAsia="Times New Roman" w:cs="Times New Roman" w:ascii="Times New Roman" w:hAnsi="Times New Roman"/>
                <w:b/>
              </w:rPr>
              <w:t>– 2 класс.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6:</w:t>
            </w:r>
            <w:r>
              <w:rPr>
                <w:rFonts w:eastAsia="Times New Roman" w:cs="Times New Roman" w:ascii="Times New Roman" w:hAnsi="Times New Roman"/>
              </w:rPr>
              <w:t xml:space="preserve"> Твои первые энциклопедии, словари, справочники</w:t>
            </w:r>
            <w:r>
              <w:rPr>
                <w:rFonts w:eastAsia="Times New Roman" w:cs="Times New Roman" w:ascii="Times New Roman" w:hAnsi="Times New Roman"/>
                <w:b/>
              </w:rPr>
              <w:t>. 4-5 класс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tLeast" w:line="18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tLeast" w:line="18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3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Массовая работа</w:t>
            </w:r>
          </w:p>
        </w:tc>
        <w:tc>
          <w:tcPr>
            <w:tcW w:w="7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3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Календарь знаменательных дат</w:t>
            </w:r>
          </w:p>
        </w:tc>
        <w:tc>
          <w:tcPr>
            <w:tcW w:w="7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8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Arial, sans-serif;Times New Roman" w:hAnsi="Arial, sans-serif;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Arial, sans-serif;Times New Roman" w:hAnsi="Arial, sans-serif;Times New Roman"/>
                <w:color w:val="333333"/>
              </w:rPr>
              <w:t>Оформление и обзор книжной выставки «Книги — юбиляры 2018-2019 года».</w:t>
            </w:r>
          </w:p>
        </w:tc>
        <w:tc>
          <w:tcPr>
            <w:tcW w:w="242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Arial, sans-serif;Times New Roman" w:hAnsi="Arial, sans-serif;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Arial, sans-serif;Times New Roman" w:hAnsi="Arial, sans-serif;Times New Roman"/>
                <w:color w:val="333333"/>
              </w:rPr>
              <w:t>Сентябрь-май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84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Textbody1"/>
              <w:spacing w:lineRule="auto" w:line="240" w:before="0" w:after="150"/>
              <w:rPr>
                <w:rFonts w:ascii="Arial, sans-serif;Times New Roman" w:hAnsi="Arial, sans-serif;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Arial, sans-serif;Times New Roman" w:hAnsi="Arial, sans-serif;Times New Roman"/>
                <w:color w:val="333333"/>
              </w:rPr>
              <w:t>190 лет со дня рождения Л.Н.Толстого</w:t>
            </w:r>
          </w:p>
          <w:p>
            <w:pPr>
              <w:pStyle w:val="Textbody1"/>
              <w:spacing w:before="60" w:after="180"/>
              <w:ind w:left="120" w:hanging="0"/>
              <w:rPr>
                <w:rFonts w:ascii="Arial, sans-serif;Times New Roman" w:hAnsi="Arial, sans-serif;Times New Roman" w:cs="Arial, sans-serif;Times New Roman"/>
                <w:color w:val="333333"/>
              </w:rPr>
            </w:pPr>
            <w:r>
              <w:rPr>
                <w:rFonts w:cs="Arial, sans-serif;Times New Roman" w:ascii="Arial, sans-serif;Times New Roman" w:hAnsi="Arial, sans-serif;Times New Roman"/>
                <w:color w:val="333333"/>
              </w:rPr>
              <w:t>Выставка произведений автора.</w:t>
            </w:r>
          </w:p>
        </w:tc>
        <w:tc>
          <w:tcPr>
            <w:tcW w:w="2429" w:type="dxa"/>
            <w:gridSpan w:val="2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Arial, sans-serif;Times New Roman" w:hAnsi="Arial, sans-serif;Times New Roman" w:cs="Arial, sans-serif;Times New Roman"/>
                <w:color w:val="333333"/>
              </w:rPr>
            </w:pPr>
            <w:r>
              <w:rPr>
                <w:rFonts w:cs="Arial, sans-serif;Times New Roman" w:ascii="Arial, sans-serif;Times New Roman" w:hAnsi="Arial, sans-serif;Times New Roman"/>
                <w:color w:val="333333"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284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Arial, sans-serif;Times New Roman" w:hAnsi="Arial, sans-serif;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Arial, sans-serif;Times New Roman" w:hAnsi="Arial, sans-serif;Times New Roman"/>
                <w:color w:val="333333"/>
              </w:rPr>
              <w:t>Выставка — 100 лет со дня рождения Б.В.Заходера</w:t>
            </w:r>
          </w:p>
        </w:tc>
        <w:tc>
          <w:tcPr>
            <w:tcW w:w="2429" w:type="dxa"/>
            <w:gridSpan w:val="2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Textbody1"/>
              <w:spacing w:lineRule="atLeast" w:line="180" w:before="0" w:after="150"/>
              <w:rPr/>
            </w:pPr>
            <w:r>
              <w:rPr/>
              <w:t>Сентябрь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84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Arial, sans-serif;Times New Roman" w:hAnsi="Arial, sans-serif;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Arial, sans-serif;Times New Roman" w:hAnsi="Arial, sans-serif;Times New Roman"/>
                <w:color w:val="333333"/>
              </w:rPr>
              <w:t>175 лет со дня рождения Г.И. Успенского (1843–1902), русского писателя — Викторина про произведения для начальной школы.</w:t>
            </w:r>
          </w:p>
        </w:tc>
        <w:tc>
          <w:tcPr>
            <w:tcW w:w="2429" w:type="dxa"/>
            <w:gridSpan w:val="2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Arial, sans-serif;Times New Roman" w:hAnsi="Arial, sans-serif;Times New Roman" w:cs="Arial, sans-serif;Times New Roman"/>
                <w:color w:val="333333"/>
              </w:rPr>
            </w:pPr>
            <w:r>
              <w:rPr>
                <w:rFonts w:cs="Arial, sans-serif;Times New Roman" w:ascii="Arial, sans-serif;Times New Roman" w:hAnsi="Arial, sans-serif;Times New Roman"/>
                <w:color w:val="333333"/>
              </w:rPr>
              <w:t>25 октября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284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Arial, sans-serif;Times New Roman" w:hAnsi="Arial, sans-serif;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Arial, sans-serif;Times New Roman" w:hAnsi="Arial, sans-serif;Times New Roman"/>
                <w:color w:val="333333"/>
              </w:rPr>
              <w:t>200 лет со дня рождения И.С. Тургенева (1818–1883), русского писателя</w:t>
            </w:r>
          </w:p>
        </w:tc>
        <w:tc>
          <w:tcPr>
            <w:tcW w:w="2429" w:type="dxa"/>
            <w:gridSpan w:val="2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Arial, sans-serif;Times New Roman" w:hAnsi="Arial, sans-serif;Times New Roman" w:cs="Arial, sans-serif;Times New Roman"/>
                <w:color w:val="333333"/>
              </w:rPr>
            </w:pPr>
            <w:r>
              <w:rPr>
                <w:rFonts w:cs="Arial, sans-serif;Times New Roman" w:ascii="Arial, sans-serif;Times New Roman" w:hAnsi="Arial, sans-serif;Times New Roman"/>
                <w:color w:val="333333"/>
              </w:rPr>
              <w:t>9 ноября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284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Arial, sans-serif;Times New Roman" w:hAnsi="Arial, sans-serif;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Arial, sans-serif;Times New Roman" w:hAnsi="Arial, sans-serif;Times New Roman"/>
                <w:color w:val="333333"/>
              </w:rPr>
              <w:t>Выставка – 105 лет со дня рождения В.Ю. Драгунского (1913–1972), детского писателя</w:t>
            </w:r>
          </w:p>
        </w:tc>
        <w:tc>
          <w:tcPr>
            <w:tcW w:w="2429" w:type="dxa"/>
            <w:gridSpan w:val="2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Arial, sans-serif;Times New Roman" w:hAnsi="Arial, sans-serif;Times New Roman" w:cs="Arial, sans-serif;Times New Roman"/>
                <w:color w:val="333333"/>
              </w:rPr>
            </w:pPr>
            <w:r>
              <w:rPr>
                <w:rFonts w:cs="Arial, sans-serif;Times New Roman" w:ascii="Arial, sans-serif;Times New Roman" w:hAnsi="Arial, sans-serif;Times New Roman"/>
                <w:color w:val="333333"/>
              </w:rPr>
              <w:t>30 ноября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284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Arial, sans-serif;Times New Roman" w:hAnsi="Arial, sans-serif;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Arial, sans-serif;Times New Roman" w:hAnsi="Arial, sans-serif;Times New Roman"/>
                <w:color w:val="333333"/>
              </w:rPr>
              <w:t>Выставка – 215 лет со дня рождения Ф.И. Тютчева (1803–1873), русского поэта</w:t>
            </w:r>
          </w:p>
        </w:tc>
        <w:tc>
          <w:tcPr>
            <w:tcW w:w="2429" w:type="dxa"/>
            <w:gridSpan w:val="2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Arial, sans-serif;Times New Roman" w:hAnsi="Arial, sans-serif;Times New Roman" w:cs="Arial, sans-serif;Times New Roman"/>
                <w:color w:val="333333"/>
              </w:rPr>
            </w:pPr>
            <w:r>
              <w:rPr>
                <w:rFonts w:cs="Arial, sans-serif;Times New Roman" w:ascii="Arial, sans-serif;Times New Roman" w:hAnsi="Arial, sans-serif;Times New Roman"/>
                <w:color w:val="333333"/>
              </w:rPr>
              <w:t>5 декабря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284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Arial, sans-serif;Times New Roman" w:hAnsi="Arial, sans-serif;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Arial, sans-serif;Times New Roman" w:hAnsi="Arial, sans-serif;Times New Roman"/>
                <w:color w:val="333333"/>
              </w:rPr>
              <w:t>Выставка – 100 лет со дня рождения А.И. Солженицына (1918–2008), русского писателя</w:t>
            </w:r>
          </w:p>
        </w:tc>
        <w:tc>
          <w:tcPr>
            <w:tcW w:w="2429" w:type="dxa"/>
            <w:gridSpan w:val="2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Arial, sans-serif;Times New Roman" w:hAnsi="Arial, sans-serif;Times New Roman" w:cs="Arial, sans-serif;Times New Roman"/>
                <w:color w:val="333333"/>
              </w:rPr>
            </w:pPr>
            <w:r>
              <w:rPr>
                <w:rFonts w:cs="Arial, sans-serif;Times New Roman" w:ascii="Arial, sans-serif;Times New Roman" w:hAnsi="Arial, sans-serif;Times New Roman"/>
                <w:color w:val="333333"/>
              </w:rPr>
              <w:t>11 декабря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284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Arial, sans-serif;Times New Roman" w:hAnsi="Arial, sans-serif;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Arial, sans-serif;Times New Roman" w:hAnsi="Arial, sans-serif;Times New Roman"/>
                <w:color w:val="333333"/>
              </w:rPr>
              <w:t>День Конституции РФ — Информационный стенд. История появления праздника.</w:t>
            </w:r>
          </w:p>
        </w:tc>
        <w:tc>
          <w:tcPr>
            <w:tcW w:w="2429" w:type="dxa"/>
            <w:gridSpan w:val="2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Arial, sans-serif;Times New Roman" w:hAnsi="Arial, sans-serif;Times New Roman" w:cs="Arial, sans-serif;Times New Roman"/>
                <w:color w:val="333333"/>
              </w:rPr>
            </w:pPr>
            <w:r>
              <w:rPr>
                <w:rFonts w:cs="Arial, sans-serif;Times New Roman" w:ascii="Arial, sans-serif;Times New Roman" w:hAnsi="Arial, sans-serif;Times New Roman"/>
                <w:color w:val="333333"/>
              </w:rPr>
              <w:t>12 декабря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284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Arial, sans-serif;Times New Roman" w:hAnsi="Arial, sans-serif;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Arial, sans-serif;Times New Roman" w:hAnsi="Arial, sans-serif;Times New Roman"/>
                <w:color w:val="333333"/>
              </w:rPr>
              <w:t>Выставка – 140 лет со дня рождения писателя и очеркиста П.П. Бажова (1879-1950)</w:t>
            </w:r>
          </w:p>
        </w:tc>
        <w:tc>
          <w:tcPr>
            <w:tcW w:w="2429" w:type="dxa"/>
            <w:gridSpan w:val="2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Arial, sans-serif;Times New Roman" w:hAnsi="Arial, sans-serif;Times New Roman" w:cs="Arial, sans-serif;Times New Roman"/>
                <w:color w:val="333333"/>
              </w:rPr>
            </w:pPr>
            <w:r>
              <w:rPr>
                <w:rFonts w:cs="Arial, sans-serif;Times New Roman" w:ascii="Arial, sans-serif;Times New Roman" w:hAnsi="Arial, sans-serif;Times New Roman"/>
                <w:color w:val="333333"/>
              </w:rPr>
              <w:t>27 января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284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Arial, sans-serif;Times New Roman" w:hAnsi="Arial, sans-serif;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Arial, sans-serif;Times New Roman" w:hAnsi="Arial, sans-serif;Times New Roman"/>
                <w:color w:val="333333"/>
              </w:rPr>
              <w:t>День памяти А.С. Пушкина (1799-1837), 182 года со дня смерти — Выставка произведений писателя и пота. </w:t>
            </w:r>
          </w:p>
        </w:tc>
        <w:tc>
          <w:tcPr>
            <w:tcW w:w="2429" w:type="dxa"/>
            <w:gridSpan w:val="2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Arial, sans-serif;Times New Roman" w:hAnsi="Arial, sans-serif;Times New Roman" w:cs="Arial, sans-serif;Times New Roman"/>
                <w:color w:val="333333"/>
              </w:rPr>
            </w:pPr>
            <w:r>
              <w:rPr>
                <w:rFonts w:cs="Arial, sans-serif;Times New Roman" w:ascii="Arial, sans-serif;Times New Roman" w:hAnsi="Arial, sans-serif;Times New Roman"/>
                <w:color w:val="333333"/>
              </w:rPr>
              <w:t>8 февраля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284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Arial, sans-serif;Times New Roman" w:hAnsi="Arial, sans-serif;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Arial, sans-serif;Times New Roman" w:hAnsi="Arial, sans-serif;Times New Roman"/>
                <w:color w:val="333333"/>
              </w:rPr>
              <w:t>Выставка – 250 лет со дня рождения писателя и драматурга И.А. Крылова (1769-1844)</w:t>
            </w:r>
          </w:p>
        </w:tc>
        <w:tc>
          <w:tcPr>
            <w:tcW w:w="2429" w:type="dxa"/>
            <w:gridSpan w:val="2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Arial, sans-serif;Times New Roman" w:hAnsi="Arial, sans-serif;Times New Roman" w:cs="Arial, sans-serif;Times New Roman"/>
                <w:color w:val="333333"/>
              </w:rPr>
            </w:pPr>
            <w:r>
              <w:rPr>
                <w:rFonts w:cs="Arial, sans-serif;Times New Roman" w:ascii="Arial, sans-serif;Times New Roman" w:hAnsi="Arial, sans-serif;Times New Roman"/>
                <w:color w:val="333333"/>
              </w:rPr>
              <w:t>13 февраля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284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Arial, sans-serif;Times New Roman" w:hAnsi="Arial, sans-serif;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Arial, sans-serif;Times New Roman" w:hAnsi="Arial, sans-serif;Times New Roman"/>
                <w:color w:val="333333"/>
              </w:rPr>
              <w:t>210 лет со дня рождения Н.В. Гоголя (1809-1852) — Выставка произведений писателя. Информационный стенд. Интересные факты из жизни.</w:t>
            </w:r>
          </w:p>
        </w:tc>
        <w:tc>
          <w:tcPr>
            <w:tcW w:w="2429" w:type="dxa"/>
            <w:gridSpan w:val="2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Arial, sans-serif;Times New Roman" w:hAnsi="Arial, sans-serif;Times New Roman" w:cs="Arial, sans-serif;Times New Roman"/>
                <w:color w:val="333333"/>
              </w:rPr>
            </w:pPr>
            <w:r>
              <w:rPr>
                <w:rFonts w:cs="Arial, sans-serif;Times New Roman" w:ascii="Arial, sans-serif;Times New Roman" w:hAnsi="Arial, sans-serif;Times New Roman"/>
                <w:color w:val="333333"/>
              </w:rPr>
              <w:t>1 апреля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284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Textbody1"/>
              <w:spacing w:lineRule="auto" w:line="240" w:before="0" w:after="150"/>
              <w:rPr>
                <w:rFonts w:ascii="Arial, sans-serif;Times New Roman" w:hAnsi="Arial, sans-serif;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Arial, sans-serif;Times New Roman" w:hAnsi="Arial, sans-serif;Times New Roman"/>
                <w:color w:val="333333"/>
              </w:rPr>
              <w:t>Книжкина неделя.</w:t>
            </w:r>
          </w:p>
          <w:p>
            <w:pPr>
              <w:pStyle w:val="Textbody1"/>
              <w:spacing w:before="60" w:after="180"/>
              <w:ind w:left="120" w:hanging="0"/>
              <w:rPr>
                <w:rFonts w:ascii="Arial, sans-serif;Times New Roman" w:hAnsi="Arial, sans-serif;Times New Roman" w:cs="Arial, sans-serif;Times New Roman"/>
                <w:color w:val="333333"/>
              </w:rPr>
            </w:pPr>
            <w:r>
              <w:rPr>
                <w:rFonts w:cs="Arial, sans-serif;Times New Roman" w:ascii="Arial, sans-serif;Times New Roman" w:hAnsi="Arial, sans-serif;Times New Roman"/>
                <w:color w:val="333333"/>
              </w:rPr>
              <w:t>День космонавтики «А звезды все ближе»</w:t>
            </w:r>
          </w:p>
        </w:tc>
        <w:tc>
          <w:tcPr>
            <w:tcW w:w="2429" w:type="dxa"/>
            <w:gridSpan w:val="2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Arial, sans-serif;Times New Roman" w:hAnsi="Arial, sans-serif;Times New Roman" w:cs="Arial, sans-serif;Times New Roman"/>
                <w:color w:val="333333"/>
              </w:rPr>
            </w:pPr>
            <w:r>
              <w:rPr>
                <w:rFonts w:cs="Arial, sans-serif;Times New Roman" w:ascii="Arial, sans-serif;Times New Roman" w:hAnsi="Arial, sans-serif;Times New Roman"/>
                <w:color w:val="333333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284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Textbody1"/>
              <w:spacing w:lineRule="auto" w:line="240" w:before="0" w:after="150"/>
              <w:rPr>
                <w:rFonts w:ascii="Arial, sans-serif;Times New Roman" w:hAnsi="Arial, sans-serif;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Arial, sans-serif;Times New Roman" w:hAnsi="Arial, sans-serif;Times New Roman"/>
                <w:color w:val="333333"/>
              </w:rPr>
              <w:t>День Победы в Великой Отечественной войне 1941-1945 гг. Выставка художественных произведений о ВОВ</w:t>
            </w:r>
          </w:p>
        </w:tc>
        <w:tc>
          <w:tcPr>
            <w:tcW w:w="2429" w:type="dxa"/>
            <w:gridSpan w:val="2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Arial, sans-serif;Times New Roman" w:hAnsi="Arial, sans-serif;Times New Roman" w:cs="Arial, sans-serif;Times New Roman"/>
                <w:color w:val="333333"/>
              </w:rPr>
            </w:pPr>
            <w:r>
              <w:rPr>
                <w:rFonts w:cs="Arial, sans-serif;Times New Roman" w:ascii="Arial, sans-serif;Times New Roman" w:hAnsi="Arial, sans-serif;Times New Roman"/>
                <w:color w:val="333333"/>
              </w:rPr>
              <w:t>9 мая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1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284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Textbody1"/>
              <w:spacing w:lineRule="auto" w:line="240" w:before="0" w:after="150"/>
              <w:rPr>
                <w:rFonts w:ascii="Arial, sans-serif;Times New Roman" w:hAnsi="Arial, sans-serif;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Arial, sans-serif;Times New Roman" w:hAnsi="Arial, sans-serif;Times New Roman"/>
                <w:color w:val="333333"/>
              </w:rPr>
              <w:t>Прием учебников</w:t>
            </w:r>
          </w:p>
        </w:tc>
        <w:tc>
          <w:tcPr>
            <w:tcW w:w="2429" w:type="dxa"/>
            <w:gridSpan w:val="2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tLeast" w:line="180" w:before="0" w:after="150"/>
              <w:rPr>
                <w:rFonts w:ascii="Arial, sans-serif;Times New Roman" w:hAnsi="Arial, sans-serif;Times New Roman" w:cs="Arial, sans-serif;Times New Roman"/>
                <w:color w:val="333333"/>
              </w:rPr>
            </w:pPr>
            <w:r>
              <w:rPr>
                <w:rFonts w:cs="Arial, sans-serif;Times New Roman" w:ascii="Arial, sans-serif;Times New Roman" w:hAnsi="Arial, sans-serif;Times New Roman"/>
                <w:color w:val="333333"/>
              </w:rPr>
              <w:t>Июнь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jc w:val="center"/>
        <w:rPr/>
      </w:pPr>
      <w:r>
        <w:rPr>
          <w:rStyle w:val="StrongEmphasis"/>
          <w:rFonts w:cs="Arial, Helvetica, sans-serif;Times New Roman" w:ascii="Arial, Helvetica, sans-serif;Times New Roman" w:hAnsi="Arial, Helvetica, sans-serif;Times New Roman"/>
          <w:i/>
          <w:iCs/>
          <w:color w:val="2F4F4F"/>
          <w:sz w:val="40"/>
          <w:szCs w:val="40"/>
        </w:rPr>
        <w:t>Книги-юбиляры </w:t>
      </w:r>
      <w:hyperlink r:id="rId2"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b/>
            <w:b/>
            <w:bCs/>
            <w:i/>
            <w:iCs/>
            <w:color w:val="9AC000"/>
            <w:sz w:val="40"/>
            <w:szCs w:val="40"/>
            <w:shd w:fill="2F4F4F" w:val="clear"/>
          </w:rPr>
          <w:t>2018</w:t>
        </w:r>
      </w:hyperlink>
      <w:r>
        <w:rPr>
          <w:rStyle w:val="StrongEmphasis"/>
          <w:rFonts w:cs="Arial, Helvetica, sans-serif;Times New Roman" w:ascii="Arial, Helvetica, sans-serif;Times New Roman" w:hAnsi="Arial, Helvetica, sans-serif;Times New Roman"/>
          <w:i/>
          <w:iCs/>
          <w:color w:val="2F4F4F"/>
          <w:sz w:val="40"/>
          <w:szCs w:val="40"/>
        </w:rPr>
        <w:t> г.</w:t>
      </w:r>
    </w:p>
    <w:p>
      <w:pPr>
        <w:pStyle w:val="Textbody1"/>
        <w:jc w:val="center"/>
        <w:rPr/>
      </w:pPr>
      <w:r>
        <w:rPr>
          <w:rStyle w:val="StrongEmphasis"/>
          <w:rFonts w:cs="Arial, Helvetica, sans-serif;Times New Roman" w:ascii="Arial, Helvetica, sans-serif;Times New Roman" w:hAnsi="Arial, Helvetica, sans-serif;Times New Roman"/>
          <w:i/>
          <w:iCs/>
          <w:color w:val="2F4F4F"/>
          <w:sz w:val="40"/>
          <w:szCs w:val="40"/>
        </w:rPr>
        <w:t>Книги-юбиляры 2019 г</w:t>
      </w:r>
      <w:r>
        <w:rPr>
          <w:rStyle w:val="StrongEmphasis"/>
          <w:rFonts w:cs="Arial, Helvetica, sans-serif;Times New Roman" w:ascii="Arial, Helvetica, sans-serif;Times New Roman" w:hAnsi="Arial, Helvetica, sans-serif;Times New Roman"/>
          <w:i/>
          <w:iCs/>
          <w:color w:val="2F4F4F"/>
          <w:sz w:val="28"/>
          <w:szCs w:val="28"/>
        </w:rPr>
        <w:t>.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530 лет отмечают путевые записи Афанасия Никитина «Хождение за три моря» (148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485 лет первой публикации «Баллад о Робин Гуде» (153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455 лет со времени выхода в свет первой печатной книги «Апостол» (156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415 лет драме У. Шекспира «Отелло» (160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350 лет комедии Ж. Б. Мольера «Тартюф» (166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300 лет назад Даниэль Дефо опубликовал повесть «Робинзон Крузо» (171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60 лет со времени выхода в свет повести Вольтера «Кандид, или Оптимизм» (175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50 лет комедии Д. И. Фонвизина «Бригадир» (176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45 лет роману «Страдания юного Вертера» И. Гете (177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35 лет пьесе «Женитьбе Фигаро» французского драматурга Пьера Огюстена де Бомарше (178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30 лет «Исповеди» французского философа-просветителя Ж. Ж. Руссо (178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15 лет роману Фридриха Шиллера «Вильгельм Телль» (180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10 лет первой публикации «Басен» Ивана Андреевича Крылова (180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05 лет сочинению Александра Пушкина «Воспоминания в Царском Селе» (181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00 лет со времени выхода романа Вальтера Скотта «Айвенго» (181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00 лет повести Э.-Т. Гофмана «Крошка Цахес по прозванию Циннобер» (181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95 лет комедии «Горе от ума» А. С. Грибоедова (182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95 лет поэме А. С. Пушкина «Цыганы» (182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95 лет роману в стихах Байрона «Дон Жуан» (182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90 лет назад была завершена публикация «Истории государства Российского» Н. М. Карамзина (12 том – в 182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90 лет повести А. Погорельского «Чёрная курица, или Подземные жители» (182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85 лет сказке Петра Павловича Ершова «Конёк-Горбунок» (183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85 лет сказке А. С. Пушкина «Сказка о золотом петушке» (183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85 лет сказке В. Ф. Одоевского «Городок в табакерке» (183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80 лет назад Михаил Юрьевич Лермонтов закончил поэму «Мцыри» (183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80 лет роману Ч. Диккенса «Приключения Оливера Твиста» (183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75 лет роману А. Дюма «Три мушкетера» (184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75 лет сказке Х. К. Андерсена «Снежная королева» (184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75 лет роману Ж. Санд «Графиня Рудольштадт» (184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70 лет переводу В. Жуковского «Одиссеи» Гомера (184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65 лет повести И. С. Тургенева «Муму» (185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60 лет роману И. А. Гончарова «Обломов» (185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60 лет со времени постановки на сцене драмы А. Н. Островского «Гроза» (185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60 лет роману Ивана Тургенева «Дворянское гнездо» (185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55 лет поэме Н. А. Некрасова «Железная дорога» (186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50 лет со времени завершения публикации романа «Война и мир» Льва Николаевича Толстого (186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50 лет роману Ивана Гончарова «Обрыв» (186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50 лет роману В. Гюго «Человек, который смеётся» (186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45 лет роману Ж. Верном «Таинственный остров» (187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35 лет роману М. Твена «Приключения Гекльберри Финна» (188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25 лет сказкам Р. Дж. Киплинга «Книга джунглей» (189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15 лет «Стихам о Прекрасной даме» Александра Блока (190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15 лет лирической комедии «Вишневый сад» А. П. Чехова (190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15 лет роману Д. Лондона «Морской волк» (190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15 лет повести Л. Н. Толстого «Хаджи-Мурат» (190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10-ю роману Жозефа Рони «Борьба за огонь» (190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05 лет сборнику Анны Ахматовой «Чётки» (191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00 лет со времени выпуска в свет сказки К. И. Чуковского «Крокодил» (191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100-летие отметит произведение Эдгара Райса Берроуза «Приключение Тарзана в джунглях» (1919 год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95 лет со времени публикации сказок В. В. Бианки «Лесные домишки», «Чей нос лучше?», «Чьи это ноги?», «Кто чем поёт?» (192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95 лет со сказке К. И. Чуковского «Муха Цокотуха» (в 1924 г. – «Мухина свадьба»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95 лет сказочной повести Ю. К. Олеши «Три толстяка» (192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95 лет назад вышел в английском переводе роман Е. Замятина «Мы» (192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90 лет сказке К. И. Чуковского «Айболит» (192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90 лет роману Э. М. Ремарка «На Западном фронте без перемен» (192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90 лет роману «Прощай, оружие!» Э. Хемингуэя (192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85 лет повести К. Паустовского «Колхида» (193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85 лет сказочной повести «Мэри Поппинс» Памелы Трэверс (193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80 лет роману французского писателя Антуана де Сент-Экзюпери «Планета людей» (193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80 лет повести Р. И. Фраермана «Дикая собака Динго, или Повесть о первой любви» (193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80 лет сказочной повести «Волшебник изумрудного города» А. М. Волкова (193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80 лет повести А. П. Гайдара «Судьба барабанщика» (193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80 лет сказкам П. П. Бажова «Малахитовая шкатулка» (1939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80 лет повести К. Г. Паустовского «Мещёрская сторона» (193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75 лет повести Л. А. Кассиля «Дорогие мои мальчишки» (194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75 лет роману В. А. Каверина «Два капитана» (194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75 лет сборнику рассказов и сказок «Волшебное слово» В. А. Осеевой (194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70 лет назад опубликовано произведение Джорджа Оруэлла «1984»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70 лет со времени создания Львом Кассилем совместно с Максом Поляновским повести «Улица младшего сына» (194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70 лет сборнику «Стихи детям» Агнии Барто (194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70 лет Словарю русского языка С. И. Ожегова (194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65 лет роману Даниила Гранина «Искатели» (195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65 лет отметит произведение Дж. Р. Р. Толкина «Властелин колец» (195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65 лет повести Н. Н. Носова «Приключения Незнайки и его друзей» (195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65 лет повести Астрид Линдгрен «Мио, мой Мио!» (195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60 лет роману Аркадия и Бориса Стругацких «Страна багровых туч» (195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60 лет со времени начала публикации романа К. М. Симонова «Живые и мёртвые» (1959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60 лет «Денискиным рассказам» В. Ю. Драгунского (195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60 лет повести В. А. Осеевой «Динка» (195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60 лет книге С. С. Смирнова «Брестская крепость» (195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55 лет повести Л. А. Кассиля «Будьте готовы, ваше высочество!» (196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50 лет повести Б. Л. Васильева «А зори здесь тихие…» (196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50 лет роману Ю. В. Бондарева «Горячий снег» (196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45 лет повести Б. Л. Васильева «В списках не значился» (197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45 лет трилогии В. П. Крапивина «Мальчик со шпагой» (1972–1974 г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45 лет повести российского писателя В. Распутина «Живи и помни» (1974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40 лет со времени выхода сборника стихов, сказок и пьес «Считалия» Бориса Заходера (1979 г.)</w:t>
      </w:r>
    </w:p>
    <w:p>
      <w:pPr>
        <w:pStyle w:val="Textbody1"/>
        <w:jc w:val="both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  <w:t>25 лет роману Д. Гранина «Бегство в Россию» (1994 г.)</w:t>
      </w:r>
    </w:p>
    <w:p>
      <w:pPr>
        <w:pStyle w:val="Standard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sans-serif"/>
    <w:charset w:val="00"/>
    <w:family w:val="swiss"/>
    <w:pitch w:val="default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7z1">
    <w:name w:val="WW8Num17z1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biblio.ucoz.ru/index/knigi_jubiljary_2017_2018_gg/0-3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50:00Z</dcterms:created>
  <dc:creator>Ириша</dc:creator>
  <dc:description/>
  <dc:language>en-US</dc:language>
  <cp:lastModifiedBy>Елена</cp:lastModifiedBy>
  <cp:lastPrinted>2018-10-10T08:09:00Z</cp:lastPrinted>
  <dcterms:modified xsi:type="dcterms:W3CDTF">2018-10-17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