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по профилактик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Викуловская  СОШ №2»-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 Озернинская школа- детский са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Формирование банка данных обучающихся и семей, требующих поддержки психологического сопровождения.   Составление социальных карт классных коллектив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ение наставников за детьми, стоящими в банке данных несовершеннолетних и семей «группы особого вним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становке на внутришкольный контроль обучающихся, нарушающих дисциплину, находящихся в социально- 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рганизация работы по вовлечению обучающихся, требующих поддержки психологического сопровождения.    в спортивные секции и круж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рейдов на 2017-2018 учебный год с привлечением родителей с целью организации профилактики по пресечению фактов безвестного исчезновения несовершеннолетних и совершения в отношениях ни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нятость обучающихся, стоящих на внутришкольном контр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спеваемость обучающихся, стоящих на ВШК, по итогам 1-й четвер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за условиями проживания и воспитания детей в семьях , требующих поддержки психологического сопровождения опек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неблагополучными семьями. Оказание психолого-педагогической помощи. Консультиров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, требующих поддержки психологического сопровождения,   в общешко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Разработка плана мероприятий по занятости обучающихся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становке на внутришкольный учет обучающихся, нарушающих дисциплину. О снятии с уче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певаемость обучающихся, стоящих на внутришкольном контроле по итогам 1-го полугодия. Отчёт наставни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рганизация проведения рейдов на 2017-2018 учебный год с привлечением родителей с целью организации профилактики по пресечению фактов безвестного исчезновения несовершеннолетних и совершения в отношениях ни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состояния правонарушений и преступности среди обучающихс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родительских обязанностей родителями из неблагополучных сем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спеваемость обучающихся, стоящих на ВШК по итогам 3-й четвер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занятости обучающихся, стоящих на внутришкольном учете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стречи с инспектором ПД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Организация проведения рейдов на 2017-2018 учебный год с привлечением родителей с целью организации профилактики по пресечению фактов безвестного исчезновения несовершеннолетних и совершения в отношениях них преступл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летнего отдыха обучающихся, стоящих на учете в региональном банке данных несовершеннолетних «группы риска»,стоящих на ВШК. Разработка программы «Лето – 201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учебного года. Отчёт классных руководителей по индивидуальной работе с трудными деть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21:00Z</dcterms:created>
  <dc:creator>WWW</dc:creator>
  <dc:description/>
  <dc:language>en-US</dc:language>
  <cp:lastModifiedBy>Елена</cp:lastModifiedBy>
  <cp:lastPrinted>2016-09-20T09:22:00Z</cp:lastPrinted>
  <dcterms:modified xsi:type="dcterms:W3CDTF">2017-10-28T06:22:00Z</dcterms:modified>
  <cp:revision>3</cp:revision>
  <dc:subject/>
  <dc:title/>
</cp:coreProperties>
</file>