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>
          <w:rStyle w:val="95pt"/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0230</wp:posOffset>
            </wp:positionH>
            <wp:positionV relativeFrom="paragraph">
              <wp:posOffset>-323850</wp:posOffset>
            </wp:positionV>
            <wp:extent cx="958215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323850</wp:posOffset>
            </wp:positionV>
            <wp:extent cx="1109345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5pt"/>
          <w:rFonts w:cs="Arial" w:ascii="Arial" w:hAnsi="Arial"/>
          <w:b/>
          <w:sz w:val="24"/>
          <w:szCs w:val="24"/>
        </w:rPr>
        <w:t>ПАМЯТКА ПО ГРАЖДАНСКОЙ ОБОРОНЕ</w:t>
      </w:r>
    </w:p>
    <w:p>
      <w:pPr>
        <w:pStyle w:val="2"/>
        <w:shd w:fill="auto" w:val="clear"/>
        <w:spacing w:lineRule="auto" w:line="240" w:before="0" w:after="0"/>
        <w:rPr>
          <w:rStyle w:val="95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9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4" w:right="34" w:hanging="3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ля того, чтобы защитить себя от опасностей Вы должны </w:t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 действия по сигналам:</w:t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ЗДУШНАЯ ТРЕВОГА»,</w:t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ИМИЧЕСКАЯ ТРЕВОГА»,</w:t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ДИАЦИОННАЯ ОПАСНОСТЬ»,</w:t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34" w:hanging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ГРОЗА КАТАСТРОФИЧЕСКОГО ЗАТОПЛЕНИЯ»</w:t>
      </w:r>
    </w:p>
    <w:p>
      <w:pPr>
        <w:pStyle w:val="Normal"/>
        <w:spacing w:lineRule="auto" w:line="240" w:before="0" w:after="0"/>
        <w:ind w:left="34" w:right="34" w:firstLine="8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Arial" w:ascii="Arial" w:hAnsi="Arial"/>
          <w:sz w:val="24"/>
          <w:szCs w:val="24"/>
        </w:rPr>
        <w:t xml:space="preserve">Доведение сигналов гражданской обороны осуществляется путем подачи предупредительного сигнала </w:t>
      </w:r>
      <w:r>
        <w:rPr>
          <w:rFonts w:cs="Arial" w:ascii="Arial" w:hAnsi="Arial"/>
          <w:b/>
          <w:sz w:val="24"/>
          <w:szCs w:val="24"/>
        </w:rPr>
        <w:t>«ВНИМАНИЕ ВСЕМ!»,</w:t>
      </w:r>
      <w:r>
        <w:rPr>
          <w:rFonts w:cs="Arial" w:ascii="Arial" w:hAnsi="Arial"/>
          <w:sz w:val="24"/>
          <w:szCs w:val="24"/>
        </w:rPr>
        <w:t xml:space="preserve">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игналу «ВОЗДУШНАЯ ТРЕВОГА»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ключить свет, газ, воду, отопительные прибор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зять документ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ойти в закрепленное защитное сооружение или простейшее укрытие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игналу «ХИМИЧЕСКАЯ ТРЕВОГА»*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ключить свет, газ, воду, отопительные прибор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зять документ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лотно закрыть окна, отключить вытяжку, обеспечить герметизацию помещений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Использовать средства индивидуальной защиты (при наличии), остаться в герметичном помещении или укрыться в закрепленном защитном сооружении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игналу «РАДИАЦИОННАЯ ОПАСНОСТЬ»*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ключить свет, газ, воду, отопительные прибор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зять документ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лотно закрыть окна, отключить вытяжку, обеспечить герметизацию помещений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нять йодистый препарат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Arial" w:ascii="Arial" w:hAnsi="Arial"/>
          <w:sz w:val="24"/>
          <w:szCs w:val="24"/>
        </w:rPr>
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игналу «УГРОЗА КАТАСТРОФИЧЕСКОГО ЗАТОПЛЕНИЯ»*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ключить свет, газ, воду, отопительные прибор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зять с собой документы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уществить эвакуацию или, при ее невозможности, занять верхние ярусы прочных сооружений до прибытия помощи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игналу «ОТБОЙ» вышеперечисленных сигналов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рнуться из защитного сооружения к месту работы или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ыть в готовности к возможному повторению сигналов оповещения ГО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ЧС необходимо действовать в соответствии с рекомендациями, содержащимися  в информационном сообщении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случаях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верить оповещены ли соседи, сотрудники;</w:t>
      </w:r>
    </w:p>
    <w:p>
      <w:pPr>
        <w:pStyle w:val="2"/>
        <w:shd w:fill="auto" w:val="clear"/>
        <w:spacing w:lineRule="auto" w:line="240" w:before="0" w:after="0"/>
        <w:ind w:left="34" w:right="283" w:firstLine="39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оказать помощь больным, детям, инвалидам и престарелым.</w:t>
      </w:r>
    </w:p>
    <w:p>
      <w:pPr>
        <w:pStyle w:val="2"/>
        <w:shd w:fill="auto" w:val="clear"/>
        <w:spacing w:lineRule="auto" w:line="240" w:before="0" w:after="0"/>
        <w:ind w:left="34" w:right="283" w:firstLine="392"/>
        <w:jc w:val="both"/>
        <w:rPr>
          <w:rStyle w:val="85pt"/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 защитного сооружения:_________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 пункта выдачи средств индивидуальной защиты: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 сборного эвакуационного пункта:_________________________________________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ы должны </w:t>
      </w: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прибытия на сборный эвакуационный пункт, вид транспорта, на котором Вы эвакуируетесь и время его отправления;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необходимо иметь с собой при эвакуации из документов, средств защиты, имущества, продуктов;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еобходимо сделать, уходя из квартиры; правила поведения и порядок действий по сигналам ГО.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ьзоваться средствами индивидуальными защиты органов дыхания, индивидуальной аптечкой, индивидуальным перевязочным пакетом.</w:t>
      </w:r>
    </w:p>
    <w:p>
      <w:pPr>
        <w:pStyle w:val="Normal"/>
        <w:ind w:left="34" w:right="283" w:firstLine="3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: 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*Указанные мероприятия выполняются в соответствующих зонах опас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Дополнительную информацию о возможных опасностях можно получить по месту работы и в администрации по месту жительств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амятку надо хранить в обложке паспорта.</w:t>
      </w:r>
    </w:p>
    <w:p>
      <w:pPr>
        <w:pStyle w:val="2"/>
        <w:shd w:fill="auto" w:val="clear"/>
        <w:spacing w:lineRule="auto" w:line="240" w:before="0" w:after="0"/>
        <w:ind w:left="34" w:right="283" w:firstLine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95pt">
    <w:name w:val="Основной текст + 9;5 pt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pt">
    <w:name w:val="Основной текст + 12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7:00Z</dcterms:created>
  <dc:creator>Admin</dc:creator>
  <dc:description/>
  <dc:language>en-US</dc:language>
  <cp:lastModifiedBy>User</cp:lastModifiedBy>
  <cp:lastPrinted>2017-02-28T14:20:00Z</cp:lastPrinted>
  <dcterms:modified xsi:type="dcterms:W3CDTF">2017-10-04T04:07:00Z</dcterms:modified>
  <cp:revision>2</cp:revision>
  <dc:subject/>
  <dc:title/>
</cp:coreProperties>
</file>