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АОУ «Викуловская СОШ 2» -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  Озернинская школа- детский сад 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мероприятиях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дни осенних канику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97"/>
        <w:gridCol w:w="2270"/>
        <w:gridCol w:w="260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ируемые мероприяти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Светофор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 начальных клас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Что? Где? Когда?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 5-11 клас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по станциям «В стране дорожных знаков 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 плакатов – напоминаний о соблюдении правил дорожного движения в дни осенних канику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.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мотр видеофильмов по ПД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11.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яд ЮИ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ещению Викуловского музе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гласованию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 одаренного ребён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С 30.10 по 03.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- предме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ературный квест в Калини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.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рмарка учебных мест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0.1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 руководители 9,11 классов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 Н.А. Шепел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5:53:00Z</dcterms:created>
  <dc:creator>Admin</dc:creator>
  <dc:description/>
  <dc:language>en-US</dc:language>
  <cp:lastModifiedBy>Елена</cp:lastModifiedBy>
  <cp:lastPrinted>2017-10-18T14:29:00Z</cp:lastPrinted>
  <dcterms:modified xsi:type="dcterms:W3CDTF">2017-10-28T05:53:00Z</dcterms:modified>
  <cp:revision>2</cp:revision>
  <dc:subject/>
  <dc:title/>
</cp:coreProperties>
</file>