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ПАМЯТКА ДЛЯ 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АКТИКА ОСТРЫХ КИШЕЧНЫХ ИНФЕК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летний период создаются особенно благоприятные условия для сохранения и размножения возбудителей острых кишечных инфекций в окружающей среде. Опасными становятся открытые водоемы, куда стекаются нечистоты, смываемые с почвы дождями, талыми водами. Также возрастает опасность заболевания, связанная с передачей возбудителей через пищевые продукты. 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Чтобы не заболеть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1. Приобретайте продукты </w:t>
      </w:r>
      <w:r>
        <w:rPr>
          <w:rFonts w:cs="Times New Roman" w:ascii="Times New Roman" w:hAnsi="Times New Roman"/>
        </w:rPr>
        <w:t>только в магазинах, на рынках, где имеется холодильное оборудование, продавцы прошли медицинский осмотр и имеют допуск к работ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2. При выборе продуктов питания внимательно читайте этикетку</w:t>
      </w:r>
      <w:r>
        <w:rPr>
          <w:rFonts w:cs="Times New Roman" w:ascii="Times New Roman" w:hAnsi="Times New Roman"/>
        </w:rPr>
        <w:t>, обращайте внимание на состав, сроки годности и температуру хранения продук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3. Не приобретайте продукты в несанкционированных местах, на улица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.к. велика вероятность приобрести испорченный товар, с истекшим сроком годности, зараженный возбудителями кишечных и паразитарных инфек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71755</wp:posOffset>
            </wp:positionV>
            <wp:extent cx="1981200" cy="1322705"/>
            <wp:effectExtent l="0" t="0" r="0" b="0"/>
            <wp:wrapTight wrapText="bothSides">
              <wp:wrapPolygon edited="0">
                <wp:start x="-204" y="0"/>
                <wp:lineTo x="-204" y="21150"/>
                <wp:lineTo x="21595" y="21150"/>
                <wp:lineTo x="21595" y="0"/>
                <wp:lineTo x="-204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4. Поддерживайте чистоту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йте руки после туалета, перед едой и приготовлением пищ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йте и дезинфицируйте все поверхности и кухонные принадлежности, используемые для приготовления пищ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храняйте кухню и продукты от насекомых, грызунов и других живот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скую посуду регулярно мойте с использованием моющих средств, перед употреблением пищи обдайте посуду кипятком. Игрушки мойте перед тем, как давать дет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деляйте сырое и приготовленно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деляйте сырое мясо, птицу, рыбу, овощи, фрукты от готовых к употреблению пищевых проду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7730</wp:posOffset>
            </wp:positionH>
            <wp:positionV relativeFrom="paragraph">
              <wp:posOffset>274955</wp:posOffset>
            </wp:positionV>
            <wp:extent cx="2175510" cy="1497965"/>
            <wp:effectExtent l="0" t="0" r="0" b="0"/>
            <wp:wrapTight wrapText="bothSides">
              <wp:wrapPolygon edited="0">
                <wp:start x="-187" y="273"/>
                <wp:lineTo x="-187" y="21148"/>
                <wp:lineTo x="21559" y="21148"/>
                <wp:lineTo x="21559" y="273"/>
                <wp:lineTo x="-187" y="273"/>
              </wp:wrapPolygon>
            </wp:wrapTight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- для обработки сырых продуктов пользуйтесь отдельными кухонными приборами и принадлежностями (ножи, разделочные доски и т.д.);</w:t>
      </w:r>
      <w:r>
        <w:rPr>
          <w:rFonts w:cs="Times New Roman" w:ascii="Times New Roman" w:hAnsi="Times New Roman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Хорошо прожаривайте или проваривайте продукт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щательно прожаривайте или проваривайте продукты, особенно мясо, птицу, яйца и рыб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аурма и другая продукция, приобретенная в павильонах, не обеспеченных водой, не имеющих условий для соблюдения личной гигиены поварами и продавцами, имеет высокий риск заражения кишечными инфекциями;</w:t>
      </w:r>
      <w:r>
        <w:rPr>
          <w:rFonts w:cs="Times New Roman" w:ascii="Times New Roman" w:hAnsi="Times New Roman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Храните продукты при безопасной температур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оставляйте приготовленную пищу при комнатной температуре более чем на 2 ча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хлаждайте без задержки все приготовленные и скоропортящиеся пищевые продукты (желательно ниже 5 °C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храните пищу долго, даже в холодильни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Используйте безопасную воду и безопасные продукт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84455</wp:posOffset>
            </wp:positionV>
            <wp:extent cx="2204085" cy="1466850"/>
            <wp:effectExtent l="0" t="0" r="0" b="0"/>
            <wp:wrapTight wrapText="bothSides">
              <wp:wrapPolygon edited="0">
                <wp:start x="-184" y="0"/>
                <wp:lineTo x="-184" y="21316"/>
                <wp:lineTo x="21652" y="21316"/>
                <wp:lineTo x="21652" y="0"/>
                <wp:lineTo x="-184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- используйте безопасную вод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не купайтесь в водоемах, где это не рекомендуется или запрещено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тщательно мойте фрукты и овощ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ирайте продукты, подвергнутые обработке в целях повышения их безопасности, например, пастеризованное молоко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употребляйте продукты с истекшим сроком годности, используйте для приготовления пищи только свежие продук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риобретайте продукты питания у случайных лиц или в местах несанкционированной торговл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не употребляйте в пищу некипяченое сырое молоко, сырые яйц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возникновении симптомов кишечной инфекции (повышение температуры тела, рвота, расстройство стула, боль в животе) необходимо немедленно обратиться за медицинской помощью!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правление Роспотребнадзора по Тюменской области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Mangal"/>
      <w:color w:val="000000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06:00Z</dcterms:created>
  <dc:creator>admin</dc:creator>
  <dc:description/>
  <dc:language>en-US</dc:language>
  <cp:lastModifiedBy>Елена</cp:lastModifiedBy>
  <cp:lastPrinted>2017-05-23T12:48:00Z</cp:lastPrinted>
  <dcterms:modified xsi:type="dcterms:W3CDTF">2017-08-07T14:06:00Z</dcterms:modified>
  <cp:revision>2</cp:revision>
  <dc:subject/>
  <dc:title/>
</cp:coreProperties>
</file>