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340360</wp:posOffset>
                </wp:positionV>
                <wp:extent cx="635" cy="7929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Режим дня во время каникул. Правила здоров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79070</wp:posOffset>
            </wp:positionV>
            <wp:extent cx="2821940" cy="1740535"/>
            <wp:effectExtent l="0" t="0" r="0" b="0"/>
            <wp:wrapTight wrapText="bothSides">
              <wp:wrapPolygon edited="0">
                <wp:start x="-70" y="0"/>
                <wp:lineTo x="-70" y="21479"/>
                <wp:lineTo x="21600" y="21479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Роспотребнадзора </w:t>
        <w:br/>
        <w:t>по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9745</wp:posOffset>
                </wp:positionH>
                <wp:positionV relativeFrom="paragraph">
                  <wp:posOffset>-6874510</wp:posOffset>
                </wp:positionV>
                <wp:extent cx="635" cy="798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71395" cy="151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ВИЛА ЗДОРОВОГО ПИТ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йтесь 4-5 раз в течение дня, желательно в одно и то 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аждом приеме пищи употребляйте продукты, содержащие клетчатку: хлеб, крупяные и макаронные изделия, рис, картофель, овощи, фру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хлеб и хлебобулочные изделия преимущественно из муки грубого помола и муки, обогащенной микронутри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дневно включайте в рацион молоко и молочнокислые продукты, предпочтительно с малым содержанием жира, с наличием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раза в неделю ешьте натуральный тво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5380</wp:posOffset>
            </wp:positionH>
            <wp:positionV relativeFrom="paragraph">
              <wp:posOffset>353060</wp:posOffset>
            </wp:positionV>
            <wp:extent cx="2837180" cy="2588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Старайтесь заменить жирные виды мяса и мясопродуктов, в т.ч. высококалорийные колбасные изделия, на тощие сорта мяса, рыбу, птицу, яйца и бобов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 съедайте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айтесь ограничить количество употребляемой соли. Употребляйте </w:t>
      </w:r>
      <w:r>
        <w:rPr>
          <w:rFonts w:cs="Times New Roman" w:ascii="Times New Roman" w:hAnsi="Times New Roman"/>
          <w:b/>
          <w:sz w:val="20"/>
          <w:szCs w:val="20"/>
        </w:rPr>
        <w:t>только йодированную соль, досаливая ею пищу после приготовлен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ьте употребление сахара, кондитерских изделий, сладких, особенно газированных напитков, исключите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вайте предпочтение блюдам, приготовленным на пару, отварным и запеченным кулинарным издел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ценное питание может быть из обычных, недорогих продуктов, но разнообразных, правильно подобранных и  приготовле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 xml:space="preserve">РЕКОМЕНД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РЕЖИМ ДНЯ ВО ВРЕМЯ КАНИКУ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учите себя просыпаться и вставать каждый день в одно и то же врем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ыполняйте каждый день утреннюю зарядку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блюдайте личную гигиену: следите за чистотой тела, волос, ногтей и полостью р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питаться в одно и то же врем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 течение дня старайтесь пить больше чистой воды. Оптимальным, считается, выпивать около 2-х литров чистой негазированной воды в сут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Особое внимание уделяйте двигательной активности и прогулкам на свежем воздухе, выполняйте физические упражнения, участвуйте в подвижных иг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кратите до минимума время просмотра телевизора, занятий за компьютер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омогайте по дому родител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вовремя ложиться спать, желательно в одно и то ж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ПОМНИТ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Правильно организованный режим дн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пособствует с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охранению здоровья; нормальному развитию, повышению работоспособности и отличному настрое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2:00Z</dcterms:created>
  <dc:creator>Таня</dc:creator>
  <dc:description/>
  <dc:language>en-US</dc:language>
  <cp:lastModifiedBy>Елена</cp:lastModifiedBy>
  <cp:lastPrinted>2016-05-18T16:11:00Z</cp:lastPrinted>
  <dcterms:modified xsi:type="dcterms:W3CDTF">2017-08-07T14:12:00Z</dcterms:modified>
  <cp:revision>2</cp:revision>
  <dc:subject/>
  <dc:title/>
</cp:coreProperties>
</file>