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26" w:hanging="0"/>
        <w:jc w:val="center"/>
        <w:outlineLvl w:val="0"/>
        <w:rPr/>
      </w:pPr>
      <w:r>
        <w:rPr>
          <w:b/>
          <w:sz w:val="36"/>
          <w:szCs w:val="36"/>
        </w:rPr>
        <w:t>Основные принципы</w:t>
      </w:r>
      <w:r>
        <w:rPr>
          <w:b/>
          <w:bCs/>
          <w:kern w:val="2"/>
          <w:sz w:val="36"/>
          <w:szCs w:val="36"/>
        </w:rPr>
        <w:t xml:space="preserve"> здорового образа жизни</w:t>
      </w:r>
    </w:p>
    <w:p>
      <w:pPr>
        <w:pStyle w:val="Normal"/>
        <w:ind w:left="426" w:firstLine="708"/>
        <w:jc w:val="both"/>
        <w:rPr>
          <w:color w:val="000000"/>
          <w:shd w:fill="FFFFFF" w:val="clear"/>
        </w:rPr>
      </w:pPr>
      <w:r>
        <w:rPr/>
        <w:t>Вести здоровый образ жизни сейчас модно и совсем не сложно, для этого нужно соблюдать несколько основных принцип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орошо высыпайтесь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06045</wp:posOffset>
            </wp:positionV>
            <wp:extent cx="2116455" cy="1598930"/>
            <wp:effectExtent l="0" t="0" r="0" b="0"/>
            <wp:wrapTight wrapText="bothSides">
              <wp:wrapPolygon edited="0">
                <wp:start x="-77" y="0"/>
                <wp:lineTo x="-77" y="21476"/>
                <wp:lineTo x="21600" y="2147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оровый и правильный сон – залог хорошего дня и прекрасного настроения. Чтобы добиться крепкого, глубокого и полезного для организма сна, соблюдайте некоторы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выспаться взрослому человеку необходимо 8 часов. Ложиться лучше в десять-одиннадцать вечера. В это время организм расслабляется и легко можно ус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жинать нужно не позже, чем за 2 часа до сна. Непосредственно перед сном можно употребить кисломолочный напиток, овощ или фрукт. Не стоит наедаться, но и голодным тоже не надо ложиться сп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ном нужно проветрить помещение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>Также необходимо позаботиться и о температуре воздуха – в комнате должно быть прохладно (оптимальная температура для сна должна составлять +20-22 граду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альное место, на котором Вы спите, не должно быть слишком мягким или слишком твердым, Вам должно быть комфорт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оме того, не рекомендуется перед сном смотреть фильмы и чит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ля здорового сна ложиться спать и просыпаться полезней всего в одно и то же время.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90805</wp:posOffset>
            </wp:positionV>
            <wp:extent cx="2171700" cy="144081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блюдайте правила личной гигиены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iCs/>
          <w:color w:val="000000"/>
        </w:rPr>
        <w:t xml:space="preserve">Следите за чистотой тела, волос, ногтей и полостью рта. </w:t>
      </w:r>
      <w:r>
        <w:rPr/>
        <w:t>Содержите в чистоте одежду и обув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вильно организуйте и соблюдайте режим дн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Режим дня – необходимый момент планирования собственной жизни. Рассмотрите свой режим дня по частям, с утра до ночного сна. Все 24 часа в сутки распределяются таким образом: 8 часов работы, 8 часов отдыха (но обязательно и активного) и 8 часов сна. Должно быть отведено время для физкультуры, водных процедур, прогулок на свежем воздухе. Проанализируйте свой режим дня, научитесь ценить время и использовать его для улучшения своего здоровь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На зарядку становись!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47625</wp:posOffset>
            </wp:positionV>
            <wp:extent cx="2514600" cy="1657350"/>
            <wp:effectExtent l="0" t="0" r="0" b="0"/>
            <wp:wrapTight wrapText="bothSides">
              <wp:wrapPolygon edited="0">
                <wp:start x="-78" y="0"/>
                <wp:lineTo x="-78" y="21465"/>
                <wp:lineTo x="21600" y="21465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Здоровый образ жизни невозможно представить без утренней зарядки, которая приведет Ваш организм в работоспособное состояние, устранит сонливость и вялость, поднимет настроение. Упражнения для утренней зарядки нужно подбирать с особой тщательностью. Отдавайте предпочтение упражнениям на гибкость, подвижность и дыхание. Утренняя зарядка должна проходить в медленном темпе без резких движ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жим питания нарушать нельзя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Вести здоровый образ жизни </w:t>
      </w:r>
      <w:r>
        <w:rPr>
          <w:bCs/>
        </w:rPr>
        <w:t>– это значит соблюдать основные правила здорового пит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 Приведем некоторые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йте в своем рационе разнообразную пищу. В ежедневном меню должны присутствовать продукты из разных пищев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йте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2 раза в неделю ешьте натуральный тв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съедайте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100965</wp:posOffset>
            </wp:positionV>
            <wp:extent cx="2686050" cy="1790700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райтесь ограничить количество употребляемой соли. Употребляйте только йодированную со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дня старайтесь пить больше чистой воды. Вода способствует выведению вредных токсинов из организма и необходима для нормального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вайте предпочтение блюдам, приготовленным на пару, отварным и запеченым кулинарным издел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 за тем, чтобы еда всегда была свежей. Лучше готовить еду небольшими порциями, при долгом хранении пищи в ней начинаются процессы гниения и бр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купке продуктов обязательно обращайте внимание на срок год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ткажитесь от вредных привычек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Отказаться от вредных привычек всегда не просто, но представить здоровый образ жизни с вредными привычками еще сложнее. Курение и алкоголь отрицательно отражаются на трудовой и творческой деятельности человека, влекут за собой заболевания и социальное неблагополучие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орт – залог красоты и здоровья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Регулярные занятия физкультурой являются залогом здоровья и долголетия. Физически активные люди меньше подвержены различным депрессивным состояниям, и не страдают бессонницей. Важно подобрать такой вид спорта, который подойдет Вам не только физически, но и будет приносить удовольств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сть здоровый образ жизни станет Вашим стилем жиз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правление Роспотребнадзора по Тюм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БУЗ «Центр гигиены и эпидемиологии в Тюменской области» 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0:00Z</dcterms:created>
  <dc:creator>sw072003007</dc:creator>
  <dc:description/>
  <dc:language>en-US</dc:language>
  <cp:lastModifiedBy>Елена</cp:lastModifiedBy>
  <cp:lastPrinted>2017-06-07T16:03:00Z</cp:lastPrinted>
  <dcterms:modified xsi:type="dcterms:W3CDTF">2017-08-07T13:50:00Z</dcterms:modified>
  <cp:revision>2</cp:revision>
  <dc:subject/>
  <dc:title>Народная мудрость гласит: «Здоровому все здорово»</dc:title>
</cp:coreProperties>
</file>